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0"/>
        <w:jc w:val="center"/>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0"/>
        <w:jc w:val="center"/>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0"/>
        <w:jc w:val="center"/>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0"/>
        <w:jc w:val="center"/>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0"/>
        <w:jc w:val="center"/>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0"/>
        <w:jc w:val="center"/>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0"/>
        <w:jc w:val="center"/>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0"/>
        <w:jc w:val="center"/>
        <w:rPr>
          <w:rFonts w:ascii="Times New Roman" w:hAnsi="Times New Roman" w:cs="Times New Roman"/>
          <w:color w:val="000000"/>
          <w:sz w:val="22"/>
        </w:rPr>
      </w:pPr>
      <w:r>
        <w:rPr>
          <w:rFonts w:cs="Times New Roman" w:ascii="Times New Roman" w:hAnsi="Times New Roman"/>
          <w:color w:val="000000"/>
          <w:sz w:val="22"/>
        </w:rPr>
        <w:t>June 15, 200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0"/>
        <w:rPr>
          <w:rFonts w:ascii="Times New Roman" w:hAnsi="Times New Roman" w:cs="Times New Roman"/>
          <w:color w:val="000000"/>
          <w:sz w:val="22"/>
        </w:rPr>
      </w:pPr>
      <w:r>
        <w:rPr>
          <w:rFonts w:cs="Times New Roman" w:ascii="Times New Roman" w:hAnsi="Times New Roman"/>
          <w:color w:val="000000"/>
          <w:sz w:val="22"/>
        </w:rPr>
        <w:t>The Honorable Katherine Harr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0"/>
        <w:rPr>
          <w:rFonts w:ascii="Times New Roman" w:hAnsi="Times New Roman" w:cs="Times New Roman"/>
          <w:color w:val="000000"/>
          <w:sz w:val="22"/>
        </w:rPr>
      </w:pPr>
      <w:r>
        <w:rPr>
          <w:rFonts w:cs="Times New Roman" w:ascii="Times New Roman" w:hAnsi="Times New Roman"/>
          <w:color w:val="000000"/>
          <w:sz w:val="22"/>
        </w:rPr>
        <w:t>Secretary of Sta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0"/>
        <w:rPr>
          <w:rFonts w:ascii="Times New Roman" w:hAnsi="Times New Roman" w:cs="Times New Roman"/>
          <w:color w:val="000000"/>
          <w:sz w:val="22"/>
        </w:rPr>
      </w:pPr>
      <w:r>
        <w:rPr>
          <w:rFonts w:cs="Times New Roman" w:ascii="Times New Roman" w:hAnsi="Times New Roman"/>
          <w:color w:val="000000"/>
          <w:sz w:val="22"/>
        </w:rPr>
        <w:t>PL 02, The Capito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0"/>
        <w:rPr>
          <w:rFonts w:ascii="Times New Roman" w:hAnsi="Times New Roman" w:cs="Times New Roman"/>
          <w:color w:val="000000"/>
          <w:sz w:val="22"/>
        </w:rPr>
      </w:pPr>
      <w:r>
        <w:rPr>
          <w:rFonts w:cs="Times New Roman" w:ascii="Times New Roman" w:hAnsi="Times New Roman"/>
          <w:color w:val="000000"/>
          <w:sz w:val="22"/>
        </w:rPr>
        <w:t>Tallahassee, Florida 3239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0"/>
        <w:rPr>
          <w:rFonts w:ascii="Times New Roman" w:hAnsi="Times New Roman" w:cs="Times New Roman"/>
          <w:color w:val="000000"/>
          <w:sz w:val="22"/>
        </w:rPr>
      </w:pPr>
      <w:r>
        <w:rPr>
          <w:rFonts w:cs="Times New Roman" w:ascii="Times New Roman" w:hAnsi="Times New Roman"/>
          <w:color w:val="000000"/>
          <w:sz w:val="22"/>
        </w:rPr>
        <w:t>Dear Secretary Harr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0"/>
        <w:rPr>
          <w:rFonts w:ascii="Times New Roman" w:hAnsi="Times New Roman" w:cs="Times New Roman"/>
          <w:color w:val="000000"/>
          <w:sz w:val="22"/>
        </w:rPr>
      </w:pPr>
      <w:r>
        <w:rPr>
          <w:rFonts w:cs="Times New Roman" w:ascii="Times New Roman" w:hAnsi="Times New Roman"/>
          <w:color w:val="000000"/>
          <w:sz w:val="22"/>
        </w:rPr>
        <w:t>By the authority vested in me as Governor of Florida, under the provisions of Article III, Section 8, of the Constitution of Florida, I do hereby withhold my approval of portions of Senate Bill 2000, enacted during the 33rd Session of the Legislature of Florida convened under the Constitution of 1968, during the Regular Session of 2001, and entitl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0"/>
        <w:ind w:left="720" w:hanging="0"/>
        <w:rPr>
          <w:rFonts w:ascii="Times New Roman" w:hAnsi="Times New Roman" w:cs="Times New Roman"/>
          <w:color w:val="000000"/>
          <w:sz w:val="22"/>
        </w:rPr>
      </w:pPr>
      <w:r>
        <w:rPr>
          <w:rFonts w:cs="Times New Roman" w:ascii="Times New Roman" w:hAnsi="Times New Roman"/>
          <w:color w:val="000000"/>
          <w:sz w:val="22"/>
        </w:rPr>
        <w:t xml:space="preserve">An act making appropriations; providing moneys for the annual period beginning July 1, 2001, and ending June 30, 2002, to pay salaries, and other expenses, capital outlay – buildings, and other improvements, and for other specified purposes of the various agencies of State government; providing an effective dat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0"/>
        <w:ind w:left="720" w:hanging="0"/>
        <w:rPr>
          <w:rFonts w:ascii="Times New Roman" w:hAnsi="Times New Roman" w:cs="Times New Roman"/>
          <w:color w:val="000000"/>
          <w:sz w:val="22"/>
        </w:rPr>
      </w:pPr>
      <w:r>
        <w:rPr>
          <w:rFonts w:cs="Times New Roman" w:ascii="Times New Roman" w:hAnsi="Times New Roman"/>
          <w:color w:val="000000"/>
          <w:sz w:val="22"/>
        </w:rPr>
      </w:r>
    </w:p>
    <w:p>
      <w:pPr>
        <w:pStyle w:val="TextBody"/>
        <w:rPr/>
      </w:pPr>
      <w:r>
        <w:rPr/>
        <w:t>Senate Bill 2000 accomplishes much for Florida.  With Florida moving toward a seamless, student centered approach to education, the Legislature continued to dedicate a third of the total state budget to education priorities.</w:t>
      </w:r>
    </w:p>
    <w:p>
      <w:pPr>
        <w:pStyle w:val="TextBody"/>
        <w:rPr/>
      </w:pPr>
      <w:r>
        <w:rPr/>
      </w:r>
    </w:p>
    <w:p>
      <w:pPr>
        <w:pStyle w:val="TextBody"/>
        <w:rPr/>
      </w:pPr>
      <w:r>
        <w:rPr/>
        <w:t xml:space="preserve">The education reforms that have been implemented over the last few years have been focused on improving student achievement and ensuring that our children receive a quality education.  Florida’s school districts have met the challenge and have increased student achievement significantly in three short years.  For the 2000-2001 school year 41 percent of our schools are rated A or B schools, compared to 21 percent in 1998-1999.  During the 2000-2001 school year there are five times as many A graded high schools than there were during the 1999-2000 school year.  The Legislature’s steadfast commitment to K-12 education over the last three years has been evident through reform and by funding this reform.  </w:t>
      </w:r>
    </w:p>
    <w:p>
      <w:pPr>
        <w:pStyle w:val="TextBody"/>
        <w:rPr/>
      </w:pPr>
      <w:r>
        <w:rPr/>
      </w:r>
    </w:p>
    <w:p>
      <w:pPr>
        <w:pStyle w:val="TextBody"/>
        <w:rPr/>
      </w:pPr>
      <w:r>
        <w:rPr/>
        <w:t xml:space="preserve">The 2001-2002 budget provides an increase of $201 per student, for a total of $739 million, for K-12 public school operations.  This represents a 6.3 percent increase in the Florida Education Finance Program and follows appropriated increases of $223 per student in 1999-2000 and $280 per student in 2000-2001.  In keeping with our commitment to help school districts address growth and reduce class size, the Legislature also appropriated $203.5 million to assist districts with new classroom construction.  </w:t>
      </w:r>
    </w:p>
    <w:p>
      <w:pPr>
        <w:pStyle w:val="TextBody"/>
        <w:rPr/>
      </w:pPr>
      <w:r>
        <w:rPr/>
      </w:r>
    </w:p>
    <w:p>
      <w:pPr>
        <w:pStyle w:val="TextBody"/>
        <w:rPr/>
      </w:pPr>
      <w:r>
        <w:rPr/>
        <w:t>The budget also provides additional resources for university enrollment growth, as well as funding for community college development and expansion of degree programs targeted on high demand occupations which provide a high return on investment to the local economy.  These additional programs will allow our community colleges to contribute toward economic development and meet growing workforce training needs for high-skill and high-wage jobs.</w:t>
      </w:r>
    </w:p>
    <w:p>
      <w:pPr>
        <w:pStyle w:val="TextBody"/>
        <w:rPr/>
      </w:pPr>
      <w:r>
        <w:rPr/>
      </w:r>
    </w:p>
    <w:p>
      <w:pPr>
        <w:pStyle w:val="TextBody"/>
        <w:tabs>
          <w:tab w:val="clear" w:pos="720"/>
          <w:tab w:val="clear" w:pos="1584"/>
          <w:tab w:val="clear" w:pos="1872"/>
          <w:tab w:val="clear" w:pos="2160"/>
          <w:tab w:val="clear" w:pos="7920"/>
          <w:tab w:val="left" w:pos="-1080" w:leader="none"/>
          <w:tab w:val="left" w:pos="-720" w:leader="none"/>
        </w:tabs>
        <w:rPr>
          <w:szCs w:val="24"/>
        </w:rPr>
      </w:pPr>
      <w:r>
        <w:rPr>
          <w:szCs w:val="24"/>
        </w:rPr>
        <w:t>Facilities challenge grants are an important means of leveraging state funds by matching private donations.  Currently, the review process for these projects is driven primarily by the resources available to meet construction costs with little regard to other considerations such as each project's total construction costs, annual operating budget, or the importance of the project in the institution's mission and overall Campus Master Plan.  In the future, my office will work with the Universities and Legislature to ensure that projects are in alignment with institutional priorities, address core missions, and meet the highest standards of financial accountability  through detailed long range planning.</w:t>
      </w:r>
    </w:p>
    <w:p>
      <w:pPr>
        <w:pStyle w:val="TextBody"/>
        <w:rPr>
          <w:szCs w:val="24"/>
        </w:rPr>
      </w:pPr>
      <w:r>
        <w:rPr>
          <w:szCs w:val="24"/>
        </w:rPr>
      </w:r>
    </w:p>
    <w:p>
      <w:pPr>
        <w:pStyle w:val="Normal"/>
        <w:rPr>
          <w:sz w:val="22"/>
        </w:rPr>
      </w:pPr>
      <w:r>
        <w:rPr>
          <w:sz w:val="22"/>
        </w:rPr>
        <w:t xml:space="preserve">With the assistance of community based care organizations and the Florida Legislature, during my first two years in office we have been able to provide record levels of new funding for health and human services programs.  With these new funds, we have focused on rebuilding Florida’s ailing child welfare system, providing a full range of services to our developmentally disabled citizens and their families, providing health insurance for nearly all of the state’s low and moderate income children, and providing home and community based services to our elders so they can remain in their homes and communities and avoid institutional care. </w:t>
      </w:r>
    </w:p>
    <w:p>
      <w:pPr>
        <w:pStyle w:val="Normal"/>
        <w:rPr>
          <w:sz w:val="22"/>
        </w:rPr>
      </w:pPr>
      <w:r>
        <w:rPr>
          <w:sz w:val="22"/>
        </w:rPr>
      </w:r>
    </w:p>
    <w:p>
      <w:pPr>
        <w:pStyle w:val="Normal"/>
        <w:rPr>
          <w:sz w:val="22"/>
        </w:rPr>
      </w:pPr>
      <w:r>
        <w:rPr>
          <w:sz w:val="22"/>
        </w:rPr>
        <w:t xml:space="preserve">As a result of these dramatic funding increases and program improvements, we are creating a better future for our most vulnerable Floridians.  My administration, with the support of the Florida Legislature, is moving quickly toward a brighter vision of how to compassionately serve Florida's most vulnerable citizens.  Using a community-based care model, our government is now emphasizing choices, families and communities and targeting state resources to provide services rather than expanding bureaucracy.  </w:t>
      </w:r>
    </w:p>
    <w:p>
      <w:pPr>
        <w:pStyle w:val="Normal"/>
        <w:rPr>
          <w:sz w:val="22"/>
        </w:rPr>
      </w:pPr>
      <w:r>
        <w:rPr>
          <w:sz w:val="22"/>
        </w:rPr>
      </w:r>
    </w:p>
    <w:p>
      <w:pPr>
        <w:pStyle w:val="Normal"/>
        <w:rPr>
          <w:sz w:val="22"/>
        </w:rPr>
      </w:pPr>
      <w:r>
        <w:rPr>
          <w:sz w:val="22"/>
        </w:rPr>
        <w:t>SB 2000 continues our policy of enhanced funding for critical health and human services needs.  The bill increases total spending for health and human services to $16.9 billion next year, an increase over the last 3 years of $4.5 billion, or 36 percent.  These new funds support a variety of critical services for Florida’s most vulnerable.</w:t>
      </w:r>
    </w:p>
    <w:p>
      <w:pPr>
        <w:pStyle w:val="Normal"/>
        <w:rPr>
          <w:sz w:val="22"/>
        </w:rPr>
      </w:pPr>
      <w:r>
        <w:rPr>
          <w:sz w:val="22"/>
        </w:rPr>
      </w:r>
    </w:p>
    <w:p>
      <w:pPr>
        <w:pStyle w:val="Normal"/>
        <w:rPr>
          <w:sz w:val="22"/>
        </w:rPr>
      </w:pPr>
      <w:r>
        <w:rPr>
          <w:sz w:val="22"/>
        </w:rPr>
        <w:t>As of May 2001, a record 1.2 million Florida children were receiving health insurance coverage through Florida KidCare and Medicaid.  This represents more than 81 percent of all children eligible for these programs.  Over the last three years, the number of children participating in Florida’s Kidcare program has expanded by 432,000 children, an increase of 56 percent.</w:t>
      </w:r>
    </w:p>
    <w:p>
      <w:pPr>
        <w:pStyle w:val="Normal"/>
        <w:rPr>
          <w:sz w:val="22"/>
        </w:rPr>
      </w:pPr>
      <w:r>
        <w:rPr>
          <w:sz w:val="22"/>
        </w:rPr>
      </w:r>
    </w:p>
    <w:p>
      <w:pPr>
        <w:pStyle w:val="TextBody"/>
        <w:tabs>
          <w:tab w:val="clear" w:pos="720"/>
          <w:tab w:val="clear" w:pos="1584"/>
          <w:tab w:val="clear" w:pos="1872"/>
          <w:tab w:val="clear" w:pos="2160"/>
          <w:tab w:val="clear" w:pos="7920"/>
          <w:tab w:val="left" w:pos="-1080" w:leader="none"/>
          <w:tab w:val="left" w:pos="-720" w:leader="none"/>
        </w:tabs>
        <w:rPr>
          <w:szCs w:val="24"/>
        </w:rPr>
      </w:pPr>
      <w:r>
        <w:rPr>
          <w:szCs w:val="24"/>
        </w:rPr>
        <w:t>More than 36,000 developmentally disabled Florida residents now have access to the full range of needed services.  When I was first elected, the number of developmentally disabled Floridians being fully served was less than 10,000.  Our new state budget includes an additional $78 million for this program, sufficient funding to serve another 6,700 developmentally disabled persons who are expected to request services by July 1, 2002.  These new funds, when added to the base, are sufficient to fully serve 42,000 developmentally disabled persons by July 2002, more than a four-fold increase in three years.  During the last 3 years, state funding for developmental services has increased by 74 percent for a total of $886 million.  Our developmentally disabled citizens are now more appropriately and efficiently served in their homes and communities based upon decisions made by themselves and their families.</w:t>
      </w:r>
    </w:p>
    <w:p>
      <w:pPr>
        <w:pStyle w:val="TextBody"/>
        <w:tabs>
          <w:tab w:val="clear" w:pos="720"/>
          <w:tab w:val="clear" w:pos="1584"/>
          <w:tab w:val="clear" w:pos="1872"/>
          <w:tab w:val="clear" w:pos="2160"/>
          <w:tab w:val="clear" w:pos="7920"/>
          <w:tab w:val="left" w:pos="-1080" w:leader="none"/>
          <w:tab w:val="left" w:pos="-720" w:leader="none"/>
        </w:tabs>
        <w:rPr>
          <w:szCs w:val="24"/>
        </w:rPr>
      </w:pPr>
      <w:r>
        <w:rPr>
          <w:szCs w:val="24"/>
        </w:rPr>
      </w:r>
    </w:p>
    <w:p>
      <w:pPr>
        <w:pStyle w:val="Normal"/>
        <w:rPr/>
      </w:pPr>
      <w:r>
        <w:rPr>
          <w:sz w:val="22"/>
        </w:rPr>
        <w:t xml:space="preserve">SB 2000 also lives up to our commitment to expand funding for alternatives to institutional care so our elders can age at home or in their communities.  The bill reflects that commitment by providing $48 million in new funds for long term care community-based options.  These new funds are sufficient to serve an additional 10,000 elders or their care givers who receive services through the Older Americans Act, including respite services and additional supportive services such as counseling, adult daycare, transportation, and meals. </w:t>
      </w:r>
      <w:r>
        <w:rPr>
          <w:rFonts w:cs="Arial" w:ascii="Arial" w:hAnsi="Arial"/>
          <w:color w:val="000000"/>
          <w:sz w:val="22"/>
        </w:rPr>
        <w:t xml:space="preserve"> </w:t>
      </w:r>
      <w:r>
        <w:rPr>
          <w:sz w:val="22"/>
        </w:rPr>
        <w:t>This brings the total increase in funding for long term care alternatives over a three-year period to $122 million – a growth of 51 percent.</w:t>
      </w:r>
    </w:p>
    <w:p>
      <w:pPr>
        <w:pStyle w:val="Normal"/>
        <w:rPr>
          <w:sz w:val="22"/>
        </w:rPr>
      </w:pPr>
      <w:r>
        <w:rPr>
          <w:sz w:val="22"/>
        </w:rPr>
      </w:r>
    </w:p>
    <w:p>
      <w:pPr>
        <w:pStyle w:val="Normal"/>
        <w:rPr>
          <w:sz w:val="22"/>
        </w:rPr>
      </w:pPr>
      <w:r>
        <w:rPr>
          <w:sz w:val="22"/>
        </w:rPr>
        <w:t xml:space="preserve">The Legislature also provided $76 million in new funding this year to ensure that the care provided in nursing homes is of the highest quality.  This funding will improve the quality of nursing home care by increasing staff-to-resident ratios, improving staff training, and changing employee benefits aimed at decreasing staff turnover.  Quality of Care visits to nursing homes will also increase from the current annual to quarterly visits. </w:t>
      </w:r>
    </w:p>
    <w:p>
      <w:pPr>
        <w:pStyle w:val="Normal"/>
        <w:rPr>
          <w:sz w:val="22"/>
        </w:rPr>
      </w:pPr>
      <w:r>
        <w:rPr>
          <w:sz w:val="22"/>
        </w:rPr>
      </w:r>
    </w:p>
    <w:p>
      <w:pPr>
        <w:pStyle w:val="TextBody"/>
        <w:rPr/>
      </w:pPr>
      <w:r>
        <w:rPr>
          <w:color w:val="000000"/>
          <w:szCs w:val="22"/>
        </w:rPr>
        <w:t>SB 2000 continues our commitment to reform Florida’s child welfare system by providing $84 million in expanded child welfare funding, a 10 percent increase over current year funding.  These new funds will be used to continue our efforts to protect children and move to a system of community-based care.  Included in this new funding is $10 million for a new grant program to assist communities in caring for children at risk of abuse and neglect.  Over the last 3 years, funding for child welfare programs has grown by $385 million, a 95 percent increase.</w:t>
      </w:r>
      <w:r>
        <w:rPr/>
        <w:t> </w:t>
      </w:r>
    </w:p>
    <w:p>
      <w:pPr>
        <w:pStyle w:val="TextBody"/>
        <w:rPr/>
      </w:pPr>
      <w:r>
        <w:rPr/>
      </w:r>
    </w:p>
    <w:p>
      <w:pPr>
        <w:pStyle w:val="TextBody"/>
        <w:rPr/>
      </w:pPr>
      <w:r>
        <w:rPr/>
        <w:t>Specific appropriation 227 contains proviso language which attempts to eliminate participation by local governments in the funding of Kidcare.  Since this proviso contains no dollar amount, it is not available for veto.  However, this proviso contradicts s. 624.91(4)(b)2. and 15., Florida Statutes, which delegates authority to determine local match to the Board of Directors of the Florida Healthy Kids Corporation.  Because this proviso language attempts to change or amend substantive law, I believe it violates Article III, Section 12 of the Florida Constitution, and have asked my legal office to take action to judicially void this language.  Kidcare should be a true partnership between federal, state and local governments.  I encourage the Healthy Kids Board to adopt a local match policy which provides for an equitable contribution by all counties but provides a reduced funding amount for counties which are economically deprived.</w:t>
      </w:r>
    </w:p>
    <w:p>
      <w:pPr>
        <w:pStyle w:val="TextBody"/>
        <w:rPr/>
      </w:pPr>
      <w:r>
        <w:rPr/>
      </w:r>
    </w:p>
    <w:p>
      <w:pPr>
        <w:pStyle w:val="TextBody"/>
        <w:rPr/>
      </w:pPr>
      <w:r>
        <w:rPr/>
        <w:t>The Florida Legislature and I have worked together to adopt public-safety reforms such as 10-20-Life, the Three-Strike Violent Felony Offender Act, and the Habitual Juvenile Offender Accountability Act.  These initiatives and related laws passed during 1995-1997 have successfully reversed the lenient and disastrous criminal-justice policies of the early 1990's.  Thanks to these policies and the dedicated efforts of professional local and state law enforcement, Florida’s 2000 “Index Crime” rate was the lowest in 28 years.  The 2000 index-crime rate, based on murder, forcible sex, robbery, aggravated assault, burglary, larceny and motor vehicle theft, dropped 18 percent since January 1, 1999.  This two-year decline in index-crime rates is the steepest ever recorded by the Florida Department of Law Enforcement (FDLE).</w:t>
      </w:r>
    </w:p>
    <w:p>
      <w:pPr>
        <w:pStyle w:val="TextBody"/>
        <w:rPr/>
      </w:pPr>
      <w:r>
        <w:rPr/>
      </w:r>
    </w:p>
    <w:p>
      <w:pPr>
        <w:pStyle w:val="TextBody"/>
        <w:rPr/>
      </w:pPr>
      <w:r>
        <w:rPr/>
        <w:t>Violent gun crimes have continued to decline since 10-20-Life became law and was the focus of a $1.3 million public awareness campaign.  In 1998, the FDLE reported over 31,600 violent gun crimes.  That year, I advocated 10-20-Life as a centerpiece of my campaign platform.  In 1999, the Florida Legislature enacted this law and funded a campaign to advertise the law’s tough mandatory sentences of 10 years up to life in prison.  The results are in:  The violent-gun crime rate in 2000 declined by 26.4 percent compared to 1998.  In April 2001, I said, “the certainty of punishment provided in the 10-20-Life era is reducing and preventing violent gun crimes.”</w:t>
      </w:r>
    </w:p>
    <w:p>
      <w:pPr>
        <w:pStyle w:val="TextBody"/>
        <w:rPr/>
      </w:pPr>
      <w:r>
        <w:rPr/>
      </w:r>
    </w:p>
    <w:p>
      <w:pPr>
        <w:pStyle w:val="TextBody"/>
        <w:rPr/>
      </w:pPr>
      <w:r>
        <w:rPr/>
        <w:t>Felons in state prison are now serving 82 percent of their sentences.  Prisoners convicted of committing crimes after October 1, 1995 will serve at least 85 percent of their prison sentence.  Florida crime rates have declined because violent and repeat offenders are serving much longer sentences in prison.</w:t>
      </w:r>
    </w:p>
    <w:p>
      <w:pPr>
        <w:pStyle w:val="TextBody"/>
        <w:rPr/>
      </w:pPr>
      <w:r>
        <w:rPr/>
      </w:r>
    </w:p>
    <w:p>
      <w:pPr>
        <w:pStyle w:val="TextBody"/>
        <w:rPr/>
      </w:pPr>
      <w:r>
        <w:rPr/>
        <w:t>My “tough-love” juvenile-justice initiative, supported by the 2000 and 2001 Legislatures, is working to reduce juvenile crime in Florida.  This initiative includes increased funding for more residential commitment facilities to increase the average length of stay of juvenile offenders, increased funding for mental-health treatment of committed juveniles, focused funding for juvenile prevention efforts, and tougher juvenile-sentencing laws.  In 2001, Department of Juvenile Justice Secretary William Bankhead reported, “the ‘tough love’ approach to juvenile crime is paying public safety dividends.  We are seeing strong results in 2000 compared to 1999, with a 7.1 percent drop in juvenile arrests for the most serious offenses.”</w:t>
      </w:r>
    </w:p>
    <w:p>
      <w:pPr>
        <w:pStyle w:val="TextBody"/>
        <w:rPr/>
      </w:pPr>
      <w:r>
        <w:rPr/>
      </w:r>
    </w:p>
    <w:p>
      <w:pPr>
        <w:pStyle w:val="TextBody"/>
        <w:rPr/>
      </w:pPr>
      <w:r>
        <w:rPr/>
        <w:t>The Legislature and I are working together to reduce illegal drug use by 50 percent by 2005.  We have reversed Florida's drug-use trends among 12 to 17 year olds, going from third worst to third best as measured by the National Household Survey on Drug Abuse.  The Legislature has implemented my Drug Control Strategy recommendation by passing the Seaport Security Bill and has expanded drug courts into every circuit in the state.</w:t>
      </w:r>
    </w:p>
    <w:p>
      <w:pPr>
        <w:pStyle w:val="TextBody"/>
        <w:rPr/>
      </w:pPr>
      <w:r>
        <w:rPr/>
      </w:r>
    </w:p>
    <w:p>
      <w:pPr>
        <w:pStyle w:val="TextBody"/>
        <w:rPr/>
      </w:pPr>
      <w:r>
        <w:rPr/>
        <w:t xml:space="preserve">In the 2001-02 state budget, the Legislature demonstrated their commitment to public safety by approving many of my budget recommendations, including a significant increase of the pay and benefits for the men and women who serve on the front lines of public safety as law-enforcement officers.  In addition, the Legislature continued to fund improved criminal-justice policies recommended in my budget.   </w:t>
      </w:r>
    </w:p>
    <w:p>
      <w:pPr>
        <w:pStyle w:val="TextBody"/>
        <w:rPr>
          <w:color w:val="000000"/>
        </w:rPr>
      </w:pPr>
      <w:r>
        <w:rPr>
          <w:color w:val="000000"/>
        </w:rPr>
      </w:r>
    </w:p>
    <w:p>
      <w:pPr>
        <w:pStyle w:val="TextBody"/>
        <w:rPr/>
      </w:pPr>
      <w:r>
        <w:rPr/>
        <w:t>We are a state that is blessed with abundant water resources of approximately 7,700 freshwater lakes, more than 1,700 streams including 64 rivers, 3 million acres of wetlands, and 33 first magnitude springs.  Florida’s tremendous growth and continuing urbanization are straining our water resources.  The Florida Department of Environmental Protection estimates that approximately 500 of our surface water bodies are in need of restoration to meet the surface water quality requirements of the Federal Clean Water Act.</w:t>
      </w:r>
    </w:p>
    <w:p>
      <w:pPr>
        <w:pStyle w:val="Normal"/>
        <w:rPr>
          <w:sz w:val="22"/>
        </w:rPr>
      </w:pPr>
      <w:r>
        <w:rPr>
          <w:sz w:val="22"/>
        </w:rPr>
      </w:r>
    </w:p>
    <w:p>
      <w:pPr>
        <w:pStyle w:val="Normal"/>
        <w:rPr>
          <w:sz w:val="22"/>
        </w:rPr>
      </w:pPr>
      <w:r>
        <w:rPr>
          <w:sz w:val="22"/>
        </w:rPr>
        <w:t>Last year, recognizing the need to implement a better water policy for Florida, we began a concerted effort to focus limited resources on Florida’s top environmental priorities.  Through the Water Advisory Panel, the Legislature funded and I approved a record $143 million for surface water and wastewater projects.  This year, once again, I am pleased to recognize that the Legislature has made a major funding commitment for enhanced water restoration efforts.</w:t>
      </w:r>
    </w:p>
    <w:p>
      <w:pPr>
        <w:pStyle w:val="Normal"/>
        <w:rPr>
          <w:sz w:val="22"/>
        </w:rPr>
      </w:pPr>
      <w:r>
        <w:rPr>
          <w:sz w:val="22"/>
        </w:rPr>
      </w:r>
    </w:p>
    <w:p>
      <w:pPr>
        <w:pStyle w:val="Normal"/>
        <w:rPr>
          <w:sz w:val="22"/>
        </w:rPr>
      </w:pPr>
      <w:r>
        <w:rPr>
          <w:sz w:val="22"/>
        </w:rPr>
        <w:t>The Everglades remains at the top of Florida’s priority list.  Working with the Legislature, we have achieved unprecedented success in passing state and federal legislation to provide critical funding to implement the Comprehensive Everglades Restoration Plan approved by Congress in December 2000.  Florida has demonstrated its readiness, willingness and ability to carryout this vital ecosystem protection and restoration undertaking.  I am proud of Florida’s $205 million cash commitment over the last two years.</w:t>
      </w:r>
    </w:p>
    <w:p>
      <w:pPr>
        <w:pStyle w:val="Normal"/>
        <w:rPr>
          <w:sz w:val="22"/>
        </w:rPr>
      </w:pPr>
      <w:r>
        <w:rPr>
          <w:sz w:val="22"/>
        </w:rPr>
      </w:r>
    </w:p>
    <w:p>
      <w:pPr>
        <w:pStyle w:val="Normal"/>
        <w:rPr>
          <w:sz w:val="22"/>
        </w:rPr>
      </w:pPr>
      <w:r>
        <w:rPr>
          <w:sz w:val="22"/>
        </w:rPr>
        <w:t xml:space="preserve">Another accomplishment is the Florida Springs Initiative.  Florida’s largest freshwater springs are among our most precious and unique natural wonders, yet the springs are suffering from increasing pollution threats, excess nutrients, effects of drought, and in some cases overuse.  The $2.5 million Florida Springs Initiative will provide better scientific information and produce action plans to protect and restore our unique freshwater springs. </w:t>
      </w:r>
    </w:p>
    <w:p>
      <w:pPr>
        <w:pStyle w:val="Normal"/>
        <w:rPr>
          <w:sz w:val="22"/>
        </w:rPr>
      </w:pPr>
      <w:r>
        <w:rPr>
          <w:sz w:val="22"/>
        </w:rPr>
      </w:r>
    </w:p>
    <w:p>
      <w:pPr>
        <w:pStyle w:val="Normal"/>
        <w:rPr>
          <w:sz w:val="22"/>
        </w:rPr>
      </w:pPr>
      <w:r>
        <w:rPr>
          <w:sz w:val="22"/>
        </w:rPr>
        <w:t>In addition, Florida was one of the first states to put programs in place to protect our water resources from underground and above ground petroleum storage tanks.  More than 92 percent of the fresh drinking water in Florida is from groundwater sources – a fact that requires stringent protection of groundwater sources.  Over the last three years, $350.8 million has been provided for the Petroleum Cleanup Program, giving Florida one of the most progressive and strict petroleum contamination prevention and cleanup programs in the nation.</w:t>
      </w:r>
    </w:p>
    <w:p>
      <w:pPr>
        <w:pStyle w:val="Normal"/>
        <w:rPr>
          <w:sz w:val="22"/>
        </w:rPr>
      </w:pPr>
      <w:r>
        <w:rPr>
          <w:sz w:val="22"/>
        </w:rPr>
      </w:r>
    </w:p>
    <w:p>
      <w:pPr>
        <w:pStyle w:val="Normal"/>
        <w:rPr>
          <w:sz w:val="22"/>
        </w:rPr>
      </w:pPr>
      <w:r>
        <w:rPr>
          <w:sz w:val="22"/>
        </w:rPr>
        <w:t>Florida's rich diversity and abundance of plant and animal species makes it unique.  This diversity and abundance brings with it a responsibility to protect and preserve the diversity, maintain the abundance, and prevent extinction.</w:t>
      </w:r>
    </w:p>
    <w:p>
      <w:pPr>
        <w:pStyle w:val="Normal"/>
        <w:rPr>
          <w:sz w:val="22"/>
        </w:rPr>
      </w:pPr>
      <w:r>
        <w:rPr>
          <w:sz w:val="22"/>
        </w:rPr>
      </w:r>
    </w:p>
    <w:p>
      <w:pPr>
        <w:pStyle w:val="TextBody"/>
        <w:tabs>
          <w:tab w:val="clear" w:pos="720"/>
          <w:tab w:val="clear" w:pos="1584"/>
          <w:tab w:val="clear" w:pos="1872"/>
          <w:tab w:val="clear" w:pos="2160"/>
          <w:tab w:val="clear" w:pos="7920"/>
          <w:tab w:val="left" w:pos="-1080" w:leader="none"/>
          <w:tab w:val="left" w:pos="-720" w:leader="none"/>
        </w:tabs>
        <w:rPr>
          <w:szCs w:val="24"/>
        </w:rPr>
      </w:pPr>
      <w:r>
        <w:rPr>
          <w:szCs w:val="24"/>
        </w:rPr>
        <w:t>Manatee protection and its impacts on the boating public are important issues facing Florida.  On October 19, 2000, I convened a summit to examine manatee protection strategies including the regulation and enforcement of speed zones, sanctuaries, and boating access.  The summit concluded with several recommendations, including an increase in the number of law enforcement officers, to help keep our waters safe.  This year the budget provides 25 new law enforcement officers to protect human lives and improve protection of marine and estuarine species, including the manatee.</w:t>
      </w:r>
    </w:p>
    <w:p>
      <w:pPr>
        <w:pStyle w:val="TextBody"/>
        <w:tabs>
          <w:tab w:val="clear" w:pos="720"/>
          <w:tab w:val="clear" w:pos="1584"/>
          <w:tab w:val="clear" w:pos="1872"/>
          <w:tab w:val="clear" w:pos="2160"/>
          <w:tab w:val="clear" w:pos="7920"/>
          <w:tab w:val="left" w:pos="-1080" w:leader="none"/>
          <w:tab w:val="left" w:pos="-720" w:leader="none"/>
        </w:tabs>
        <w:rPr>
          <w:color w:val="000000"/>
          <w:szCs w:val="24"/>
        </w:rPr>
      </w:pPr>
      <w:r>
        <w:rPr>
          <w:color w:val="000000"/>
          <w:szCs w:val="24"/>
        </w:rPr>
      </w:r>
    </w:p>
    <w:p>
      <w:pPr>
        <w:pStyle w:val="TextBody"/>
        <w:rPr/>
      </w:pPr>
      <w:r>
        <w:rPr/>
        <w:t>Finally, this year the Legislature passed the historic Florida Election Reform Act of 2001.  Thanks to this reform, Florida will have an electoral system that will not only be the envy of the nation, but also the world.  The election reforms received overwhelming support in the Legislature, passing by 120-0 in the House and by 38-2 in the Senate.  This budget includes $20 million in funding to implement these reforms.</w:t>
      </w:r>
      <w:r>
        <w:br w:type="page"/>
      </w:r>
    </w:p>
    <w:p>
      <w:pPr>
        <w:pStyle w:val="TextBody"/>
        <w:pBdr>
          <w:bottom w:val="single" w:sz="4" w:space="1" w:color="000000"/>
        </w:pBdr>
        <w:rPr>
          <w:color w:val="000000"/>
        </w:rPr>
      </w:pPr>
      <w:r>
        <w:rPr>
          <w:color w:val="000000"/>
        </w:rPr>
      </w:r>
    </w:p>
    <w:p>
      <w:pPr>
        <w:pStyle w:val="TextBody"/>
        <w:rPr>
          <w:color w:val="000000"/>
        </w:rPr>
      </w:pPr>
      <w:r>
        <w:rPr>
          <w:color w:val="000000"/>
        </w:rPr>
      </w:r>
    </w:p>
    <w:p>
      <w:pPr>
        <w:pStyle w:val="TextBody"/>
        <w:rPr/>
      </w:pPr>
      <w:r>
        <w:rPr/>
        <w:t>While there is much in the budget of which to be proud, several items did not go through committee or statutory processes for inclusion in the budget.  The following items were added to the appropriations bill during conference, thus circumventing the scrutiny of the entire appropriations process, and therefore are hereby vetoed:</w:t>
      </w:r>
    </w:p>
    <w:p>
      <w:pPr>
        <w:pStyle w:val="TextBodyIndent"/>
        <w:rPr>
          <w:b/>
          <w:b/>
          <w:bCs/>
        </w:rPr>
      </w:pPr>
      <w:r>
        <w:rPr>
          <w:b/>
          <w:bCs/>
        </w:rPr>
      </w:r>
    </w:p>
    <w:p>
      <w:pPr>
        <w:pStyle w:val="TextBodyIndent"/>
        <w:rPr>
          <w:b/>
          <w:b/>
          <w:bCs/>
        </w:rPr>
      </w:pPr>
      <w:r>
        <w:rPr>
          <w:b/>
          <w:bCs/>
        </w:rPr>
        <w:t>Specific Appropriation 7A</w:t>
      </w:r>
    </w:p>
    <w:p>
      <w:pPr>
        <w:pStyle w:val="TextBodyIndent"/>
        <w:rPr>
          <w:b/>
          <w:b/>
          <w:bCs/>
        </w:rPr>
      </w:pPr>
      <w:r>
        <w:rPr>
          <w:b/>
          <w:bCs/>
        </w:rPr>
        <w:t>Page 2</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7A</w:t>
        <w:tab/>
        <w:t>SPECIAL CATEGORI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GRANTS AND AIDS - GRANTS TO PUBLIC SCHOOLS</w:t>
      </w:r>
    </w:p>
    <w:p>
      <w:pPr>
        <w:pStyle w:val="Normal"/>
        <w:tabs>
          <w:tab w:val="clear" w:pos="720"/>
          <w:tab w:val="left" w:pos="605" w:leader="none"/>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ab/>
        <w:t>FOR READING PROGRAMS</w:t>
      </w:r>
    </w:p>
    <w:p>
      <w:pPr>
        <w:pStyle w:val="Normal"/>
        <w:tabs>
          <w:tab w:val="clear" w:pos="720"/>
          <w:tab w:val="left" w:pos="605" w:leader="none"/>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ab/>
        <w:t>FROM EDUCATIONAL ENHANCEMENT TRUST FUND</w:t>
        <w:tab/>
        <w:t>1,731,428</w:t>
      </w:r>
    </w:p>
    <w:p>
      <w:pPr>
        <w:pStyle w:val="Normal"/>
        <w:tabs>
          <w:tab w:val="clear" w:pos="720"/>
          <w:tab w:val="left" w:pos="605" w:leader="none"/>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BodyTextIndent2"/>
        <w:tabs>
          <w:tab w:val="clear" w:pos="662"/>
          <w:tab w:val="left" w:pos="1440" w:leader="none"/>
          <w:tab w:val="left" w:pos="1627" w:leader="none"/>
          <w:tab w:val="left" w:pos="1800" w:leader="none"/>
          <w:tab w:val="right" w:pos="8640" w:leader="none"/>
          <w:tab w:val="right" w:pos="8726" w:leader="none"/>
        </w:tabs>
        <w:rPr/>
      </w:pPr>
      <w:r>
        <w:rPr/>
        <w:t>Funds appropriated in Specific Appropriation 7A are provided for Direct Instruction."</w:t>
      </w:r>
    </w:p>
    <w:p>
      <w:pPr>
        <w:pStyle w:val="Normal"/>
        <w:tabs>
          <w:tab w:val="clear" w:pos="720"/>
          <w:tab w:val="left" w:pos="605" w:leader="none"/>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Heading1"/>
        <w:tabs>
          <w:tab w:val="clear" w:pos="720"/>
          <w:tab w:val="left" w:pos="662" w:leader="none"/>
          <w:tab w:val="right" w:pos="8640" w:leader="none"/>
          <w:tab w:val="right" w:pos="8726" w:leader="none"/>
        </w:tabs>
        <w:autoSpaceDE w:val="true"/>
        <w:rPr>
          <w:rFonts w:ascii="Times New Roman" w:hAnsi="Times New Roman" w:cs="Times New Roman"/>
          <w:sz w:val="22"/>
        </w:rPr>
      </w:pPr>
      <w:r>
        <w:rPr>
          <w:rFonts w:cs="Times New Roman" w:ascii="Times New Roman" w:hAnsi="Times New Roman"/>
          <w:sz w:val="22"/>
        </w:rPr>
        <w:t>Specific Appropriation 7B</w:t>
      </w:r>
    </w:p>
    <w:p>
      <w:pPr>
        <w:pStyle w:val="Normal"/>
        <w:tabs>
          <w:tab w:val="clear" w:pos="720"/>
          <w:tab w:val="left" w:pos="605" w:leader="none"/>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s 2 and  3 - A portion of proviso language</w:t>
      </w:r>
    </w:p>
    <w:p>
      <w:pPr>
        <w:pStyle w:val="TextBodyIndent"/>
        <w:rPr/>
      </w:pPr>
      <w:r>
        <w:rPr/>
        <w:tab/>
        <w:t>"From the funds appropriated in Specific Appropriation 7B, $280,000 is provided to establish a pilot program in Mathematics (Algebra I, Algebra II, and Geometry), including professional development for teaching staff. The pilot shall operate in a low performing high school in the Gadsden County school district."</w:t>
      </w:r>
    </w:p>
    <w:p>
      <w:pPr>
        <w:pStyle w:val="Normal"/>
        <w:tabs>
          <w:tab w:val="clear" w:pos="720"/>
          <w:tab w:val="left" w:pos="605" w:leader="none"/>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Heading1"/>
        <w:tabs>
          <w:tab w:val="clear" w:pos="720"/>
          <w:tab w:val="left" w:pos="662" w:leader="none"/>
          <w:tab w:val="right" w:pos="8640" w:leader="none"/>
          <w:tab w:val="right" w:pos="8726" w:leader="none"/>
        </w:tabs>
        <w:autoSpaceDE w:val="true"/>
        <w:rPr>
          <w:rFonts w:ascii="Times New Roman" w:hAnsi="Times New Roman" w:cs="Times New Roman"/>
          <w:sz w:val="22"/>
        </w:rPr>
      </w:pPr>
      <w:r>
        <w:rPr>
          <w:rFonts w:cs="Times New Roman" w:ascii="Times New Roman" w:hAnsi="Times New Roman"/>
          <w:sz w:val="22"/>
        </w:rPr>
        <w:t>Specific Appropriation 18</w:t>
      </w:r>
    </w:p>
    <w:p>
      <w:pPr>
        <w:pStyle w:val="Normal"/>
        <w:tabs>
          <w:tab w:val="clear" w:pos="720"/>
          <w:tab w:val="left" w:pos="605" w:leader="none"/>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s 10 and 11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Center for Fine Arts Dance Studio Addition (P,C,E)</w:t>
        <w:tab/>
        <w:t>306,616</w:t>
        <w:tab/>
        <w:t>"</w:t>
      </w:r>
    </w:p>
    <w:p>
      <w:pPr>
        <w:pStyle w:val="Normal"/>
        <w:tabs>
          <w:tab w:val="clear" w:pos="720"/>
          <w:tab w:val="left" w:pos="605" w:leader="none"/>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Heading1"/>
        <w:tabs>
          <w:tab w:val="clear" w:pos="720"/>
          <w:tab w:val="left" w:pos="662" w:leader="none"/>
          <w:tab w:val="right" w:pos="8640" w:leader="none"/>
          <w:tab w:val="right" w:pos="8726" w:leader="none"/>
        </w:tabs>
        <w:autoSpaceDE w:val="true"/>
        <w:rPr>
          <w:rFonts w:ascii="Times New Roman" w:hAnsi="Times New Roman" w:cs="Times New Roman"/>
          <w:sz w:val="22"/>
        </w:rPr>
      </w:pPr>
      <w:r>
        <w:rPr>
          <w:rFonts w:cs="Times New Roman" w:ascii="Times New Roman" w:hAnsi="Times New Roman"/>
          <w:sz w:val="22"/>
        </w:rPr>
        <w:t>Specific Appropriation 23A</w:t>
      </w:r>
    </w:p>
    <w:p>
      <w:pPr>
        <w:pStyle w:val="Normal"/>
        <w:tabs>
          <w:tab w:val="clear" w:pos="720"/>
          <w:tab w:val="left" w:pos="605" w:leader="none"/>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s 12 and 13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Leon Cty Reimbursement for TCC/LAW Enf (PTLEF Transfer)</w:t>
        <w:tab/>
        <w:t>1,000,000</w:t>
        <w:tab/>
        <w:t>"</w:t>
      </w:r>
    </w:p>
    <w:p>
      <w:pPr>
        <w:pStyle w:val="Normal"/>
        <w:tabs>
          <w:tab w:val="clear" w:pos="720"/>
          <w:tab w:val="left" w:pos="605"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Heading1"/>
        <w:tabs>
          <w:tab w:val="clear" w:pos="720"/>
          <w:tab w:val="right" w:pos="8640" w:leader="none"/>
          <w:tab w:val="right" w:pos="8726" w:leader="none"/>
        </w:tabs>
        <w:autoSpaceDE w:val="true"/>
        <w:rPr>
          <w:rFonts w:ascii="Times New Roman" w:hAnsi="Times New Roman" w:cs="Times New Roman"/>
          <w:sz w:val="22"/>
        </w:rPr>
      </w:pPr>
      <w:r>
        <w:rPr>
          <w:rFonts w:cs="Times New Roman" w:ascii="Times New Roman" w:hAnsi="Times New Roman"/>
          <w:sz w:val="22"/>
        </w:rPr>
        <w:t>Specific Appropriation 130A</w:t>
      </w:r>
    </w:p>
    <w:p>
      <w:pPr>
        <w:pStyle w:val="Normal"/>
        <w:tabs>
          <w:tab w:val="clear" w:pos="720"/>
          <w:tab w:val="left" w:pos="605"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s 31 and 32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 and $268,572 is provided for Direct Instruction."</w:t>
      </w:r>
    </w:p>
    <w:p>
      <w:pPr>
        <w:pStyle w:val="Normal"/>
        <w:tabs>
          <w:tab w:val="clear" w:pos="720"/>
          <w:tab w:val="left" w:pos="605"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Heading1"/>
        <w:tabs>
          <w:tab w:val="clear" w:pos="720"/>
          <w:tab w:val="left" w:pos="662" w:leader="none"/>
          <w:tab w:val="right" w:pos="8640" w:leader="none"/>
          <w:tab w:val="right" w:pos="8726" w:leader="none"/>
        </w:tabs>
        <w:autoSpaceDE w:val="true"/>
        <w:rPr>
          <w:rFonts w:ascii="Times New Roman" w:hAnsi="Times New Roman" w:cs="Times New Roman"/>
          <w:sz w:val="22"/>
        </w:rPr>
      </w:pPr>
      <w:r>
        <w:rPr>
          <w:rFonts w:cs="Times New Roman" w:ascii="Times New Roman" w:hAnsi="Times New Roman"/>
          <w:sz w:val="22"/>
        </w:rPr>
        <w:t>Specific Appropriation 349</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82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Early Permanency Planning</w:t>
        <w:tab/>
        <w:t>210,000</w:t>
        <w:tab/>
        <w:t>"</w:t>
      </w:r>
    </w:p>
    <w:p>
      <w:pPr>
        <w:pStyle w:val="Normal"/>
        <w:tabs>
          <w:tab w:val="clear" w:pos="720"/>
          <w:tab w:val="left" w:pos="605"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Heading1"/>
        <w:tabs>
          <w:tab w:val="clear" w:pos="720"/>
          <w:tab w:val="right" w:pos="8640" w:leader="none"/>
          <w:tab w:val="right" w:pos="8726" w:leader="none"/>
        </w:tabs>
        <w:autoSpaceDE w:val="true"/>
        <w:rPr>
          <w:rFonts w:ascii="Times New Roman" w:hAnsi="Times New Roman" w:cs="Times New Roman"/>
          <w:sz w:val="22"/>
        </w:rPr>
      </w:pPr>
      <w:r>
        <w:rPr>
          <w:rFonts w:cs="Times New Roman" w:ascii="Times New Roman" w:hAnsi="Times New Roman"/>
          <w:sz w:val="22"/>
        </w:rPr>
        <w:t>Specific Appropriation 394</w:t>
      </w:r>
    </w:p>
    <w:p>
      <w:pPr>
        <w:pStyle w:val="Normal"/>
        <w:tabs>
          <w:tab w:val="clear" w:pos="720"/>
          <w:tab w:val="left" w:pos="605"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90 - proviso language</w:t>
      </w:r>
    </w:p>
    <w:p>
      <w:pPr>
        <w:pStyle w:val="BodyTextIndent2"/>
        <w:ind w:left="720" w:hanging="720"/>
        <w:rPr/>
      </w:pPr>
      <w:r>
        <w:rPr/>
        <w:tab/>
        <w:t>"From the funds in Specific Appropriation 394, $50,000 from recurring General Revenue is provided to continue the Independent Living for Retarded Adults non-profit organization in Marion Count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Heading1"/>
        <w:tabs>
          <w:tab w:val="clear" w:pos="720"/>
          <w:tab w:val="left" w:pos="662" w:leader="none"/>
          <w:tab w:val="right" w:pos="8640" w:leader="none"/>
          <w:tab w:val="right" w:pos="8726" w:leader="none"/>
        </w:tabs>
        <w:autoSpaceDE w:val="true"/>
        <w:rPr>
          <w:rFonts w:ascii="Times New Roman" w:hAnsi="Times New Roman" w:cs="Times New Roman"/>
          <w:sz w:val="22"/>
        </w:rPr>
      </w:pPr>
      <w:r>
        <w:rPr>
          <w:rFonts w:cs="Times New Roman" w:ascii="Times New Roman" w:hAnsi="Times New Roman"/>
          <w:sz w:val="22"/>
        </w:rPr>
        <w:t>Specific Appropriation 399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91 - proviso language</w:t>
      </w:r>
    </w:p>
    <w:p>
      <w:pPr>
        <w:pStyle w:val="BodyTextIndent2"/>
        <w:ind w:left="720" w:hanging="720"/>
        <w:rPr/>
      </w:pPr>
      <w:r>
        <w:rPr/>
        <w:tab/>
        <w:t>"From funds in Specific Appropriation 399A, the department shall transfer $10,000 to the Correctional Privatization Commission for the purpose of negotiating and implementing contracts with the selected vendor for the 600 bed Sexual Violent Predator facility in Desoto Count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Heading1"/>
        <w:tabs>
          <w:tab w:val="clear" w:pos="720"/>
          <w:tab w:val="left" w:pos="662" w:leader="none"/>
          <w:tab w:val="right" w:pos="8640" w:leader="none"/>
          <w:tab w:val="right" w:pos="8726" w:leader="none"/>
        </w:tabs>
        <w:autoSpaceDE w:val="true"/>
        <w:rPr>
          <w:rFonts w:ascii="Times New Roman" w:hAnsi="Times New Roman" w:cs="Times New Roman"/>
          <w:sz w:val="22"/>
        </w:rPr>
      </w:pPr>
      <w:r>
        <w:rPr>
          <w:rFonts w:cs="Times New Roman" w:ascii="Times New Roman" w:hAnsi="Times New Roman"/>
          <w:sz w:val="22"/>
        </w:rPr>
        <w:t>Specific Appropriation 403</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93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IMPACT Community Services (Non-Recurring)</w:t>
        <w:tab/>
        <w:t>1,429,353</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Heading2"/>
        <w:rPr/>
      </w:pPr>
      <w:r>
        <w:rPr/>
        <w:t>Specific Appropriation 431A</w:t>
      </w:r>
    </w:p>
    <w:p>
      <w:pPr>
        <w:pStyle w:val="Heading3"/>
        <w:rPr>
          <w:sz w:val="22"/>
        </w:rPr>
      </w:pPr>
      <w:r>
        <w:rPr>
          <w:sz w:val="22"/>
        </w:rPr>
        <w:t>Page 97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Village Adolescent Treatment Program for Dually Diagnose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 xml:space="preserve">     Girls - Dade County</w:t>
        <w:tab/>
        <w:t>5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Heading1"/>
        <w:tabs>
          <w:tab w:val="clear" w:pos="720"/>
          <w:tab w:val="left" w:pos="662" w:leader="none"/>
          <w:tab w:val="right" w:pos="8640" w:leader="none"/>
          <w:tab w:val="right" w:pos="8726" w:leader="none"/>
        </w:tabs>
        <w:autoSpaceDE w:val="true"/>
        <w:rPr>
          <w:rFonts w:ascii="Times New Roman" w:hAnsi="Times New Roman" w:cs="Times New Roman"/>
          <w:sz w:val="22"/>
        </w:rPr>
      </w:pPr>
      <w:r>
        <w:rPr>
          <w:rFonts w:cs="Times New Roman" w:ascii="Times New Roman" w:hAnsi="Times New Roman"/>
          <w:sz w:val="22"/>
        </w:rPr>
        <w:t>Specific Appropriation 431B</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s 97 and 98</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431B</w:t>
        <w:tab/>
        <w:t>GRANTS AND AIDS TO LOCAL GOVERNMENTS AN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NONSTATE ENTITIES - FIXED CAPITAL OUTLA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MENTAL HEALTH/SUBSTANCE ABUSE FACILITI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FROM GENERAL REVENUE FUND</w:t>
        <w:tab/>
        <w:t>553,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TextBodyIndent"/>
        <w:ind w:left="720" w:hanging="0"/>
        <w:rPr/>
      </w:pPr>
      <w:r>
        <w:rPr/>
        <w:t>The following projects from Specific Appropriation 431B, are funded from nonrecurring General Revenue Funds:</w:t>
      </w:r>
    </w:p>
    <w:p>
      <w:pPr>
        <w:pStyle w:val="TextBodyIndent"/>
        <w:rPr/>
      </w:pPr>
      <w:r>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 xml:space="preserve"> Human Services Associates - Orange County</w:t>
        <w:tab/>
        <w:t>422,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 xml:space="preserve"> Crawford/Monarch Houses - Broward County</w:t>
        <w:tab/>
        <w:t>131,000</w:t>
      </w:r>
    </w:p>
    <w:p>
      <w:pPr>
        <w:pStyle w:val="TextBodyIndent"/>
        <w:ind w:left="720" w:hanging="0"/>
        <w:rPr>
          <w:sz w:val="22"/>
          <w:szCs w:val="20"/>
        </w:rPr>
      </w:pPr>
      <w:r>
        <w:rPr>
          <w:sz w:val="22"/>
          <w:szCs w:val="20"/>
        </w:rPr>
      </w:r>
    </w:p>
    <w:p>
      <w:pPr>
        <w:pStyle w:val="TextBodyIndent"/>
        <w:ind w:left="720" w:hanging="0"/>
        <w:rPr/>
      </w:pPr>
      <w:r>
        <w:rPr/>
        <w:t>Funds in Specific Appropriation 431B for purchase of or improvements to real property are contingent upon the contractor or political subdivision granting to the state a security interest in the property at least to the amount of the state funds provided for at least five years from the date of purchase of the completion of the improvements or as further required by law."</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Heading1"/>
        <w:tabs>
          <w:tab w:val="clear" w:pos="720"/>
          <w:tab w:val="left" w:pos="662" w:leader="none"/>
          <w:tab w:val="right" w:pos="8640" w:leader="none"/>
          <w:tab w:val="right" w:pos="8726" w:leader="none"/>
        </w:tabs>
        <w:autoSpaceDE w:val="true"/>
        <w:rPr>
          <w:rFonts w:ascii="Times New Roman" w:hAnsi="Times New Roman" w:cs="Times New Roman"/>
          <w:sz w:val="22"/>
        </w:rPr>
      </w:pPr>
      <w:r>
        <w:rPr>
          <w:rFonts w:cs="Times New Roman" w:ascii="Times New Roman" w:hAnsi="Times New Roman"/>
          <w:sz w:val="22"/>
        </w:rPr>
        <w:t>Specific Appropriation 488</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106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Senior Community Outreach - Sarasota County</w:t>
        <w:tab/>
        <w:t>17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Heading1"/>
        <w:tabs>
          <w:tab w:val="clear" w:pos="720"/>
          <w:tab w:val="left" w:pos="662" w:leader="none"/>
          <w:tab w:val="right" w:pos="8640" w:leader="none"/>
          <w:tab w:val="right" w:pos="8726" w:leader="none"/>
        </w:tabs>
        <w:autoSpaceDE w:val="true"/>
        <w:rPr>
          <w:rFonts w:ascii="Times New Roman" w:hAnsi="Times New Roman" w:cs="Times New Roman"/>
          <w:sz w:val="22"/>
        </w:rPr>
      </w:pPr>
      <w:r>
        <w:rPr>
          <w:rFonts w:cs="Times New Roman" w:ascii="Times New Roman" w:hAnsi="Times New Roman"/>
          <w:sz w:val="22"/>
        </w:rPr>
        <w:t>Specific Appropriation 51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s 109 and 110 - A portion of proviso language</w:t>
      </w:r>
    </w:p>
    <w:p>
      <w:pPr>
        <w:pStyle w:val="BodyTextIndent2"/>
        <w:ind w:left="720" w:hanging="720"/>
        <w:rPr/>
      </w:pPr>
      <w:r>
        <w:rPr/>
        <w:tab/>
        <w:t>"From the funds in Specific Appropriation 510, $177,000 shall be provided to Fairchild Tropical Gardens for the administration of an education program regarding tobacco and the long-term health effects of smoking."</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Heading1"/>
        <w:tabs>
          <w:tab w:val="clear" w:pos="720"/>
          <w:tab w:val="left" w:pos="662" w:leader="none"/>
          <w:tab w:val="right" w:pos="8640" w:leader="none"/>
          <w:tab w:val="right" w:pos="8726" w:leader="none"/>
        </w:tabs>
        <w:autoSpaceDE w:val="true"/>
        <w:rPr>
          <w:rFonts w:ascii="Times New Roman" w:hAnsi="Times New Roman" w:cs="Times New Roman"/>
          <w:sz w:val="22"/>
        </w:rPr>
      </w:pPr>
      <w:r>
        <w:rPr>
          <w:rFonts w:cs="Times New Roman" w:ascii="Times New Roman" w:hAnsi="Times New Roman"/>
          <w:sz w:val="22"/>
        </w:rPr>
        <w:t>Specific Appropriation 580B</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118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Dover Community Health Center - Hillsborough</w:t>
        <w:tab/>
        <w:t>640,000</w:t>
        <w:tab/>
        <w:t>"</w:t>
      </w:r>
    </w:p>
    <w:p>
      <w:pPr>
        <w:pStyle w:val="Heading1"/>
        <w:tabs>
          <w:tab w:val="clear" w:pos="720"/>
          <w:tab w:val="left" w:pos="662" w:leader="none"/>
          <w:tab w:val="right" w:pos="8640" w:leader="none"/>
          <w:tab w:val="right" w:pos="8726" w:leader="none"/>
        </w:tabs>
        <w:autoSpaceDE w:val="true"/>
        <w:rPr>
          <w:rFonts w:ascii="Times New Roman" w:hAnsi="Times New Roman" w:cs="Times New Roman"/>
          <w:sz w:val="22"/>
        </w:rPr>
      </w:pPr>
      <w:r>
        <w:rPr>
          <w:rFonts w:cs="Times New Roman" w:ascii="Times New Roman" w:hAnsi="Times New Roman"/>
          <w:sz w:val="22"/>
        </w:rPr>
        <w:t>Specific Appropriation 598</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121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Echocardiography Telecommunications Network</w:t>
        <w:tab/>
        <w:t>5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Seizure Disorder Clinic - Statewide</w:t>
        <w:tab/>
        <w:t>25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Heading1"/>
        <w:tabs>
          <w:tab w:val="clear" w:pos="720"/>
          <w:tab w:val="left" w:pos="662" w:leader="none"/>
          <w:tab w:val="right" w:pos="8640" w:leader="none"/>
          <w:tab w:val="right" w:pos="8726" w:leader="none"/>
        </w:tabs>
        <w:autoSpaceDE w:val="true"/>
        <w:rPr>
          <w:rFonts w:ascii="Times New Roman" w:hAnsi="Times New Roman" w:cs="Times New Roman"/>
          <w:sz w:val="22"/>
        </w:rPr>
      </w:pPr>
      <w:r>
        <w:rPr>
          <w:rFonts w:cs="Times New Roman" w:ascii="Times New Roman" w:hAnsi="Times New Roman"/>
          <w:sz w:val="22"/>
        </w:rPr>
        <w:t>Specific Appropriation 666</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129 - proviso language</w:t>
      </w:r>
    </w:p>
    <w:p>
      <w:pPr>
        <w:pStyle w:val="TextBodyIndent"/>
        <w:tabs>
          <w:tab w:val="clear" w:pos="1440"/>
          <w:tab w:val="clear" w:pos="1627"/>
          <w:tab w:val="clear" w:pos="1800"/>
          <w:tab w:val="clear" w:pos="8640"/>
          <w:tab w:val="clear" w:pos="8726"/>
          <w:tab w:val="left" w:pos="662" w:leader="none"/>
        </w:tabs>
        <w:rPr>
          <w:b/>
          <w:b/>
          <w:bCs/>
        </w:rPr>
      </w:pPr>
      <w:r>
        <w:rPr/>
        <w:tab/>
        <w:t>"From the funds in Specific Appropriation 666, $200,000 in nonrecurring General Revenue is provided for the Jacksonville Veterans’ Homeless Employment and Training Program."</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Heading1"/>
        <w:tabs>
          <w:tab w:val="clear" w:pos="720"/>
          <w:tab w:val="left" w:pos="662" w:leader="none"/>
          <w:tab w:val="right" w:pos="8640" w:leader="none"/>
          <w:tab w:val="right" w:pos="8726" w:leader="none"/>
        </w:tabs>
        <w:autoSpaceDE w:val="true"/>
        <w:rPr>
          <w:rFonts w:ascii="Times New Roman" w:hAnsi="Times New Roman" w:cs="Times New Roman"/>
          <w:sz w:val="22"/>
        </w:rPr>
      </w:pPr>
      <w:r>
        <w:rPr>
          <w:rFonts w:cs="Times New Roman" w:ascii="Times New Roman" w:hAnsi="Times New Roman"/>
          <w:sz w:val="22"/>
        </w:rPr>
        <w:t>Specific Appropriation 1748</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s 238 and 239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Holloway Irrigation System</w:t>
        <w:tab/>
        <w:t>5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Heading1"/>
        <w:tabs>
          <w:tab w:val="clear" w:pos="720"/>
          <w:tab w:val="left" w:pos="662" w:leader="none"/>
          <w:tab w:val="right" w:pos="8640" w:leader="none"/>
          <w:tab w:val="right" w:pos="8726" w:leader="none"/>
        </w:tabs>
        <w:autoSpaceDE w:val="true"/>
        <w:rPr>
          <w:rFonts w:ascii="Times New Roman" w:hAnsi="Times New Roman" w:cs="Times New Roman"/>
          <w:sz w:val="22"/>
        </w:rPr>
      </w:pPr>
      <w:r>
        <w:rPr>
          <w:rFonts w:cs="Times New Roman" w:ascii="Times New Roman" w:hAnsi="Times New Roman"/>
          <w:sz w:val="22"/>
        </w:rPr>
        <w:t>Specific Appropriation 2045</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s 270 through 272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Trade Corridor Strategy</w:t>
        <w:tab/>
        <w:t>4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State Road 70</w:t>
        <w:tab/>
        <w:t>7,500,000</w:t>
        <w:tab/>
        <w:t>"</w:t>
      </w:r>
    </w:p>
    <w:p>
      <w:pPr>
        <w:pStyle w:val="Heading1"/>
        <w:tabs>
          <w:tab w:val="clear" w:pos="720"/>
          <w:tab w:val="left" w:pos="662" w:leader="none"/>
          <w:tab w:val="right" w:pos="8640" w:leader="none"/>
          <w:tab w:val="right" w:pos="8726" w:leader="none"/>
        </w:tabs>
        <w:autoSpaceDE w:val="true"/>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r>
    </w:p>
    <w:p>
      <w:pPr>
        <w:pStyle w:val="Normal"/>
        <w:tabs>
          <w:tab w:val="clear" w:pos="720"/>
          <w:tab w:val="left" w:pos="662" w:leader="none"/>
        </w:tabs>
        <w:autoSpaceDE w:val="false"/>
        <w:ind w:left="720" w:hanging="720"/>
        <w:rPr>
          <w:sz w:val="22"/>
        </w:rPr>
      </w:pPr>
      <w:r>
        <w:rPr>
          <w:sz w:val="22"/>
          <w:szCs w:val="20"/>
        </w:rPr>
        <w:tab/>
        <w:t>"Funds provided in Specific Appropriation 2045 for a Trade Corridor Strategy are for the Transportation Outreach Program Advisory Council to conduct a trade corridor strategy and implementation assessment. The scope of the comprehensive assessment will include coordination with all affected stakeholders by region and by trade corridor to conduct a thorough multimodal "needs" assessment to identify near-term, mid-term and long-term prioritized improvements for all modes of transportation with the state’s identified corridors and corresponding regions. Order of magnitude costs associated with each multimodal need will be provided to the extent such costs may be determined and estimated. The assessment shall include a discussion of local, state and federal financing methods to implement the recommendation and conclusions put forth. The assessment shall be complete and submitted to the Governor and the Legislature by January 15, 2002."</w:t>
      </w:r>
    </w:p>
    <w:p>
      <w:pPr>
        <w:pStyle w:val="Normal"/>
        <w:tabs>
          <w:tab w:val="clear" w:pos="720"/>
          <w:tab w:val="left" w:pos="662" w:leader="none"/>
        </w:tabs>
        <w:rPr>
          <w:sz w:val="22"/>
        </w:rPr>
      </w:pPr>
      <w:r>
        <w:rPr>
          <w:sz w:val="22"/>
        </w:rPr>
      </w:r>
    </w:p>
    <w:p>
      <w:pPr>
        <w:pStyle w:val="Heading1"/>
        <w:tabs>
          <w:tab w:val="clear" w:pos="720"/>
          <w:tab w:val="left" w:pos="662" w:leader="none"/>
          <w:tab w:val="right" w:pos="8640" w:leader="none"/>
          <w:tab w:val="right" w:pos="8726" w:leader="none"/>
        </w:tabs>
        <w:autoSpaceDE w:val="true"/>
        <w:rPr>
          <w:rFonts w:ascii="Times New Roman" w:hAnsi="Times New Roman" w:cs="Times New Roman"/>
          <w:sz w:val="22"/>
        </w:rPr>
      </w:pPr>
      <w:r>
        <w:rPr>
          <w:rFonts w:cs="Times New Roman" w:ascii="Times New Roman" w:hAnsi="Times New Roman"/>
          <w:sz w:val="22"/>
        </w:rPr>
        <w:t>Specific Appropriation 2051</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s 272 and 273 - proviso language</w:t>
      </w:r>
    </w:p>
    <w:p>
      <w:pPr>
        <w:pStyle w:val="BodyTextIndent2"/>
        <w:ind w:left="720" w:hanging="720"/>
        <w:rPr/>
      </w:pPr>
      <w:r>
        <w:rPr/>
        <w:tab/>
        <w:t>"From funds in Specific Appropriation 2051, up to $20,000 may be used for a study of the construction of a rail enhancement, cargo handling system located at the Port of Palm Beach which will link the Port of Miami, Port Everglades and the Port of Palm Beach using innovative rail technology. This study would determine whether or not technology allowing for trailers to be removed from the highway system and placed directly on an innovative rail system is an appropriate method of intermodal transportation. The study will also determine if utilizing this new technology will result in a more efficient and cost effective way of transporting goods between the Ports while relieving congestion on our state highway system."</w:t>
      </w:r>
    </w:p>
    <w:p>
      <w:pPr>
        <w:pStyle w:val="Normal"/>
        <w:rPr/>
      </w:pPr>
      <w:r>
        <w:rPr/>
      </w:r>
    </w:p>
    <w:p>
      <w:pPr>
        <w:pStyle w:val="Normal"/>
        <w:rPr/>
      </w:pPr>
      <w:r>
        <w:rPr/>
      </w:r>
    </w:p>
    <w:p>
      <w:pPr>
        <w:pStyle w:val="Heading1"/>
        <w:tabs>
          <w:tab w:val="clear" w:pos="720"/>
          <w:tab w:val="left" w:pos="662" w:leader="none"/>
          <w:tab w:val="right" w:pos="8640" w:leader="none"/>
          <w:tab w:val="right" w:pos="8726" w:leader="none"/>
        </w:tabs>
        <w:autoSpaceDE w:val="true"/>
        <w:rPr>
          <w:rFonts w:ascii="Times New Roman" w:hAnsi="Times New Roman" w:cs="Times New Roman"/>
          <w:sz w:val="22"/>
        </w:rPr>
      </w:pPr>
      <w:r>
        <w:rPr>
          <w:rFonts w:cs="Times New Roman" w:ascii="Times New Roman" w:hAnsi="Times New Roman"/>
          <w:sz w:val="22"/>
        </w:rPr>
        <w:t>Specific Appropriation 2367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s 306 and 307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CDC Enterprise Zone</w:t>
        <w:tab/>
        <w:t>4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Enterprise Zone Grant Program</w:t>
        <w:tab/>
        <w:t>1,0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Outback Bowl</w:t>
        <w:tab/>
        <w:t>200,000</w:t>
        <w:tab/>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 xml:space="preserve"> Toyota Gator Bowl</w:t>
        <w:tab/>
        <w:t>200,000</w:t>
        <w:tab/>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 xml:space="preserve"> Sunshine Football Classic</w:t>
        <w:tab/>
        <w:t>2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s>
        <w:autoSpaceDE w:val="false"/>
        <w:ind w:left="720" w:hanging="720"/>
        <w:rPr>
          <w:sz w:val="22"/>
        </w:rPr>
      </w:pPr>
      <w:r>
        <w:rPr>
          <w:sz w:val="22"/>
        </w:rPr>
        <w:tab/>
        <w:t>"Funds in Specific Appropriation 2367A for the Enterprise Zone Grant Program, are provided to establish a grant program for court house construction and court house land acquisition for counties having a population of over 89,999. The Office of Tourism, Trade, and Economic Development shall establish grant criteria that include the following:</w:t>
      </w:r>
    </w:p>
    <w:p>
      <w:pPr>
        <w:pStyle w:val="Normal"/>
        <w:tabs>
          <w:tab w:val="clear" w:pos="720"/>
          <w:tab w:val="left" w:pos="662" w:leader="none"/>
          <w:tab w:val="left" w:pos="1440" w:leader="none"/>
          <w:tab w:val="left" w:pos="1627" w:leader="none"/>
          <w:tab w:val="left" w:pos="1800" w:leader="none"/>
        </w:tabs>
        <w:autoSpaceDE w:val="false"/>
        <w:rPr>
          <w:sz w:val="22"/>
          <w:szCs w:val="20"/>
        </w:rPr>
      </w:pPr>
      <w:r>
        <w:rPr>
          <w:sz w:val="22"/>
          <w:szCs w:val="20"/>
        </w:rPr>
      </w:r>
    </w:p>
    <w:p>
      <w:pPr>
        <w:pStyle w:val="BodyTextIndent2"/>
        <w:tabs>
          <w:tab w:val="clear" w:pos="8640"/>
          <w:tab w:val="clear" w:pos="8726"/>
          <w:tab w:val="left" w:pos="662" w:leader="none"/>
          <w:tab w:val="left" w:pos="1440" w:leader="none"/>
          <w:tab w:val="left" w:pos="1627" w:leader="none"/>
          <w:tab w:val="left" w:pos="1800" w:leader="none"/>
        </w:tabs>
        <w:rPr>
          <w:szCs w:val="24"/>
        </w:rPr>
      </w:pPr>
      <w:r>
        <w:rPr>
          <w:szCs w:val="24"/>
        </w:rPr>
        <w:t>1. All court house construction and court house land acquisition activities must be within a designated enterprise zone.</w:t>
      </w:r>
    </w:p>
    <w:p>
      <w:pPr>
        <w:pStyle w:val="Normal"/>
        <w:tabs>
          <w:tab w:val="clear" w:pos="720"/>
          <w:tab w:val="left" w:pos="662" w:leader="none"/>
          <w:tab w:val="left" w:pos="1440" w:leader="none"/>
          <w:tab w:val="left" w:pos="1627" w:leader="none"/>
          <w:tab w:val="left" w:pos="1800" w:leader="none"/>
        </w:tabs>
        <w:autoSpaceDE w:val="false"/>
        <w:ind w:left="720" w:hanging="0"/>
        <w:rPr>
          <w:sz w:val="22"/>
          <w:szCs w:val="24"/>
        </w:rPr>
      </w:pPr>
      <w:r>
        <w:rPr>
          <w:sz w:val="22"/>
          <w:szCs w:val="24"/>
        </w:rPr>
      </w:r>
    </w:p>
    <w:p>
      <w:pPr>
        <w:pStyle w:val="Normal"/>
        <w:tabs>
          <w:tab w:val="clear" w:pos="720"/>
          <w:tab w:val="left" w:pos="662" w:leader="none"/>
          <w:tab w:val="left" w:pos="1440" w:leader="none"/>
          <w:tab w:val="left" w:pos="1627" w:leader="none"/>
          <w:tab w:val="left" w:pos="1800" w:leader="none"/>
        </w:tabs>
        <w:autoSpaceDE w:val="false"/>
        <w:ind w:left="720" w:hanging="0"/>
        <w:rPr>
          <w:sz w:val="22"/>
          <w:szCs w:val="20"/>
        </w:rPr>
      </w:pPr>
      <w:r>
        <w:rPr>
          <w:sz w:val="22"/>
          <w:szCs w:val="20"/>
        </w:rPr>
        <w:t>2. State grant funding for court house land acquisition must have at least 25% local county cash matching funds.</w:t>
      </w:r>
    </w:p>
    <w:p>
      <w:pPr>
        <w:pStyle w:val="Normal"/>
        <w:tabs>
          <w:tab w:val="clear" w:pos="720"/>
          <w:tab w:val="left" w:pos="662" w:leader="none"/>
          <w:tab w:val="left" w:pos="1440" w:leader="none"/>
          <w:tab w:val="left" w:pos="1627" w:leader="none"/>
          <w:tab w:val="left" w:pos="1800" w:leader="none"/>
        </w:tabs>
        <w:autoSpaceDE w:val="false"/>
        <w:rPr>
          <w:sz w:val="22"/>
          <w:szCs w:val="20"/>
        </w:rPr>
      </w:pPr>
      <w:r>
        <w:rPr>
          <w:sz w:val="22"/>
          <w:szCs w:val="20"/>
        </w:rPr>
      </w:r>
    </w:p>
    <w:p>
      <w:pPr>
        <w:pStyle w:val="BodyTextIndent2"/>
        <w:tabs>
          <w:tab w:val="clear" w:pos="8640"/>
          <w:tab w:val="clear" w:pos="8726"/>
          <w:tab w:val="left" w:pos="662" w:leader="none"/>
          <w:tab w:val="left" w:pos="1440" w:leader="none"/>
          <w:tab w:val="left" w:pos="1627" w:leader="none"/>
          <w:tab w:val="left" w:pos="1800" w:leader="none"/>
        </w:tabs>
        <w:rPr/>
      </w:pPr>
      <w:r>
        <w:rPr/>
        <w:t>The Office of Tourism, Trade, and Economic Development, in consultation with Chairs of the Senate Appropriations Committee and House Fiscal Responsibility Council shall determine the distribution of these funds to those counties that submit a request. Reports from those counties receiving such funds shall be submitted annually to the Governor, the President of the Senate, and the Speaker of the House of Representatives. Such reports shall document the total cost of the land purchased, certification that the property acquired is located in an enterprise zone, the total cost of court house construction, and the anticipated project completion dat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r>
        <w:br w:type="page"/>
      </w:r>
    </w:p>
    <w:p>
      <w:pPr>
        <w:pStyle w:val="Normal"/>
        <w:pBdr>
          <w:bottom w:val="single" w:sz="4" w:space="1" w:color="000000"/>
        </w:pBdr>
        <w:tabs>
          <w:tab w:val="clear" w:pos="720"/>
          <w:tab w:val="left" w:pos="662" w:leader="none"/>
          <w:tab w:val="left" w:pos="1440" w:leader="none"/>
          <w:tab w:val="left" w:pos="1627" w:leader="none"/>
          <w:tab w:val="left" w:pos="1800" w:leader="none"/>
          <w:tab w:val="right" w:pos="8640" w:leader="none"/>
          <w:tab w:val="right" w:pos="8726" w:leader="none"/>
        </w:tabs>
        <w:autoSpaceDE w:val="false"/>
        <w:rPr>
          <w:b/>
          <w:b/>
          <w:bCs/>
        </w:rPr>
      </w:pPr>
      <w:r>
        <w:rPr>
          <w:b/>
          <w:bCs/>
        </w:rPr>
        <w:t xml:space="preserve">SECTION 1 - EDUCATION ENHANCEMENT “LOTTERY” TRUST FUND </w:t>
      </w:r>
    </w:p>
    <w:p>
      <w:pPr>
        <w:pStyle w:val="TextBody"/>
        <w:tabs>
          <w:tab w:val="clear" w:pos="720"/>
          <w:tab w:val="clear" w:pos="1584"/>
          <w:tab w:val="clear" w:pos="1872"/>
          <w:tab w:val="clear" w:pos="2160"/>
          <w:tab w:val="clear" w:pos="7920"/>
          <w:tab w:val="left" w:pos="-1080" w:leader="none"/>
          <w:tab w:val="left" w:pos="-720" w:leader="none"/>
        </w:tabs>
        <w:spacing w:before="280" w:after="280"/>
        <w:rPr>
          <w:szCs w:val="24"/>
        </w:rPr>
      </w:pPr>
      <w:r>
        <w:rPr>
          <w:szCs w:val="24"/>
        </w:rPr>
        <w:t>Several projects of a purely local nature have been funded with the Lottery Education Enhancement Trust Fund.  I cannot circumvent Constitutional intent and allow Lottery funding to be opened up to line item funding for local projects.  Each education system is allocated its fair share of discretionary lottery funding and is able to fund these local enhancement projects with this allocation.  Thus, I am approving line item funding for Lottery only for existing and ongoing school based programs with statewide benefits and statewide projects meeting a critical need.  Some of these projects, such as the Holocaust Museum and Arts for Complete Education, were also funded from General Revenue, a more appropriate funding source.  For these reasons I am withholding my approval for the following line item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b/>
          <w:b/>
          <w:bCs/>
          <w:sz w:val="22"/>
          <w:szCs w:val="20"/>
        </w:rPr>
      </w:pPr>
      <w:r>
        <w:rPr>
          <w:b/>
          <w:bCs/>
          <w:sz w:val="22"/>
          <w:szCs w:val="20"/>
        </w:rPr>
        <w:t>Specific Appropriation 7B</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b/>
          <w:b/>
          <w:bCs/>
          <w:sz w:val="22"/>
          <w:szCs w:val="20"/>
        </w:rPr>
      </w:pPr>
      <w:r>
        <w:rPr>
          <w:b/>
          <w:bCs/>
          <w:sz w:val="22"/>
          <w:szCs w:val="20"/>
        </w:rPr>
        <w:t>Pages 2 and 3 - A portion of proviso language</w:t>
      </w:r>
    </w:p>
    <w:p>
      <w:pPr>
        <w:pStyle w:val="TextBodyIndent"/>
        <w:rPr/>
      </w:pPr>
      <w:r>
        <w:rPr/>
        <w:tab/>
        <w:t>"From the funds appropriated in Specific Appropriation 7B, $3,000,000 shall be used by the Department of Education to fund learning development demonstration and evaluation grants to elementary and middle schools. These grants shall be employed solely to fund in designated schools a fully integrated system of assessment, remediation and development in which the student is provided a specific program of learning ability enhancement based on the individual’s detailed assessment of cognitive abilities and screening of perceptual and sensory motor system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7C</w:t>
      </w:r>
    </w:p>
    <w:p>
      <w:pPr>
        <w:pStyle w:val="Heading2"/>
        <w:rPr/>
      </w:pPr>
      <w:r>
        <w:rPr/>
        <w:t>Page 3 - A portion of proviso language</w:t>
      </w:r>
    </w:p>
    <w:p>
      <w:pPr>
        <w:pStyle w:val="TextBodyIndent"/>
        <w:rPr/>
      </w:pPr>
      <w:r>
        <w:rPr/>
        <w:tab/>
        <w:t>", $1,000,000 is provided for College Fast Start, $150,000 is provided for Amer-I-Can, $150,000 is provided for an After School Tutorial Program in Broward County, and $125,000 is provided for an After School Enrichment Program in Dade Count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7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3</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7E</w:t>
        <w:tab/>
        <w:t>SPECIAL CATEGORI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 xml:space="preserve"> </w:t>
        <w:tab/>
        <w:t>TEACHER PROFESSIONAL DEVELOPMEN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 xml:space="preserve"> </w:t>
        <w:tab/>
        <w:tab/>
        <w:t>FROM EDUCATIONAL ENHANCEMENT TRUST FUND</w:t>
        <w:tab/>
        <w:t>1,2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BodyTextIndent2"/>
        <w:rPr/>
      </w:pPr>
      <w:r>
        <w:rPr/>
        <w:t>Funds appropriated in Specific Appropriation 7E are provided for the Schultz Center for Teaching and Leadership."</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7F</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b/>
          <w:bCs/>
          <w:sz w:val="22"/>
          <w:szCs w:val="20"/>
        </w:rPr>
        <w:t>Pages 3 and 4 - A portion of proviso</w:t>
      </w:r>
    </w:p>
    <w:p>
      <w:pPr>
        <w:pStyle w:val="TextBodyIndent"/>
        <w:rPr/>
      </w:pPr>
      <w:r>
        <w:rPr/>
        <w:tab/>
        <w:t>"From the funds appropriated in Specific Appropriation 7F, $1,000,000 is provided for a statewide vision screening service for pre-school children using a system based on color photorefraction. The selection of the service provider shall be in accordance with Chapter 287, F.S., and the service provider must have completed a vision screening program in a public school setting using the screening method provided in this paragraph."</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BodyTextIndent2"/>
        <w:ind w:left="720" w:hanging="720"/>
        <w:rPr/>
      </w:pPr>
      <w:r>
        <w:rPr/>
        <w:tab/>
        <w:t>"From the funds in Specific Appropriation 7F, $200,000 is provided for Arts for a Complete Education, $100,000 is provided for Jason Project/Manatee, $250,000 is provided for the Florida Holocaust Museum,"</w:t>
      </w:r>
    </w:p>
    <w:p>
      <w:pPr>
        <w:pStyle w:val="BodyTextIndent2"/>
        <w:rPr/>
      </w:pPr>
      <w:r>
        <w:rPr/>
      </w:r>
    </w:p>
    <w:p>
      <w:pPr>
        <w:pStyle w:val="BodyTextIndent2"/>
        <w:ind w:left="720" w:hanging="720"/>
        <w:rPr/>
      </w:pPr>
      <w:r>
        <w:rPr/>
        <w:tab/>
        <w:t xml:space="preserve">", $150,000 is provided for the Early High Technology Education Intervention Initiative, $300,000 is provided for the Bay High School Regional Academies, $1,400,000 is provided for the Center for Creative K-12 Outreach Program, $200,000 is provided for Hands in Action - Family, Schools and Friends, $350,000 is provided for Truancy Intervention Program - Hillsborough, $80,000 is provided for the Brooksville Elementary School Safe and Secure Schools Program, $510,000 is provided for Dreams are Free, $900,000 is provided for Sea Trek,"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 and $355,368 is provided for the Florida Youth Challenge - Education Lab.</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BodyTextIndent2"/>
        <w:rPr/>
      </w:pPr>
      <w:r>
        <w:rPr/>
        <w:t>From the funds appropriated in Specific Appropriation 7F, $1,048,204 is provided to the Miami-Dade County Public Schools Instructional Technology Department to purchase necessary hardware and instructional software to implement a pilot project to improve student performance in reading and math for middle and high schools rated "D" or "F" according to the State’s A+ Plan."</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7G</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4</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7G</w:t>
        <w:tab/>
        <w:t>SPECIAL CATEGORI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ab/>
        <w:t>GRANTS AND AIDS - EXCEPTIONAL EDUCATION</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FROM EDUCATIONAL ENHANCEMENT TRUST FUND</w:t>
        <w:tab/>
        <w:t>6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BodyTextIndent2"/>
        <w:rPr/>
      </w:pPr>
      <w:r>
        <w:rPr/>
        <w:t>Funds appropriated in Specific Appropriation 7G are provided for the Therapeutic Early Childhood and Elementary Severely Emotionally Disturbed Center."</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r>
        <w:br w:type="page"/>
      </w:r>
    </w:p>
    <w:p>
      <w:pPr>
        <w:pStyle w:val="Heading2"/>
        <w:pBdr>
          <w:bottom w:val="single" w:sz="4" w:space="1" w:color="000000"/>
        </w:pBdr>
        <w:rPr/>
      </w:pPr>
      <w:r>
        <w:rPr/>
        <w:t>SECTION 2 - EDUCATION (ALL OTHER FUNDS)</w:t>
      </w:r>
    </w:p>
    <w:p>
      <w:pPr>
        <w:pStyle w:val="TextBody"/>
        <w:tabs>
          <w:tab w:val="clear" w:pos="720"/>
          <w:tab w:val="clear" w:pos="1584"/>
          <w:tab w:val="clear" w:pos="1872"/>
          <w:tab w:val="clear" w:pos="2160"/>
          <w:tab w:val="clear" w:pos="7920"/>
          <w:tab w:val="left" w:pos="-1080" w:leader="none"/>
          <w:tab w:val="left" w:pos="-720" w:leader="none"/>
        </w:tabs>
        <w:spacing w:before="280" w:after="280"/>
        <w:rPr>
          <w:szCs w:val="24"/>
        </w:rPr>
      </w:pPr>
      <w:r>
        <w:rPr>
          <w:szCs w:val="24"/>
        </w:rPr>
        <w:t>The budget contains construction projects that have not gone through the facilities review process set in statute.  The review process is meant to provide an appropriate mechanism for funding essential facility needs that meet the mission and goals of Florida public education and the state as a whole.  We must resist the temptation to circumvent this process given the limited resources available.  Therefore, I am limiting my approval to those projects that have been reviewed and approved by the Board of Regents, the Special Facility Construction Committee, or the State Board of Community Colleges as well as those critical safety renovations to Florida’s state-owned building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7</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s 8 through 10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FCCJ/UNF Joint Use Facility</w:t>
        <w:tab/>
        <w:t>2,0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Center for Teaching and Learning</w:t>
        <w:tab/>
        <w:t>1,0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8</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b/>
          <w:bCs/>
          <w:sz w:val="22"/>
          <w:szCs w:val="20"/>
        </w:rPr>
        <w:t>Pages 10 and 11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FAU/HBOI Marine Science Partnership (P)</w:t>
        <w:tab/>
        <w:t>997,86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Education &amp; Study Center - Sarasota</w:t>
        <w:tab/>
        <w:t>1,0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North Addition to the Museum - Sarasota.</w:t>
        <w:tab/>
        <w:t>6,0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UF - Whitney Lab</w:t>
        <w:tab/>
        <w:t>3,492,5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UF Genetics Institute</w:t>
        <w:tab/>
        <w:t>5,0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left="720" w:hanging="0"/>
        <w:rPr>
          <w:sz w:val="22"/>
          <w:szCs w:val="20"/>
        </w:rPr>
      </w:pPr>
      <w:r>
        <w:rPr>
          <w:sz w:val="22"/>
          <w:szCs w:val="20"/>
        </w:rPr>
        <w:t>IFAS Aquaculture Research and Demonstration Facility</w:t>
        <w:tab/>
        <w:t>4,6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UNF/Edward Waters Joint-use Facility</w:t>
        <w:tab/>
        <w:t>2,0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Marine Science Aquatic Lab (P)</w:t>
        <w:tab/>
        <w:t>1,0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left="720" w:hanging="0"/>
        <w:rPr>
          <w:sz w:val="22"/>
          <w:szCs w:val="20"/>
        </w:rPr>
      </w:pPr>
      <w:r>
        <w:rPr>
          <w:sz w:val="22"/>
          <w:szCs w:val="20"/>
        </w:rPr>
        <w:t>Medical School Outpatient Facility</w:t>
        <w:tab/>
        <w:t>1,0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23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pPr>
      <w:r>
        <w:rPr>
          <w:b/>
          <w:bCs/>
          <w:sz w:val="22"/>
          <w:szCs w:val="20"/>
        </w:rPr>
        <w:t>Pages 12 and 13</w:t>
      </w:r>
      <w:r>
        <w:rPr>
          <w:sz w:val="22"/>
          <w:szCs w:val="20"/>
        </w:rPr>
        <w:t xml:space="preserve"> </w:t>
      </w:r>
      <w:r>
        <w:rPr>
          <w:b/>
          <w:bCs/>
          <w:sz w:val="22"/>
          <w:szCs w:val="20"/>
        </w:rPr>
        <w:t>-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720"/>
        <w:rPr>
          <w:sz w:val="22"/>
          <w:szCs w:val="20"/>
        </w:rPr>
      </w:pPr>
      <w:r>
        <w:rPr>
          <w:sz w:val="22"/>
          <w:szCs w:val="20"/>
        </w:rPr>
        <w:tab/>
        <w:t>"Manatee County Community High School planning</w:t>
        <w:tab/>
        <w:t>1,5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left="720" w:hanging="0"/>
        <w:rPr>
          <w:sz w:val="22"/>
          <w:szCs w:val="20"/>
        </w:rPr>
      </w:pPr>
      <w:r>
        <w:rPr>
          <w:sz w:val="22"/>
          <w:szCs w:val="20"/>
        </w:rPr>
        <w:t>Okaloosa County Ft. Walton Beach HS Addition &amp; Renovation</w:t>
        <w:tab/>
        <w:t>3,000,000</w:t>
        <w:tab/>
        <w:t>"</w:t>
      </w:r>
    </w:p>
    <w:p>
      <w:pPr>
        <w:pStyle w:val="Normal"/>
        <w:pBdr>
          <w:bottom w:val="single" w:sz="4" w:space="1" w:color="000000"/>
        </w:pBdr>
        <w:tabs>
          <w:tab w:val="clear" w:pos="720"/>
          <w:tab w:val="left" w:pos="0"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t xml:space="preserve">The Legislature has examined the option of establishing a school of chiropractic medicine for the past two sessions.  The state need being addressed in this issue includes providing more medical services to underserved persons and providing an in-state lower cost option for Florida students to acquire a chiropractic medical education.  A commissioned study recommended four options for meeting these needs.  A publicly funded school of chiropractic medicine was one of the four options.  Within this option, there are two potential sites identified for locating a new school.  These include a school on the main FSU campus and a school to use shared facilities at the Panama City FSU branch campus and Gulf Coast Community College.  Both locations will require the construction of a new facility.  The original advantages of considering a school of chiropractic medicine at FSU disappear with the Panama City option and locating the school at the main Tallahassee campus appears impossible at this time.  </w:t>
      </w:r>
    </w:p>
    <w:p>
      <w:pPr>
        <w:pStyle w:val="TextBody"/>
        <w:tabs>
          <w:tab w:val="clear" w:pos="720"/>
          <w:tab w:val="clear" w:pos="1584"/>
          <w:tab w:val="clear" w:pos="1872"/>
          <w:tab w:val="clear" w:pos="2160"/>
          <w:tab w:val="clear" w:pos="7920"/>
          <w:tab w:val="left" w:pos="-1080" w:leader="none"/>
          <w:tab w:val="left" w:pos="-720" w:leader="none"/>
        </w:tabs>
        <w:spacing w:before="280" w:after="280"/>
        <w:rPr>
          <w:rFonts w:ascii="Arial" w:hAnsi="Arial" w:cs="Arial"/>
          <w:sz w:val="20"/>
        </w:rPr>
      </w:pPr>
      <w:r>
        <w:rPr/>
        <w:t>The study references a partnership with a private well known school of chiropractic medicine which has developed an agreement with the city of Port Orange to locate there.  This private option is well along in establishing a school to serve approximately 500-700 students at no direct cost to the state.  This option is promising for meeting the goals of access on which the original discussion was based.  The state may still develop other means for assisting in minority student recruitment and financial assistance to help students acquire a medical education and practice in Florida.  For these reasons, I do not believe the state should embark on funding a public school of chiropractic medicine and am therefore withholding my support for the following line item:</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94</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b/>
          <w:bCs/>
          <w:sz w:val="22"/>
          <w:szCs w:val="20"/>
        </w:rPr>
        <w:t>Pages 49 through 52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Chiropractic Medicine - FSU</w:t>
        <w:tab/>
        <w:t>1,000,000</w:t>
        <w:tab/>
        <w:t>"</w:t>
      </w:r>
    </w:p>
    <w:p>
      <w:pPr>
        <w:pStyle w:val="Normal"/>
        <w:pBdr>
          <w:bottom w:val="single" w:sz="4" w:space="1" w:color="000000"/>
        </w:pBdr>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TextBody"/>
        <w:tabs>
          <w:tab w:val="clear" w:pos="720"/>
          <w:tab w:val="clear" w:pos="1584"/>
          <w:tab w:val="clear" w:pos="1872"/>
          <w:tab w:val="clear" w:pos="2160"/>
          <w:tab w:val="clear" w:pos="7920"/>
          <w:tab w:val="left" w:pos="-1080" w:leader="none"/>
          <w:tab w:val="left" w:pos="-720" w:leader="none"/>
        </w:tabs>
        <w:spacing w:before="280" w:after="280"/>
        <w:rPr>
          <w:szCs w:val="24"/>
        </w:rPr>
      </w:pPr>
      <w:r>
        <w:rPr>
          <w:szCs w:val="24"/>
        </w:rPr>
        <w:t>Other budget items meet a critical state concern and are necessary to further our goal for a more educated workforce.  In addition, there are budgeted projects that complete or support statewide commitments made in previous years or further our highest priorities to improve student achievement.  Although many expansion and new projects are worthwhile endeavors, all cannot be given priority in a year where reductions are being made to address competing state needs.  Therefore, I am giving my approval to new and expanded projects that meet priority needs, are funded from an appropriate source, and do not have unacceptable out year costs.  I hereby veto the following projects because they failed to meet these stated criteri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23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pPr>
      <w:r>
        <w:rPr>
          <w:b/>
          <w:bCs/>
          <w:sz w:val="22"/>
          <w:szCs w:val="20"/>
        </w:rPr>
        <w:t>Pages 12 and 13</w:t>
      </w:r>
      <w:r>
        <w:rPr>
          <w:sz w:val="22"/>
          <w:szCs w:val="20"/>
        </w:rPr>
        <w:t xml:space="preserve"> </w:t>
      </w:r>
      <w:r>
        <w:rPr>
          <w:b/>
          <w:bCs/>
          <w:sz w:val="22"/>
          <w:szCs w:val="20"/>
        </w:rPr>
        <w:t>-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720"/>
        <w:rPr>
          <w:sz w:val="22"/>
          <w:szCs w:val="20"/>
        </w:rPr>
      </w:pPr>
      <w:r>
        <w:rPr>
          <w:sz w:val="22"/>
          <w:szCs w:val="20"/>
        </w:rPr>
        <w:tab/>
        <w:t>"Heartland Educational Consortium</w:t>
        <w:tab/>
        <w:t>5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left="720" w:hanging="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720"/>
        <w:rPr>
          <w:sz w:val="22"/>
          <w:szCs w:val="20"/>
        </w:rPr>
      </w:pPr>
      <w:r>
        <w:rPr>
          <w:sz w:val="22"/>
          <w:szCs w:val="20"/>
        </w:rPr>
        <w:tab/>
        <w:t>"Manatee County Emerson Point Environmental Center</w:t>
        <w:tab/>
        <w:t>600,000</w:t>
        <w:tab/>
        <w:t>"</w:t>
      </w:r>
    </w:p>
    <w:p>
      <w:pPr>
        <w:pStyle w:val="Heading1"/>
        <w:tabs>
          <w:tab w:val="clear" w:pos="720"/>
          <w:tab w:val="right" w:pos="8640" w:leader="none"/>
          <w:tab w:val="right" w:pos="8726" w:leader="none"/>
        </w:tabs>
        <w:rPr>
          <w:rFonts w:ascii="Times New Roman" w:hAnsi="Times New Roman" w:cs="Times New Roman"/>
          <w:sz w:val="22"/>
          <w:szCs w:val="20"/>
        </w:rPr>
      </w:pPr>
      <w:r>
        <w:rPr>
          <w:rFonts w:cs="Times New Roman" w:ascii="Times New Roman" w:hAnsi="Times New Roman"/>
          <w:sz w:val="22"/>
          <w:szCs w:val="20"/>
        </w:rPr>
      </w:r>
    </w:p>
    <w:p>
      <w:pPr>
        <w:pStyle w:val="Heading1"/>
        <w:tabs>
          <w:tab w:val="clear" w:pos="720"/>
          <w:tab w:val="right" w:pos="8640" w:leader="none"/>
          <w:tab w:val="right" w:pos="8726" w:leader="none"/>
        </w:tabs>
        <w:rPr>
          <w:rFonts w:ascii="Times New Roman" w:hAnsi="Times New Roman" w:cs="Times New Roman"/>
          <w:sz w:val="22"/>
        </w:rPr>
      </w:pPr>
      <w:r>
        <w:rPr>
          <w:rFonts w:cs="Times New Roman" w:ascii="Times New Roman" w:hAnsi="Times New Roman"/>
          <w:sz w:val="22"/>
        </w:rPr>
        <w:t>Specific Appropriation 24A</w:t>
      </w:r>
    </w:p>
    <w:p>
      <w:pPr>
        <w:pStyle w:val="Normal"/>
        <w:tabs>
          <w:tab w:val="clear" w:pos="720"/>
          <w:tab w:val="left" w:pos="605" w:leader="none"/>
          <w:tab w:val="left" w:pos="1440" w:leader="none"/>
          <w:tab w:val="left" w:pos="1627" w:leader="none"/>
          <w:tab w:val="left" w:pos="1800" w:leader="none"/>
          <w:tab w:val="right" w:pos="8640" w:leader="none"/>
          <w:tab w:val="right" w:pos="8726" w:leader="none"/>
        </w:tabs>
        <w:autoSpaceDE w:val="false"/>
        <w:rPr>
          <w:b/>
          <w:b/>
          <w:bCs/>
          <w:sz w:val="22"/>
          <w:szCs w:val="20"/>
        </w:rPr>
      </w:pPr>
      <w:r>
        <w:rPr>
          <w:b/>
          <w:bCs/>
          <w:sz w:val="22"/>
          <w:szCs w:val="20"/>
        </w:rPr>
        <w:t>Page 13 - A portion of proviso language</w:t>
      </w:r>
    </w:p>
    <w:p>
      <w:pPr>
        <w:pStyle w:val="BodyTextIndent2"/>
        <w:ind w:left="720" w:hanging="720"/>
        <w:rPr/>
      </w:pPr>
      <w:r>
        <w:rPr/>
        <w:tab/>
        <w:t>"From the funds in Specific Appropriation 24A, up to $3,000,000 shall be available to FSU to correct drainage problems in the Howser Stadium are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31B</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33</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131B</w:t>
        <w:tab/>
        <w:t>SPECIAL CATEGORI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GRANTS AND AIDS - LEARNING GATEWAY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FROM GENERAL REVENUE FUND</w:t>
        <w:tab/>
        <w:t>6,0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BodyTextIndent2"/>
        <w:rPr/>
      </w:pPr>
      <w:r>
        <w:rPr/>
        <w:t>Funds appropriated in Specific Appropriation 131B are provided to the Department of Education to implement three pilot Learning Gateway programs in Orange, Manatee, and St. Lucie Counties. The programs shall address prevention of learning disabilities in children ages birth to 9."</w:t>
      </w:r>
    </w:p>
    <w:p>
      <w:pPr>
        <w:pStyle w:val="BodyTextIndent2"/>
        <w:rPr/>
      </w:pPr>
      <w:r>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rPr>
      </w:pPr>
      <w:r>
        <w:rPr>
          <w:b/>
          <w:bCs/>
          <w:sz w:val="22"/>
        </w:rPr>
        <w:t>Specific Appropriation 143</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rPr>
      </w:pPr>
      <w:r>
        <w:rPr>
          <w:b/>
          <w:bCs/>
          <w:sz w:val="22"/>
        </w:rPr>
        <w:t>Pages 34 and 35 - A portion of proviso language</w:t>
      </w:r>
    </w:p>
    <w:p>
      <w:pPr>
        <w:pStyle w:val="TextBodyIndent"/>
        <w:rPr/>
      </w:pPr>
      <w:r>
        <w:rPr/>
        <w:tab/>
        <w:t>"From the funds appropriated in Specific Appropriation 143, $317,000 is provided for Florida School Boards Association school board member in-service training.</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BodyTextIndent2"/>
        <w:rPr/>
      </w:pPr>
      <w:r>
        <w:rPr/>
        <w:t>From the funds appropriated in Specific Appropriation 143, $4,000,000 is provided for the development of a Sunshine State Professional Development Network. The purposes of this network are to assist teachers seeking alternative or add-on certification consistent with the provisions of s. 231.17(7)(a), F.S., to assist teachers who wish to participate in the Florida Mentor Teacher Pilot Program as defined in s. 231.700, F.S., and to assist teachers to prepare for performance assessment based on student achievement as required by s. 231.29, F.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 $275,000 is provided for the Florida Humanities Council,"</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TextBodyIndent"/>
        <w:rPr/>
      </w:pPr>
      <w:r>
        <w:rPr/>
        <w:tab/>
        <w:t>", and $800,000 is provided for the Flight to Your Future Teacher Resource and Activity Center at Embry-Riddle Aeronautical University for math/science enhancemen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45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35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 and $500,000 is provided for the Keating Maritime Center."</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TextBodyIndent"/>
        <w:rPr/>
      </w:pPr>
      <w:r>
        <w:rPr/>
        <w:tab/>
        <w:t>", $25,000 is provided for Hands in Action-Family, Schools and Friends, $500,000 is provided for the Center for Infant Child School Outreach Program, $500,000 is provided for SER/SABER/Youth Coop,"</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TextBodyIndent"/>
        <w:rPr/>
      </w:pPr>
      <w:r>
        <w:rPr/>
        <w:tab/>
        <w:t>"From the funds appropriated in Specific Appropriation 145A, $250,000 is provided for Instructional Materials Innovation in the first state-approved charter school district. Identified teachers will participate in a project with publishers and other teachers to design a system for preparation and delivery of materials specifically designed to meet the individualized instructional needs of each teacher."</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69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39</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169A</w:t>
        <w:tab/>
        <w:t>AID TO LOCAL GOVERNMENT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GRANTS AND AIDS - PREFERRED TECHNOLOG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CURRICULUM PATHWA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ab/>
        <w:tab/>
        <w:t>FROM GENERAL REVENUE FUND</w:t>
        <w:tab/>
        <w:t>2,0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84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47</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184A</w:t>
        <w:tab/>
        <w:t>SPECIAL CATEGORI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GRANTS AND AIDS - MIAMI BOOK FAIR</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ab/>
        <w:tab/>
        <w:t>FROM GENERAL REVENUE FUND</w:t>
        <w:tab/>
        <w:t>2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94</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b/>
          <w:bCs/>
          <w:sz w:val="22"/>
          <w:szCs w:val="20"/>
        </w:rPr>
        <w:t>Pages 49 through 52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720"/>
        <w:rPr>
          <w:sz w:val="22"/>
          <w:szCs w:val="20"/>
        </w:rPr>
      </w:pPr>
      <w:r>
        <w:rPr>
          <w:sz w:val="22"/>
          <w:szCs w:val="20"/>
        </w:rPr>
        <w:tab/>
        <w:t>"Information Science &amp; Technology - UCF</w:t>
        <w:tab/>
        <w:t>2,5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720"/>
        <w:rPr>
          <w:sz w:val="22"/>
          <w:szCs w:val="20"/>
        </w:rPr>
      </w:pPr>
      <w:r>
        <w:rPr>
          <w:sz w:val="22"/>
          <w:szCs w:val="20"/>
        </w:rPr>
        <w:tab/>
        <w:t>"Center for Advanced Power Systems - FSU</w:t>
        <w:tab/>
        <w:t>5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Haas Center for Business Research - UWF</w:t>
        <w:tab/>
        <w:t>35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Harbor Branch Marine Science - FAU</w:t>
        <w:tab/>
        <w:t>95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left="720" w:hanging="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left="720" w:hanging="720"/>
        <w:rPr>
          <w:sz w:val="22"/>
          <w:szCs w:val="20"/>
        </w:rPr>
      </w:pPr>
      <w:r>
        <w:rPr>
          <w:sz w:val="22"/>
          <w:szCs w:val="20"/>
        </w:rPr>
        <w:tab/>
        <w:t>"Urban Policy Institute - FAMU</w:t>
        <w:tab/>
        <w:t>25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95</w:t>
      </w:r>
    </w:p>
    <w:p>
      <w:pPr>
        <w:pStyle w:val="Heading2"/>
        <w:rPr/>
      </w:pPr>
      <w:r>
        <w:rPr/>
        <w:t>Pages 52 and 53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 xml:space="preserve">"North Florida Research and Education Center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 xml:space="preserve">      equipment upgrades relating to the beef an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 xml:space="preserve">      forage industries</w:t>
        <w:tab/>
        <w:t>2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Northwest Orange County Education and Busines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firstLine="720"/>
        <w:rPr>
          <w:sz w:val="22"/>
          <w:szCs w:val="20"/>
        </w:rPr>
      </w:pPr>
      <w:r>
        <w:rPr>
          <w:sz w:val="22"/>
          <w:szCs w:val="20"/>
        </w:rPr>
        <w:t xml:space="preserve">      </w:t>
      </w:r>
      <w:r>
        <w:rPr>
          <w:sz w:val="22"/>
          <w:szCs w:val="20"/>
        </w:rPr>
        <w:t>Center - Apopka</w:t>
        <w:tab/>
        <w:t>1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98</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s 53 and 54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New College</w:t>
        <w:tab/>
        <w:t>1,177,5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s>
        <w:autoSpaceDE w:val="false"/>
        <w:ind w:left="720" w:hanging="720"/>
        <w:rPr>
          <w:sz w:val="22"/>
          <w:szCs w:val="20"/>
        </w:rPr>
      </w:pPr>
      <w:r>
        <w:rPr>
          <w:sz w:val="22"/>
          <w:szCs w:val="20"/>
        </w:rPr>
        <w:tab/>
        <w:t>"In addition, the $1,177,500 in new funding appropriated for New College in Specific Appropriation 198 shall also be transferred."</w:t>
      </w:r>
      <w:r>
        <w:br w:type="page"/>
      </w:r>
    </w:p>
    <w:p>
      <w:pPr>
        <w:pStyle w:val="Normal"/>
        <w:pBdr>
          <w:bottom w:val="single" w:sz="4" w:space="1" w:color="000000"/>
        </w:pBdr>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ECTION 3 - HUMAN SERVIC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Heading1"/>
        <w:rPr/>
      </w:pPr>
      <w:r>
        <w:rPr>
          <w:rFonts w:cs="Times New Roman" w:ascii="Times New Roman" w:hAnsi="Times New Roman"/>
          <w:b w:val="false"/>
          <w:bCs w:val="false"/>
          <w:color w:val="000000"/>
          <w:sz w:val="22"/>
          <w:szCs w:val="22"/>
        </w:rPr>
        <w:t>Our state budget has traditionally included numerous health and human services related special projects.  In an effort to provide a consistent and fair review of these special projects, last summer objective review criteria were developed by my office in consultation with appropriate state agencies and the Legislature.  I</w:t>
      </w:r>
      <w:r>
        <w:rPr>
          <w:rFonts w:cs="Times New Roman" w:ascii="Times New Roman" w:hAnsi="Times New Roman"/>
          <w:b w:val="false"/>
          <w:bCs w:val="false"/>
          <w:sz w:val="22"/>
          <w:szCs w:val="22"/>
        </w:rPr>
        <w:t>n addition, we committed to review projects funded in the base budget.  Consistent with that commitment we mailed our review criteria to all projects not included in my 2001-2002 budget recommendation explaining that these items, after being evaluated against policy criteria, would be funded if they were approved by the Legislature and met our criteria.  These are the same criteria which we shared with legislators, legislative and agency staff, and the public.</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budget recommendations I submitted to the legislature this spring included $25.5 million for health and human services community projects.  These funds were to be awarded, on a competitive basis to “community projects that meet the following criteria: are consistent with the department’s mission; demonstrate a need for the project and do not duplicate services offered by another local program; include a quantifiable evaluative component for measuring the effectiveness of the program; provide evidence of being well-managed and financially sound; demonstrate tangible community support, including matching funds of 25 percent or more that may be provided in part through in-kind contributions; and are not fixed capital outlay projects.” </w:t>
      </w:r>
    </w:p>
    <w:p>
      <w:pPr>
        <w:pStyle w:val="Normal"/>
        <w:rPr>
          <w:rFonts w:ascii="Times New Roman" w:hAnsi="Times New Roman" w:cs="Times New Roman"/>
          <w:b/>
          <w:b/>
          <w:bCs/>
          <w:sz w:val="22"/>
          <w:szCs w:val="20"/>
        </w:rPr>
      </w:pPr>
      <w:r>
        <w:rPr>
          <w:rFonts w:cs="Times New Roman"/>
          <w:b/>
          <w:bCs/>
          <w:sz w:val="22"/>
          <w:szCs w:val="20"/>
        </w:rPr>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ith the assistance of my health and human services agency heads, I have reviewed all health and human services related special projects contained within SB 2000.  Many of these projects were consistent with our review criteria, but unfortunately a number were not.  Specifically, the items which were not consistent with my criteria funded the following project types: fixed capital outlay for facilities not owned by the state; projects not within the mission of the department in which they are funded; duplicative projects in that funding is provided either in a bill or through another source; projects more appropriately funded through other sources such as the federal government, local governments or private foundations; or projects which violate state statutes.  Therefore, I hereby veto the following items:</w:t>
      </w:r>
    </w:p>
    <w:p>
      <w:pPr>
        <w:pStyle w:val="Normal"/>
        <w:rPr>
          <w:rFonts w:ascii="Times New Roman" w:hAnsi="Times New Roman" w:cs="Times New Roman"/>
          <w:b/>
          <w:b/>
          <w:bCs/>
          <w:sz w:val="22"/>
          <w:szCs w:val="20"/>
        </w:rPr>
      </w:pPr>
      <w:r>
        <w:rPr>
          <w:rFonts w:cs="Times New Roman"/>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327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s 78 and 79</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327A</w:t>
        <w:tab/>
        <w:t>SPECIAL CATEGORI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GRANTS AND AIDS - CONTRACTED SERVIC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left="965" w:firstLine="662"/>
        <w:rPr>
          <w:sz w:val="22"/>
          <w:szCs w:val="20"/>
        </w:rPr>
      </w:pPr>
      <w:r>
        <w:rPr>
          <w:sz w:val="22"/>
          <w:szCs w:val="20"/>
        </w:rPr>
        <w:t>FROM GENERAL REVENUE FUND</w:t>
        <w:tab/>
        <w:t>2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Funds in Specific Appropriation 327A include $250,000 from recurring General Revenue for the following initiativ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Broward Shared Database</w:t>
        <w:tab/>
        <w:t>1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left="720" w:hanging="0"/>
        <w:rPr>
          <w:sz w:val="22"/>
          <w:szCs w:val="20"/>
        </w:rPr>
      </w:pPr>
      <w:r>
        <w:rPr>
          <w:sz w:val="22"/>
          <w:szCs w:val="20"/>
        </w:rPr>
        <w:t>Healthier Communities Initiatives - Broward County</w:t>
        <w:tab/>
        <w:t>15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349</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b/>
          <w:bCs/>
          <w:sz w:val="22"/>
          <w:szCs w:val="20"/>
        </w:rPr>
        <w:t>Page 82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720"/>
        <w:rPr>
          <w:sz w:val="22"/>
          <w:szCs w:val="20"/>
        </w:rPr>
      </w:pPr>
      <w:r>
        <w:rPr>
          <w:sz w:val="22"/>
          <w:szCs w:val="20"/>
        </w:rPr>
        <w:tab/>
        <w:t>"Kids Bridge</w:t>
        <w:tab/>
        <w:t>100,000</w:t>
      </w:r>
    </w:p>
    <w:p>
      <w:pPr>
        <w:pStyle w:val="Heading1"/>
        <w:tabs>
          <w:tab w:val="clear" w:pos="720"/>
          <w:tab w:val="left" w:pos="662" w:leader="none"/>
          <w:tab w:val="left" w:pos="1440" w:leader="none"/>
          <w:tab w:val="left" w:pos="1627" w:leader="none"/>
          <w:tab w:val="left" w:pos="1800" w:leader="none"/>
          <w:tab w:val="right" w:pos="8640" w:leader="none"/>
          <w:tab w:val="right" w:pos="8726" w:leader="none"/>
        </w:tabs>
        <w:ind w:left="720" w:hanging="0"/>
        <w:rPr>
          <w:rFonts w:ascii="Times New Roman" w:hAnsi="Times New Roman" w:cs="Times New Roman"/>
          <w:b w:val="false"/>
          <w:b w:val="false"/>
          <w:bCs w:val="false"/>
          <w:sz w:val="22"/>
        </w:rPr>
      </w:pPr>
      <w:r>
        <w:rPr>
          <w:rFonts w:cs="Times New Roman" w:ascii="Times New Roman" w:hAnsi="Times New Roman"/>
          <w:b w:val="false"/>
          <w:bCs w:val="false"/>
          <w:sz w:val="22"/>
        </w:rPr>
        <w:t>Emerald Coast Children’s Advocacy Center</w:t>
        <w:tab/>
        <w:t>515,465</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rFonts w:ascii="Times New Roman" w:hAnsi="Times New Roman" w:cs="Times New Roman"/>
          <w:b/>
          <w:b/>
          <w:bCs/>
          <w:sz w:val="22"/>
          <w:szCs w:val="20"/>
        </w:rPr>
      </w:pPr>
      <w:r>
        <w:rPr>
          <w:rFonts w:cs="Times New Roman"/>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350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83</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350E</w:t>
        <w:tab/>
        <w:t>GRANTS AND AIDS TO LOCAL GOVERNMENTS AN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NONSTATE ENTITIES - FIXED CAPITAL OUTLA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CHILD WELFARE FACILITI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FROM GENERAL REVENUE FUND</w:t>
        <w:tab/>
        <w:t>1,725,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BodyTextIndent2"/>
        <w:rPr/>
      </w:pPr>
      <w:r>
        <w:rPr/>
        <w:t>Specific Appropriation 350E includes non-recurring General Revenue for the following fixed capital outlay project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Children’s Advocacy Center - Orange County</w:t>
        <w:tab/>
        <w:t>2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Manatee Children’s Group Home</w:t>
        <w:tab/>
        <w:t>1,0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Manatee County Nursery School</w:t>
        <w:tab/>
        <w:t>4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Haven for Children - Brevard</w:t>
        <w:tab/>
        <w:t>75,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Funds in Specific Appropriation 350E for purchase of or improvements to real property are contingent upon the contractor or political subdivision granting to the state a security interest in the property at least to the amount of the state funds provided for at least five years from the date of purchase of the completion of the improvements or as further required by law."</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362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s 84 and 85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Center for Children and Families</w:t>
        <w:tab/>
        <w:t>1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left="720" w:hanging="0"/>
        <w:rPr>
          <w:sz w:val="22"/>
          <w:szCs w:val="20"/>
        </w:rPr>
      </w:pPr>
      <w:r>
        <w:rPr>
          <w:sz w:val="22"/>
          <w:szCs w:val="20"/>
        </w:rPr>
        <w:t>Child Abuse Project - Palm Beach County</w:t>
        <w:tab/>
        <w:t>3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TextBodyIndent"/>
        <w:rPr/>
      </w:pPr>
      <w:r>
        <w:rPr/>
        <w:tab/>
        <w:t>"Specific Appropriation 362A also includes non-recurring General Revenue for the following projec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left="720" w:hanging="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left="720" w:hanging="0"/>
        <w:rPr>
          <w:sz w:val="22"/>
          <w:szCs w:val="20"/>
        </w:rPr>
      </w:pPr>
      <w:r>
        <w:rPr>
          <w:sz w:val="22"/>
          <w:szCs w:val="20"/>
        </w:rPr>
        <w:t>Family Access Center</w:t>
        <w:tab/>
        <w:t>125,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379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88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HARC Tampa Day Program Facility - Hillsborough County</w:t>
        <w:tab/>
        <w:t>5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Best Buddies High Schools, Colleges, And Citizens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left="720" w:hanging="0"/>
        <w:rPr>
          <w:sz w:val="22"/>
          <w:szCs w:val="20"/>
        </w:rPr>
      </w:pPr>
      <w:r>
        <w:rPr>
          <w:sz w:val="22"/>
          <w:szCs w:val="20"/>
        </w:rPr>
        <w:t xml:space="preserve">        </w:t>
      </w:r>
      <w:r>
        <w:rPr>
          <w:sz w:val="22"/>
          <w:szCs w:val="20"/>
        </w:rPr>
        <w:t>Dade County</w:t>
        <w:tab/>
        <w:t>2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left="720" w:hanging="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left="720" w:hanging="720"/>
        <w:rPr>
          <w:sz w:val="22"/>
          <w:szCs w:val="20"/>
        </w:rPr>
      </w:pPr>
      <w:r>
        <w:rPr>
          <w:sz w:val="22"/>
          <w:szCs w:val="20"/>
        </w:rPr>
        <w:tab/>
        <w:t>"The following project is funded from nonrecurring Tobacco Settlement Trust Fund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left="720" w:hanging="72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left="720" w:hanging="0"/>
        <w:rPr>
          <w:sz w:val="22"/>
          <w:szCs w:val="20"/>
        </w:rPr>
      </w:pPr>
      <w:r>
        <w:rPr>
          <w:sz w:val="22"/>
          <w:szCs w:val="20"/>
        </w:rPr>
        <w:t>Daystar Adult Day Training Center Pilot Program</w:t>
        <w:tab/>
        <w:t>1,5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379B</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88</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379B</w:t>
        <w:tab/>
        <w:t>GRANTS AND AIDS TO LOCAL GOVERNMENTS AN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NONSTATE ENTITIES - FIXED CAPITAL OUTLA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DEVELOPMENTAL SERVICES FACILITI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FROM GENERAL REVENUE FUND</w:t>
        <w:tab/>
        <w:t>5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rPr>
      </w:pPr>
      <w:r>
        <w:rPr>
          <w:sz w:val="22"/>
        </w:rPr>
        <w:t>The following project in Specific Appropriation 379B is funded from nonrecurring General Revenue Fund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Group Homes for Individuals with Disabilities/Construction</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 xml:space="preserve">        </w:t>
      </w:r>
      <w:r>
        <w:rPr>
          <w:sz w:val="22"/>
          <w:szCs w:val="20"/>
        </w:rPr>
        <w:t>Funds - Center for Independence - Pasco County</w:t>
        <w:tab/>
        <w:t>5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Funds in Specific Appropriation 379B for purchase of or improvements to real property are contingent upon the contractor or political subdivision granting to the state a security interest in the property at least to the amount of the state funds provided for at least five years from the date of purchase of the completion of the improvements or as further required by law."</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393</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b/>
          <w:bCs/>
          <w:sz w:val="22"/>
          <w:szCs w:val="20"/>
        </w:rPr>
        <w:t>Page 90 - proviso language</w:t>
      </w:r>
    </w:p>
    <w:p>
      <w:pPr>
        <w:pStyle w:val="TextBodyIndent"/>
        <w:rPr/>
      </w:pPr>
      <w:r>
        <w:rPr/>
        <w:tab/>
        <w:t>"From the funds in Specific Appropriation 393, the following issue is funded from recurring General Revenue:</w:t>
      </w:r>
    </w:p>
    <w:p>
      <w:pPr>
        <w:pStyle w:val="TextBodyIndent"/>
        <w:rPr/>
      </w:pPr>
      <w:r>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left="720" w:hanging="0"/>
        <w:rPr>
          <w:sz w:val="22"/>
          <w:szCs w:val="20"/>
        </w:rPr>
      </w:pPr>
      <w:r>
        <w:rPr>
          <w:sz w:val="22"/>
          <w:szCs w:val="20"/>
        </w:rPr>
        <w:t>Best Buddies, Florida - Statewide</w:t>
        <w:tab/>
        <w:t>2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402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b/>
          <w:bCs/>
          <w:sz w:val="22"/>
          <w:szCs w:val="20"/>
        </w:rPr>
        <w:t>Pages 92 and 93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New Horizons of Treasure Coast - Indigent Drug Program</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 xml:space="preserve">         </w:t>
      </w:r>
      <w:r>
        <w:rPr>
          <w:sz w:val="22"/>
          <w:szCs w:val="20"/>
        </w:rPr>
        <w:t>Indian River, Martin, Palm Beach and St. Luci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 xml:space="preserve">          Counties</w:t>
        <w:tab/>
        <w:t>2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Fellowship House Comprehensive Servic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 xml:space="preserve">          Improvement in Dade County (Non-Recurring)</w:t>
        <w:tab/>
        <w:t>448,25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403</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b/>
          <w:bCs/>
          <w:sz w:val="22"/>
          <w:szCs w:val="20"/>
        </w:rPr>
        <w:t>Page 93 - A portion of proviso</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Children’s Medical Director- New Horizons/Treasure Coast</w:t>
        <w:tab/>
        <w:t>1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Heading1"/>
        <w:tabs>
          <w:tab w:val="clear" w:pos="720"/>
          <w:tab w:val="left" w:pos="662" w:leader="none"/>
          <w:tab w:val="right" w:pos="8640" w:leader="none"/>
          <w:tab w:val="right" w:pos="8726" w:leader="none"/>
        </w:tabs>
        <w:autoSpaceDE w:val="true"/>
        <w:rPr>
          <w:rFonts w:ascii="Times New Roman" w:hAnsi="Times New Roman" w:cs="Times New Roman"/>
          <w:sz w:val="22"/>
        </w:rPr>
      </w:pPr>
      <w:r>
        <w:rPr>
          <w:rFonts w:cs="Times New Roman" w:ascii="Times New Roman" w:hAnsi="Times New Roman"/>
          <w:sz w:val="22"/>
        </w:rPr>
        <w:t>Specific Appropriation 414</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94 - A portion of proviso language</w:t>
      </w:r>
    </w:p>
    <w:p>
      <w:pPr>
        <w:pStyle w:val="BodyTextIndent2"/>
        <w:ind w:left="720" w:hanging="720"/>
        <w:rPr/>
      </w:pPr>
      <w:r>
        <w:rPr/>
        <w:tab/>
        <w:t>"In addition, $540,000 in recurring General Revenue is provided to address the 3% pay adjustment for salary-related cost of living increases in the management contract for that same facilit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72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442</w:t>
      </w:r>
    </w:p>
    <w:p>
      <w:pPr>
        <w:pStyle w:val="Heading2"/>
        <w:rPr/>
      </w:pPr>
      <w:r>
        <w:rPr/>
        <w:t>Page 99 - A portion of proviso language</w:t>
      </w:r>
    </w:p>
    <w:p>
      <w:pPr>
        <w:pStyle w:val="BodyTextIndent2"/>
        <w:ind w:left="720" w:hanging="720"/>
        <w:rPr/>
      </w:pPr>
      <w:r>
        <w:rPr/>
        <w:tab/>
        <w:t>"; $625,000 shall be utilized to fund one full-time position in each of the Local Coalitions for the Homeless, and $197,668 shall be used to fund an increase in the homeless grant-in-aid program annual appropriation. The remaining sum of $4 million shall be used to provide additional services to the homeless pursuant to the "Challenge Grants" program authorized in s. 420.622, Florida Statut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443</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99 - A portion of proviso language</w:t>
      </w:r>
    </w:p>
    <w:p>
      <w:pPr>
        <w:pStyle w:val="TextBodyIndent"/>
        <w:rPr/>
      </w:pPr>
      <w:r>
        <w:rPr/>
        <w:tab/>
        <w:t>"Specific Appropriation 443 also includes non-recurring General Revenue for the following projec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left="720" w:hanging="72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left="720" w:hanging="0"/>
        <w:rPr>
          <w:sz w:val="22"/>
          <w:szCs w:val="20"/>
        </w:rPr>
      </w:pPr>
      <w:r>
        <w:rPr>
          <w:sz w:val="22"/>
          <w:szCs w:val="20"/>
        </w:rPr>
        <w:t>Opening Doors (Abriendo Puertas)</w:t>
        <w:tab/>
        <w:t>25,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487</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s 105 and 106 - A portion of proviso language</w:t>
      </w:r>
    </w:p>
    <w:p>
      <w:pPr>
        <w:pStyle w:val="TextBodyIndent"/>
        <w:autoSpaceDE w:val="true"/>
        <w:rPr/>
      </w:pPr>
      <w:r>
        <w:rPr/>
        <w:tab/>
        <w:t>"From the funds in Specific Appropriation 487, $227,188 in recurring General Revenue is provided to the Jewish Community Services - Miami Beach Senior Center for local services program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488</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b/>
          <w:bCs/>
          <w:sz w:val="22"/>
          <w:szCs w:val="20"/>
        </w:rPr>
        <w:t>Page 106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Dunedin Senior Center Furnishings and Equipmen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left="720" w:hanging="0"/>
        <w:rPr>
          <w:sz w:val="22"/>
          <w:szCs w:val="20"/>
        </w:rPr>
      </w:pPr>
      <w:r>
        <w:rPr>
          <w:sz w:val="22"/>
          <w:szCs w:val="20"/>
        </w:rPr>
        <w:t xml:space="preserve">      </w:t>
      </w:r>
      <w:r>
        <w:rPr>
          <w:sz w:val="22"/>
          <w:szCs w:val="20"/>
        </w:rPr>
        <w:t>(Non-Recurring)</w:t>
        <w:tab/>
        <w:t>19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Prime Time Seniors - Dade County</w:t>
        <w:tab/>
        <w:t>25,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Senior Citizen Advocacy - Duval County</w:t>
        <w:tab/>
        <w:t>6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Safe Communities Lifelong Mobility Center Elder Mobilit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 xml:space="preserve">      Project in Palm Beach County (nonrecurring)</w:t>
        <w:tab/>
        <w:t>120,606</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489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106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720"/>
        <w:rPr>
          <w:sz w:val="22"/>
          <w:szCs w:val="20"/>
        </w:rPr>
      </w:pPr>
      <w:r>
        <w:rPr>
          <w:sz w:val="22"/>
          <w:szCs w:val="20"/>
        </w:rPr>
        <w:tab/>
        <w:t>"Regional Senior Resource Center of Manatee Count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 xml:space="preserve">    </w:t>
      </w:r>
      <w:r>
        <w:rPr>
          <w:sz w:val="22"/>
          <w:szCs w:val="20"/>
        </w:rPr>
        <w:t>(Tobacco Settlement Funds)</w:t>
        <w:tab/>
        <w:t>2,0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St. Johns County Council on Aging Senior Center</w:t>
        <w:tab/>
        <w:t>1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Alzheimer’s Care Center of Titusville - Brevard County</w:t>
        <w:tab/>
        <w:t>3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Autumn House Renovation - Okaloosa</w:t>
        <w:tab/>
        <w:t>25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506</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109</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506</w:t>
        <w:tab/>
        <w:t>AID TO LOCAL GOVERNMENT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COMMUNITY HEALTH INITIATIV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ab/>
        <w:tab/>
        <w:t>FROM TOBACCO SETTLEMENT TRUST FUND</w:t>
        <w:tab/>
        <w:t>15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51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s 109 and 110 - A portion of proviso language</w:t>
      </w:r>
    </w:p>
    <w:p>
      <w:pPr>
        <w:pStyle w:val="TextBodyIndent"/>
        <w:rPr/>
      </w:pPr>
      <w:r>
        <w:rPr/>
        <w:tab/>
        <w:t>"From the funds in Specific Appropriation 510, $1,620,000 in nonrecurring funds from the Tobacco Settlement Trust Fund is provided for the enhancement of traffic law and substance abuse education courses to include a tobacco education component.  Pursuant to guidelines established by the department, each provider shall be paid $270,000 for providing these cours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52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b/>
          <w:bCs/>
          <w:sz w:val="22"/>
          <w:szCs w:val="20"/>
        </w:rPr>
        <w:t>Page 111 - proviso language</w:t>
      </w:r>
    </w:p>
    <w:p>
      <w:pPr>
        <w:pStyle w:val="TextBodyIndent"/>
        <w:rPr/>
      </w:pPr>
      <w:r>
        <w:rPr/>
        <w:tab/>
        <w:t>"From the recurring General Revenue Funds in Specific Appropriation 520, $22,140 is provided for a Colposcopy contract with the Alachua County Health Department and $115,759 is provided for the Northeast Florida Planned Parenthoo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524</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b/>
          <w:bCs/>
          <w:sz w:val="22"/>
          <w:szCs w:val="20"/>
        </w:rPr>
        <w:t>Page 112 - proviso language</w:t>
      </w:r>
    </w:p>
    <w:p>
      <w:pPr>
        <w:pStyle w:val="TextBodyIndent"/>
        <w:rPr/>
      </w:pPr>
      <w:r>
        <w:rPr/>
        <w:tab/>
        <w:t>"From the recurring General Revenue Funds in Specific Appropriation 524, $187,084 is provided for Planned Parenthood contracts in Collier and Sarasota Counti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527</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b/>
          <w:bCs/>
          <w:sz w:val="22"/>
          <w:szCs w:val="20"/>
        </w:rPr>
        <w:t>Page 112 - proviso language</w:t>
      </w:r>
    </w:p>
    <w:p>
      <w:pPr>
        <w:pStyle w:val="TextBodyIndent"/>
        <w:rPr/>
      </w:pPr>
      <w:r>
        <w:rPr/>
        <w:tab/>
        <w:t>"From the recurring General Revenue Funds in Specific Appropriation 527, $70,000 is provided for a Midwifery contract with the University of Florida, and $80,000 is provided for a Midwifery contract with the University of South Florid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534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b/>
          <w:bCs/>
          <w:sz w:val="22"/>
          <w:szCs w:val="20"/>
        </w:rPr>
        <w:t>Page 113</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534A</w:t>
        <w:tab/>
        <w:t>SPECIAL CATEGORI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KIDNEY DISEASE PROGRAM</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ab/>
        <w:tab/>
        <w:t>FROM TOBACCO SETTLEMENT TRUST FUND</w:t>
        <w:tab/>
        <w:t>2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577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s 117 and 118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720"/>
        <w:rPr>
          <w:sz w:val="22"/>
          <w:szCs w:val="20"/>
        </w:rPr>
      </w:pPr>
      <w:r>
        <w:rPr>
          <w:sz w:val="22"/>
          <w:szCs w:val="20"/>
        </w:rPr>
        <w:tab/>
        <w:t>"Rural Midwifery Service - Madison County</w:t>
        <w:tab/>
        <w:t>5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720"/>
        <w:rPr>
          <w:sz w:val="22"/>
          <w:szCs w:val="20"/>
        </w:rPr>
      </w:pPr>
      <w:r>
        <w:rPr>
          <w:sz w:val="22"/>
          <w:szCs w:val="20"/>
        </w:rPr>
        <w:tab/>
        <w:t>"Hospice Foundation of America - Dade County</w:t>
        <w:tab/>
        <w:t>3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Kidney Disease Program - Statewide</w:t>
        <w:tab/>
        <w:t>25,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720"/>
        <w:rPr>
          <w:sz w:val="22"/>
          <w:szCs w:val="20"/>
        </w:rPr>
      </w:pPr>
      <w:r>
        <w:rPr>
          <w:sz w:val="22"/>
          <w:szCs w:val="20"/>
        </w:rPr>
        <w:tab/>
        <w:t>"New Horizons Family Intervention/Support Program - Dade Co</w:t>
        <w:tab/>
        <w:t>5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720"/>
        <w:rPr>
          <w:sz w:val="22"/>
          <w:szCs w:val="20"/>
        </w:rPr>
      </w:pPr>
      <w:r>
        <w:rPr>
          <w:sz w:val="22"/>
          <w:szCs w:val="20"/>
        </w:rPr>
        <w:tab/>
        <w:t>"Isabel Collier Read Prenatal Care Clinic Collier</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 xml:space="preserve">        </w:t>
      </w:r>
      <w:r>
        <w:rPr>
          <w:sz w:val="22"/>
          <w:szCs w:val="20"/>
        </w:rPr>
        <w:t>and Lee Counties</w:t>
        <w:tab/>
        <w:t>3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720"/>
        <w:rPr>
          <w:sz w:val="22"/>
          <w:szCs w:val="20"/>
        </w:rPr>
      </w:pPr>
      <w:r>
        <w:rPr>
          <w:sz w:val="22"/>
          <w:szCs w:val="20"/>
        </w:rPr>
        <w:tab/>
        <w:t>"Gem and End of Life Care Project - Mt. Sinai</w:t>
        <w:tab/>
        <w:t>1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720"/>
        <w:rPr>
          <w:sz w:val="22"/>
          <w:szCs w:val="20"/>
        </w:rPr>
      </w:pPr>
      <w:r>
        <w:rPr>
          <w:sz w:val="22"/>
          <w:szCs w:val="20"/>
        </w:rPr>
        <w:tab/>
        <w:t>"Rural Perinatal Care, Social Worker - Full Circle - Madison</w:t>
        <w:tab/>
        <w:t>25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720"/>
        <w:rPr>
          <w:sz w:val="22"/>
          <w:szCs w:val="20"/>
        </w:rPr>
      </w:pPr>
      <w:r>
        <w:rPr>
          <w:sz w:val="22"/>
          <w:szCs w:val="20"/>
        </w:rPr>
        <w:tab/>
        <w:t>"Manatee Rural Health Services - Dental Program</w:t>
        <w:tab/>
        <w:t>2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Manatee Rural Health Services - Prescription Drugs</w:t>
        <w:tab/>
        <w:t>5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Manatee Rural Health Services - Obstetrics</w:t>
        <w:tab/>
        <w:t>32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720"/>
        <w:rPr>
          <w:sz w:val="22"/>
          <w:szCs w:val="20"/>
        </w:rPr>
      </w:pPr>
      <w:r>
        <w:rPr>
          <w:sz w:val="22"/>
          <w:szCs w:val="20"/>
        </w:rPr>
        <w:tab/>
        <w:t>"Medi Minder Program - Edward Waters College</w:t>
        <w:tab/>
        <w:t>22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720"/>
        <w:rPr>
          <w:sz w:val="22"/>
          <w:szCs w:val="20"/>
        </w:rPr>
      </w:pPr>
      <w:r>
        <w:rPr>
          <w:sz w:val="22"/>
          <w:szCs w:val="20"/>
        </w:rPr>
        <w:tab/>
        <w:t>"Prevention and Intervention Center - River Region</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 xml:space="preserve">         </w:t>
      </w:r>
      <w:r>
        <w:rPr>
          <w:sz w:val="22"/>
          <w:szCs w:val="20"/>
        </w:rPr>
        <w:t>Human Services - Duval</w:t>
        <w:tab/>
        <w:t>25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720"/>
        <w:rPr>
          <w:sz w:val="22"/>
          <w:szCs w:val="20"/>
        </w:rPr>
      </w:pPr>
      <w:r>
        <w:rPr>
          <w:sz w:val="22"/>
          <w:szCs w:val="20"/>
        </w:rPr>
        <w:tab/>
        <w:t>"Police Defibrillators - City Of Sunny Isles Beach</w:t>
        <w:tab/>
        <w:t>1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left="720" w:hanging="720"/>
        <w:rPr>
          <w:sz w:val="22"/>
          <w:szCs w:val="20"/>
        </w:rPr>
      </w:pPr>
      <w:r>
        <w:rPr>
          <w:sz w:val="22"/>
          <w:szCs w:val="20"/>
        </w:rPr>
        <w:tab/>
        <w:t>"Partnership for Healthy Communities - Escambia</w:t>
        <w:tab/>
        <w:t>5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rPr>
      </w:pPr>
      <w:r>
        <w:rPr>
          <w:b/>
          <w:bCs/>
          <w:sz w:val="22"/>
        </w:rPr>
        <w:t>Specific Appropriation 580B</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rPr>
      </w:pPr>
      <w:r>
        <w:rPr>
          <w:b/>
          <w:bCs/>
          <w:sz w:val="22"/>
        </w:rPr>
        <w:t>Page 118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Community Outreach/Preventive Health Center - CFCC - Marion</w:t>
        <w:tab/>
        <w:t>5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Special Needs Evacuation Shelter - ARC - St. Johns</w:t>
        <w:tab/>
        <w:t>27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Northwest Florida Community Hospital - Chipley</w:t>
        <w:tab/>
        <w:t>3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Jacksonville Community Health Center - Planning</w:t>
        <w:tab/>
        <w:t>2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Baker Community Hospital Project</w:t>
        <w:tab/>
        <w:t>2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Gifford Health Center Building Project</w:t>
        <w:tab/>
        <w:t>5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Planning and Construction of Replacement Facilit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 xml:space="preserve">      Madison Hospital</w:t>
        <w:tab/>
        <w:t>1,300,000</w:t>
        <w:tab/>
        <w:t>"</w:t>
      </w:r>
    </w:p>
    <w:p>
      <w:pPr>
        <w:pStyle w:val="Heading2"/>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592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12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592A</w:t>
        <w:tab/>
        <w:t>SPECIAL CATEGORI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GRANTS AND AIDS - CHILD ABUSE PROGRAM</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ab/>
        <w:tab/>
        <w:t>FROM GENERAL REVENUE FUND</w:t>
        <w:tab/>
        <w:t>190,168</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598</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121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Developmental Center for Infants and Children</w:t>
        <w:tab/>
        <w:t>25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Joe Dimaggio Children’s Hospital Pediatric</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 xml:space="preserve">   </w:t>
      </w:r>
      <w:r>
        <w:rPr>
          <w:sz w:val="22"/>
          <w:szCs w:val="20"/>
        </w:rPr>
        <w:t>Emergency Services</w:t>
        <w:tab/>
        <w:t>35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Foundation for Dreams - Manatee County</w:t>
        <w:tab/>
        <w:t>8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604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b/>
          <w:bCs/>
          <w:sz w:val="22"/>
          <w:szCs w:val="20"/>
        </w:rPr>
        <w:t>Page 121</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604A</w:t>
        <w:tab/>
        <w:t>SPECIAL CATEGORI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RHEUMATIC FEVER</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ab/>
        <w:t>FROM GENERAL REVENUE FUND</w:t>
        <w:tab/>
        <w:t>78,409</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Heading2"/>
        <w:rPr/>
      </w:pPr>
      <w:r>
        <w:rPr/>
        <w:t>Specific Appropriation 626</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124 - proviso language</w:t>
      </w:r>
    </w:p>
    <w:p>
      <w:pPr>
        <w:pStyle w:val="TextBodyIndent"/>
        <w:autoSpaceDE w:val="true"/>
        <w:rPr/>
      </w:pPr>
      <w:r>
        <w:rPr/>
        <w:tab/>
        <w:t>"From the funds in Specific Appropriation 626, $502,768 is provided for an emergency medical services matching grant to the Plant City Fire Department."</w:t>
      </w:r>
      <w:r>
        <w:br w:type="page"/>
      </w:r>
    </w:p>
    <w:p>
      <w:pPr>
        <w:pStyle w:val="Normal"/>
        <w:pBdr>
          <w:bottom w:val="single" w:sz="4" w:space="1" w:color="000000"/>
        </w:pBdr>
        <w:rPr>
          <w:b/>
          <w:b/>
          <w:bCs/>
          <w:sz w:val="22"/>
          <w:szCs w:val="20"/>
        </w:rPr>
      </w:pPr>
      <w:r>
        <w:rPr>
          <w:b/>
          <w:bCs/>
          <w:sz w:val="22"/>
          <w:szCs w:val="20"/>
        </w:rPr>
        <w:t>SECTION 4 - CRIMINAL JUSTICE AND CORRECTION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rPr>
          <w:sz w:val="22"/>
        </w:rPr>
      </w:pPr>
      <w:r>
        <w:rPr>
          <w:sz w:val="22"/>
        </w:rPr>
        <w:t>The budget includes items that do not support the core mission of the Department of Corrections.  The Department’s core mission includes the custody, control and supervision of inmates and offenders.  New projects in the Department of Correction’s budget which provide for transitional programs were not approved.  SB 912 provides for a competitive contract process and funding for faith-based substance abuse and other “self-inflicted crimes” programs, including transitional services.  The following projects that have not gone through this competitive process, that do not support the agency’s core mission, or that provide for the construction of private facilities are hereby vetoed:</w:t>
      </w:r>
    </w:p>
    <w:p>
      <w:pPr>
        <w:pStyle w:val="Normal"/>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rPr>
      </w:pPr>
      <w:r>
        <w:rPr>
          <w:b/>
          <w:bCs/>
          <w:sz w:val="22"/>
        </w:rPr>
        <w:t>Specific Appropriation 676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rPr>
      </w:pPr>
      <w:r>
        <w:rPr>
          <w:b/>
          <w:bCs/>
          <w:sz w:val="22"/>
        </w:rPr>
        <w:t>Page 132</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676A</w:t>
        <w:tab/>
        <w:t>SPECIAL CATEGORI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CONTRACTED SERVIC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FROM GENERAL REVENUE FUND</w:t>
        <w:tab/>
        <w:t>252,988</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BodyTextIndent2"/>
        <w:rPr/>
      </w:pPr>
      <w:r>
        <w:rPr/>
        <w:t>The funds in Specific Appropriation 676A, from nonrecurring General Revenue are allocated as follow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firstLine="720"/>
        <w:rPr>
          <w:sz w:val="22"/>
          <w:szCs w:val="20"/>
        </w:rPr>
      </w:pPr>
      <w:r>
        <w:rPr>
          <w:sz w:val="22"/>
          <w:szCs w:val="20"/>
        </w:rPr>
        <w:t>Homeless Assessment Referral and Tracking (CBIR 1512)</w:t>
        <w:tab/>
        <w:t>252,988</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806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143</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806A</w:t>
        <w:tab/>
        <w:t>SPECIAL CATEGORI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LOCAL COMMUNITY CORRECTIONS PROJEC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FROM GENERAL REVENUE FUND</w:t>
        <w:tab/>
        <w:t>6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BodyTextIndent2"/>
        <w:rPr/>
      </w:pPr>
      <w:r>
        <w:rPr/>
        <w:t>The funds in Specific Appropriation 806A, from recurring General Revenue are allocated as follow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Community Re-Entry Program (CBIR 1896)</w:t>
        <w:tab/>
        <w:t>2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L.A.P. "Life After Prison" (CBIR 481)</w:t>
        <w:tab/>
        <w:t>3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firstLine="720"/>
        <w:rPr>
          <w:sz w:val="22"/>
          <w:szCs w:val="20"/>
        </w:rPr>
      </w:pPr>
      <w:r>
        <w:rPr>
          <w:sz w:val="22"/>
          <w:szCs w:val="20"/>
        </w:rPr>
        <w:t>C.O.U.R.T. Project/Cottages in the Pines (CBIR 828)</w:t>
        <w:tab/>
        <w:t>1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809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b/>
          <w:bCs/>
          <w:sz w:val="22"/>
          <w:szCs w:val="20"/>
        </w:rPr>
        <w:t>Page 143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Freedom House (CBIR 793)</w:t>
        <w:tab/>
        <w:t>4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817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145</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817A</w:t>
        <w:tab/>
        <w:t>SPECIAL CATEGORI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LOCAL COMMUNITY CORRECTIONS PROJEC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FROM GENERAL REVENUE FUND</w:t>
        <w:tab/>
        <w:t>5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BodyTextIndent2"/>
        <w:rPr/>
      </w:pPr>
      <w:r>
        <w:rPr/>
        <w:t>The funds in Specific Appropriation 817A, from recurring General Revenue are allocated as follow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left="720" w:hanging="0"/>
        <w:rPr>
          <w:sz w:val="22"/>
          <w:szCs w:val="20"/>
        </w:rPr>
      </w:pPr>
      <w:r>
        <w:rPr>
          <w:sz w:val="22"/>
          <w:szCs w:val="20"/>
        </w:rPr>
        <w:t>Jail Diversion Initiative-Volusia/Flagler Cnty (CBIR 470)</w:t>
        <w:tab/>
        <w:t>500,000</w:t>
        <w:tab/>
        <w:t>"</w:t>
      </w:r>
    </w:p>
    <w:p>
      <w:pPr>
        <w:pStyle w:val="Normal"/>
        <w:pBdr>
          <w:bottom w:val="single" w:sz="4" w:space="1" w:color="000000"/>
        </w:pBdr>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rPr>
          <w:sz w:val="22"/>
          <w:szCs w:val="20"/>
        </w:rPr>
      </w:pPr>
      <w:r>
        <w:rPr>
          <w:sz w:val="22"/>
          <w:szCs w:val="20"/>
        </w:rPr>
      </w:r>
    </w:p>
    <w:p>
      <w:pPr>
        <w:pStyle w:val="Normal"/>
        <w:rPr>
          <w:sz w:val="22"/>
        </w:rPr>
      </w:pPr>
      <w:r>
        <w:rPr>
          <w:sz w:val="22"/>
        </w:rPr>
        <w:t xml:space="preserve">The Department of Juvenile Justice has developed criteria to fund juvenile prevention programs, based on a California study, which demonstrated that a small percentage of youth with multiple risk factors are most likely to become serious or repeat juvenile offenders.  The California study, known as the “8% Solution,” was established as the criteria for prevention programs and sent out to over 490 vendors and included in the Governor’s Budget released in January. </w:t>
      </w:r>
    </w:p>
    <w:p>
      <w:pPr>
        <w:pStyle w:val="Normal"/>
        <w:rPr>
          <w:sz w:val="22"/>
        </w:rPr>
      </w:pPr>
      <w:r>
        <w:rPr>
          <w:sz w:val="22"/>
        </w:rPr>
        <w:t> </w:t>
      </w:r>
    </w:p>
    <w:p>
      <w:pPr>
        <w:pStyle w:val="Normal"/>
        <w:rPr>
          <w:sz w:val="22"/>
        </w:rPr>
      </w:pPr>
      <w:r>
        <w:rPr>
          <w:sz w:val="22"/>
        </w:rPr>
        <w:t>The budget said, “Delinquency prevention projects must serve school-aged youth who must meet at least three of the following four risk factors: 1) Significant family problems as evidenced by child abuse or neglect findings, a criminal family member, or a lack of parental supervision and control; 2) significant problems at school as evidenced by truancy, failing more than one course, or a suspension or expulsion within the last 6 months; 3) a pattern of substance abuse, including drugs, alcohol or smoking cigarettes; and 4) pre-delinquent behavior as evidenced by gang membership, chronic running away, a pattern of stealing; or mental health problems associated with delinquent behavior.”  Applicants must demonstrate that the programs and services offered address the identified risk factors.  Projects not meeting these criteria were not approved.</w:t>
      </w:r>
    </w:p>
    <w:p>
      <w:pPr>
        <w:pStyle w:val="Normal"/>
        <w:rPr/>
      </w:pPr>
      <w:r>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198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b/>
          <w:bCs/>
          <w:sz w:val="22"/>
          <w:szCs w:val="20"/>
        </w:rPr>
        <w:t>Pages 174 and 175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Eckerd Youth Academy-Replace 19 Vans</w:t>
        <w:tab/>
        <w:t>446,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199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175</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1199A</w:t>
        <w:tab/>
        <w:t>GRANTS AND AIDS TO LOCAL GOVERNMENTS AN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NONSTATE ENTITIES - FIXED CAPITAL OUTLA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LOCAL DELINQUENCY INTERVENTION FACILITI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FROM GENERAL REVENUE FUND</w:t>
        <w:tab/>
        <w:t>1,08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BodyTextIndent2"/>
        <w:rPr/>
      </w:pPr>
      <w:r>
        <w:rPr/>
        <w:t>Funds in Specific Appropriation 1199A from nonrecurring General Revenue are provided for the following project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New Port Richey Marine Institute Education Center (CBIR 513)</w:t>
        <w:tab/>
        <w:t>5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firstLine="720"/>
        <w:rPr>
          <w:sz w:val="22"/>
          <w:szCs w:val="20"/>
        </w:rPr>
      </w:pPr>
      <w:r>
        <w:rPr>
          <w:sz w:val="22"/>
          <w:szCs w:val="20"/>
        </w:rPr>
        <w:t>Eckerd Youth Academy Dorm Replacement</w:t>
        <w:tab/>
        <w:t>58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233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b/>
          <w:bCs/>
          <w:sz w:val="22"/>
          <w:szCs w:val="20"/>
        </w:rPr>
        <w:t>Pages 179 and 180 - A portion of proviso language</w:t>
      </w:r>
    </w:p>
    <w:p>
      <w:pPr>
        <w:pStyle w:val="TextBodyIndent"/>
        <w:rPr/>
      </w:pPr>
      <w:r>
        <w:rPr/>
        <w:tab/>
        <w:t>"Boys &amp; Girls Clubs of Hernando County (CBIR 404)</w:t>
        <w:tab/>
        <w:t>95,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Targeted Outreach/Holly Hill (CBIR 1605)</w:t>
        <w:tab/>
        <w:t>2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Targeted Outreach/Oak Hill (CBIR 1818)</w:t>
        <w:tab/>
        <w:t>2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Targeted Outreach/Flagler (CBIR 1821)</w:t>
        <w:tab/>
        <w:t>2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Santa Rosa County Truancy Pick-Up Program (CBIR 732)</w:t>
        <w:tab/>
        <w:t>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Suspension With a Purpose (S.W.A.P.) (CBIR 1961)</w:t>
        <w:tab/>
        <w:t>1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Boys and Girls Club of Citrus County, Inc (CBIR 317)</w:t>
        <w:tab/>
        <w:t>2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720"/>
        <w:rPr>
          <w:sz w:val="22"/>
          <w:szCs w:val="20"/>
        </w:rPr>
      </w:pPr>
      <w:r>
        <w:rPr>
          <w:sz w:val="22"/>
          <w:szCs w:val="20"/>
        </w:rPr>
        <w:tab/>
        <w:t>"Believe &amp; Achieve (CBIR 462)</w:t>
        <w:tab/>
        <w:t>1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CETARY Project (CBIR 184)</w:t>
        <w:tab/>
        <w:t>2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Hispanic Adolescents And Their Parents (HAAP) (CBIR 2331)</w:t>
        <w:tab/>
        <w:t>2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720"/>
        <w:rPr>
          <w:sz w:val="22"/>
          <w:szCs w:val="20"/>
        </w:rPr>
      </w:pPr>
      <w:r>
        <w:rPr>
          <w:sz w:val="22"/>
          <w:szCs w:val="20"/>
        </w:rPr>
        <w:tab/>
        <w:t>"City of Jacksonville, Truancy Interdiction Pgm (CBIR 3156)</w:t>
        <w:tab/>
        <w:t>2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Palm Beach County Truancy Interdiction Pgm (TIP) (CBIR 642)</w:t>
        <w:tab/>
        <w:t>2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South Side Boys and Girls Club (CBIR 2330)</w:t>
        <w:tab/>
        <w:t>1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ICYC After School Education &amp; Recreation Program (CBIR 1211)</w:t>
        <w:tab/>
        <w:t>1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Project LIFT (CBIR 1355)</w:t>
        <w:tab/>
        <w:t>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MAD DADS of Miami-Dade, Inc (CBIR 1299)</w:t>
        <w:tab/>
        <w:t>2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Boys and Girls Club/Escambia County Delinquency and Crim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 xml:space="preserve">    </w:t>
      </w:r>
      <w:r>
        <w:rPr>
          <w:sz w:val="22"/>
          <w:szCs w:val="20"/>
        </w:rPr>
        <w:t>Prevention (CBIR 249)</w:t>
        <w:tab/>
        <w:t>18,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720"/>
        <w:rPr>
          <w:sz w:val="22"/>
          <w:szCs w:val="20"/>
        </w:rPr>
      </w:pPr>
      <w:r>
        <w:rPr>
          <w:sz w:val="22"/>
          <w:szCs w:val="20"/>
        </w:rPr>
        <w:tab/>
        <w:t>"Runaway / Youth Crisis Shelter (CBIR 3178)</w:t>
        <w:tab/>
        <w:t>1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Miami Love Youth-at-Risk (CBIR 1069)</w:t>
        <w:tab/>
        <w:t>2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720"/>
        <w:rPr>
          <w:sz w:val="22"/>
          <w:szCs w:val="20"/>
        </w:rPr>
      </w:pPr>
      <w:r>
        <w:rPr>
          <w:sz w:val="22"/>
          <w:szCs w:val="20"/>
        </w:rPr>
        <w:tab/>
        <w:t>"Adult Mankind Org. Prevention/Intervention Pgm (CBIR 1787)</w:t>
        <w:tab/>
        <w:t>7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left="720" w:hanging="0"/>
        <w:rPr>
          <w:sz w:val="22"/>
          <w:szCs w:val="20"/>
        </w:rPr>
      </w:pPr>
      <w:r>
        <w:rPr>
          <w:sz w:val="22"/>
          <w:szCs w:val="20"/>
        </w:rPr>
        <w:t>Youth Co-op (CBIR 1872)</w:t>
        <w:tab/>
        <w:t>1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Enhancement of Community Policing through Communit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 xml:space="preserve">    </w:t>
      </w:r>
      <w:r>
        <w:rPr>
          <w:sz w:val="22"/>
          <w:szCs w:val="20"/>
        </w:rPr>
        <w:t>Schooling (CBIR 1196)</w:t>
        <w:tab/>
        <w:t>1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Youth Crime Prevention Initiative (CBIR 2954)</w:t>
        <w:tab/>
        <w:t>5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720"/>
        <w:rPr>
          <w:sz w:val="22"/>
          <w:szCs w:val="20"/>
        </w:rPr>
      </w:pPr>
      <w:r>
        <w:rPr>
          <w:sz w:val="22"/>
          <w:szCs w:val="20"/>
        </w:rPr>
        <w:tab/>
        <w:t>"The Phoenix Project - Dade</w:t>
        <w:tab/>
        <w:t>75,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East Unit Of The Boys &amp; Girls Club Of Pasco County</w:t>
        <w:tab/>
        <w:t>1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Saber’s Assistance To Youth - Dade</w:t>
        <w:tab/>
        <w:t>1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720"/>
        <w:rPr>
          <w:sz w:val="22"/>
          <w:szCs w:val="20"/>
        </w:rPr>
      </w:pPr>
      <w:r>
        <w:rPr>
          <w:sz w:val="22"/>
          <w:szCs w:val="20"/>
        </w:rPr>
        <w:tab/>
        <w:t>"Eckerd Youth Alternatives, Inc. - Early Intervention</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 xml:space="preserve">    </w:t>
      </w:r>
      <w:r>
        <w:rPr>
          <w:sz w:val="22"/>
          <w:szCs w:val="20"/>
        </w:rPr>
        <w:t>Enhancement (Prevention)</w:t>
        <w:tab/>
        <w:t>4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SER Jobs For Progress - Dade</w:t>
        <w:tab/>
        <w:t>1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720"/>
        <w:rPr>
          <w:sz w:val="22"/>
          <w:szCs w:val="20"/>
        </w:rPr>
      </w:pPr>
      <w:r>
        <w:rPr>
          <w:sz w:val="22"/>
          <w:szCs w:val="20"/>
        </w:rPr>
        <w:tab/>
        <w:t>"Boys &amp; Girls’ Club Of Monroe County</w:t>
        <w:tab/>
        <w:t>25,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Boys &amp; Girls’ Club Of Nassau County</w:t>
        <w:tab/>
        <w:t>1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Miami Rivers Of Life/Renewing The Vision (CBIR 3266)</w:t>
        <w:tab/>
        <w:t>1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Multi-Systemic Therapy - Escambia</w:t>
        <w:tab/>
        <w:t>1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R.T.P.E.D.C Computer Education Lab - Dade (CBIR 826)</w:t>
        <w:tab/>
        <w:t>149,072</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Early Truancy Prevention Project - Lee (CBIR 404)</w:t>
        <w:tab/>
        <w:t>1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720"/>
        <w:rPr>
          <w:sz w:val="22"/>
          <w:szCs w:val="20"/>
        </w:rPr>
      </w:pPr>
      <w:r>
        <w:rPr>
          <w:sz w:val="22"/>
          <w:szCs w:val="20"/>
        </w:rPr>
        <w:tab/>
        <w:t>"Big Brothers/Big Sisters Of NW Florida - Escambia, Okaloos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Santa Rosa, Walton (CBIR 399)</w:t>
        <w:tab/>
        <w:t>8,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Volusia Bridges (CBIR 918)</w:t>
        <w:tab/>
        <w:t>1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Volusia Class (CBIR 964)</w:t>
        <w:tab/>
        <w:t>1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Cross Creek Youth Commission - St. Johns (CBIR 3250)</w:t>
        <w:tab/>
        <w:t>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Alternative Diversion And Prevention Training - Brevar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 xml:space="preserve"> </w:t>
      </w:r>
      <w:r>
        <w:rPr>
          <w:sz w:val="22"/>
          <w:szCs w:val="20"/>
        </w:rPr>
        <w:t>(CBIR 35)</w:t>
        <w:tab/>
        <w:tab/>
        <w:t>1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Florida Keys Juvenile Services - Monroe (CBIR 3322)</w:t>
        <w:tab/>
        <w:t>2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Faith In Families/Family Focused Juvenile Drug Cour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Services - Escambia (CBIR 228)</w:t>
        <w:tab/>
        <w:t>1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Monroe County Youth Challenge (CBIR 3327)</w:t>
        <w:tab/>
        <w:t>2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left="720" w:hanging="0"/>
        <w:rPr>
          <w:sz w:val="22"/>
          <w:szCs w:val="20"/>
        </w:rPr>
      </w:pPr>
      <w:r>
        <w:rPr>
          <w:sz w:val="22"/>
          <w:szCs w:val="20"/>
        </w:rPr>
        <w:t>Broward Truancy Intervention Program</w:t>
        <w:tab/>
        <w:t>50,000</w:t>
        <w:tab/>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left="720" w:hanging="0"/>
        <w:rPr>
          <w:sz w:val="22"/>
          <w:szCs w:val="20"/>
        </w:rPr>
      </w:pPr>
      <w:r>
        <w:rPr>
          <w:sz w:val="22"/>
          <w:szCs w:val="20"/>
        </w:rPr>
      </w:r>
    </w:p>
    <w:p>
      <w:pPr>
        <w:pStyle w:val="TextBodyIndent"/>
        <w:ind w:left="720" w:hanging="0"/>
        <w:rPr/>
      </w:pPr>
      <w:r>
        <w:rPr/>
        <w:t>Funds in Specific Appropriation 1233A, from nonrecurring General Revenue are allocated as follows:</w:t>
      </w:r>
    </w:p>
    <w:p>
      <w:pPr>
        <w:pStyle w:val="TextBodyIndent"/>
        <w:rPr/>
      </w:pPr>
      <w:r>
        <w:rPr/>
      </w:r>
    </w:p>
    <w:p>
      <w:pPr>
        <w:pStyle w:val="TextBodyIndent"/>
        <w:ind w:left="720" w:hanging="0"/>
        <w:rPr/>
      </w:pPr>
      <w:r>
        <w:rPr/>
        <w:t>Quality Life Center of Southwest Florida, Inc (CBIR 189)</w:t>
        <w:tab/>
        <w:t>1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The Amer-I-Can Program - Broward &amp; Dade</w:t>
        <w:tab/>
        <w:t>5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Melbourne Police Athletic League (CBIR 57)</w:t>
        <w:tab/>
        <w:t>1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Professional Opportunities Program For Students - Oran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 xml:space="preserve"> </w:t>
      </w:r>
      <w:r>
        <w:rPr>
          <w:sz w:val="22"/>
          <w:szCs w:val="20"/>
        </w:rPr>
        <w:t>(CBIR 1403)</w:t>
        <w:tab/>
        <w:t>6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Monroe County At - Risk Youth</w:t>
        <w:tab/>
        <w:t>6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left="720" w:hanging="0"/>
        <w:rPr>
          <w:sz w:val="22"/>
          <w:szCs w:val="20"/>
        </w:rPr>
      </w:pPr>
      <w:r>
        <w:rPr>
          <w:sz w:val="22"/>
          <w:szCs w:val="20"/>
        </w:rPr>
        <w:t>Brevard Sheriff’s Police Athletic League</w:t>
        <w:tab/>
        <w:t>5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TextBody"/>
        <w:pBdr>
          <w:top w:val="single" w:sz="4" w:space="1" w:color="000000"/>
        </w:pBdr>
        <w:tabs>
          <w:tab w:val="clear" w:pos="720"/>
          <w:tab w:val="clear" w:pos="1584"/>
          <w:tab w:val="clear" w:pos="1872"/>
          <w:tab w:val="clear" w:pos="2160"/>
          <w:tab w:val="clear" w:pos="7920"/>
          <w:tab w:val="left" w:pos="-1080" w:leader="none"/>
          <w:tab w:val="left" w:pos="-720" w:leader="none"/>
        </w:tabs>
        <w:rPr>
          <w:b/>
          <w:b/>
          <w:bCs/>
          <w:sz w:val="22"/>
          <w:szCs w:val="24"/>
        </w:rPr>
      </w:pPr>
      <w:r>
        <w:rPr>
          <w:b/>
          <w:bCs/>
          <w:sz w:val="22"/>
          <w:szCs w:val="24"/>
        </w:rPr>
      </w:r>
    </w:p>
    <w:p>
      <w:pPr>
        <w:pStyle w:val="TextBody"/>
        <w:pBdr>
          <w:top w:val="single" w:sz="4" w:space="1" w:color="000000"/>
        </w:pBdr>
        <w:tabs>
          <w:tab w:val="clear" w:pos="720"/>
          <w:tab w:val="clear" w:pos="1584"/>
          <w:tab w:val="clear" w:pos="1872"/>
          <w:tab w:val="clear" w:pos="2160"/>
          <w:tab w:val="clear" w:pos="7920"/>
          <w:tab w:val="left" w:pos="-1080" w:leader="none"/>
          <w:tab w:val="left" w:pos="-720" w:leader="none"/>
        </w:tabs>
        <w:rPr>
          <w:szCs w:val="24"/>
        </w:rPr>
      </w:pPr>
      <w:r>
        <w:rPr>
          <w:szCs w:val="24"/>
        </w:rPr>
        <w:t>For the Department of Law Enforcement, core programs that have a statewide impact for assisting law enforcement which are supported by the agency were approved.  Capital improvement projects to assist local law enforcement were not approve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Heading2"/>
        <w:rPr/>
      </w:pPr>
      <w:r>
        <w:rPr/>
        <w:t>Specific Appropriation 1274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b/>
          <w:bCs/>
          <w:sz w:val="22"/>
          <w:szCs w:val="20"/>
        </w:rPr>
        <w:t>Page 184 - A portion of proviso language</w:t>
      </w:r>
    </w:p>
    <w:p>
      <w:pPr>
        <w:pStyle w:val="TextBodyIndent"/>
        <w:rPr/>
      </w:pPr>
      <w:r>
        <w:rPr/>
        <w:tab/>
        <w:t>", $35,000 in nonrecurring General Revenue is appropriated for the City of Coconut Creek K-9 Training Field and Kennel(CBIR 549), $125,000 in nonrecurring General Revenue is appropriated for the Firearms Range and Training Area for the City of Coconut Creek (CBIR 553), and"</w:t>
      </w:r>
      <w:r>
        <w:br w:type="page"/>
      </w:r>
    </w:p>
    <w:p>
      <w:pPr>
        <w:pStyle w:val="Normal"/>
        <w:pBdr>
          <w:bottom w:val="single" w:sz="4" w:space="1" w:color="000000"/>
        </w:pBdr>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ECTION 5 - NATURAL RESOURCES/ENVIRONMENT/GROWTH MANAGEMENT/TRANSPORTATION</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BodyTextIndent2"/>
        <w:ind w:left="0" w:hanging="0"/>
        <w:rPr/>
      </w:pPr>
      <w:r>
        <w:rPr>
          <w:color w:val="000000"/>
        </w:rPr>
        <w:t>Agriculture plays an important role in our state’s economy and heritage.  The revenues</w:t>
      </w:r>
      <w:r>
        <w:rPr/>
        <w:t xml:space="preserve"> produced by our local agricultural product sales are evidence of the increased economic activity generated by our communities.  Florida’s more than 40,000 farmers generate over $7 billion in sales per year.  Facilities to promote and showcase our top agricultural products are vital community resources, benefiting everyone.  Florida has 53 county fairs and livestock shows that were visited last year by over 7 million people.  Events such as “4H” shows and direct community and state farmers markets are a distinct part of our culture and a unique feature of many Florida towns and cities.  They take place at community agriculture facilities – often called “pavilions.”  Our agricultural pavilions and markets reflect local area charm and feature locally produced seasonal fruit and vegetables, flowers, trees, shrubs and livestock.  They provide a community market for producers, reminiscent of a bygone era when local markets were the heart of commercial districts.</w:t>
      </w:r>
    </w:p>
    <w:p>
      <w:pPr>
        <w:pStyle w:val="BodyTextIndent2"/>
        <w:ind w:left="0" w:hanging="0"/>
        <w:rPr/>
      </w:pPr>
      <w:r>
        <w:rPr/>
      </w:r>
    </w:p>
    <w:p>
      <w:pPr>
        <w:pStyle w:val="BodyTextIndent2"/>
        <w:ind w:left="0" w:hanging="0"/>
        <w:rPr/>
      </w:pPr>
      <w:r>
        <w:rPr/>
        <w:t>In the past, we have funded these facilities in a haphazard manner.  I believe that these valuable community and agricultural resources would benefit from a more objective, accountable and measurable project review process.  We have worked closely with the Department of Agriculture and Consumer Services and the Legislature to develop such criteria.  As I reviewed the 2001-2002 proposed budget, these criteria were used to evaluate each facility.  Examples of these criteria include: a 50 percent local match commitment, a requirement that the facility have an operational business plan to ensure that on-going operations and maintenance will be provided at the local level, and specific non-state funding sources for recurring operating costs.  This year I am approving $5.7 million for 19 facilities.</w:t>
      </w:r>
    </w:p>
    <w:p>
      <w:pPr>
        <w:pStyle w:val="BodyTextIndent2"/>
        <w:ind w:left="0" w:hanging="0"/>
        <w:rPr/>
      </w:pPr>
      <w:r>
        <w:rPr/>
        <w:t xml:space="preserve">    </w:t>
      </w:r>
    </w:p>
    <w:p>
      <w:pPr>
        <w:pStyle w:val="BodyTextIndent2"/>
        <w:ind w:left="0" w:hanging="0"/>
        <w:rPr/>
      </w:pPr>
      <w:r>
        <w:rPr/>
        <w:t>The emergence of “aquaculture” as the art and science of farming in water has grown to become an important part of our production economy in the state.  It involves the growing of freshwater and marine fish, shellfish and plants.  The food produced by our growing number of “water farmers” is expected to capture increasing shares of the wholesale and retail seafood markets in the future.  Aquaculture has grown from total sales in 1987 of  $35 million, to sales of $110 million in 1997.</w:t>
      </w:r>
    </w:p>
    <w:p>
      <w:pPr>
        <w:pStyle w:val="BodyTextIndent2"/>
        <w:ind w:left="0" w:hanging="0"/>
        <w:rPr/>
      </w:pPr>
      <w:r>
        <w:rPr/>
      </w:r>
    </w:p>
    <w:p>
      <w:pPr>
        <w:pStyle w:val="BodyTextIndent2"/>
        <w:ind w:left="0" w:hanging="0"/>
        <w:rPr/>
      </w:pPr>
      <w:r>
        <w:rPr/>
        <w:t>The industry has benefited from state funded projects for research and development.  The Aquaculture Review Council, authorized in s. 597.005, F.S., makes recommendations on aquaculture policy, research and development needs of the industry.  Additionally, the Council develops and submits to the Governor and the Legislature an annual list of projects in priority order.</w:t>
      </w:r>
    </w:p>
    <w:p>
      <w:pPr>
        <w:pStyle w:val="BodyTextIndent2"/>
        <w:ind w:left="0" w:hanging="0"/>
        <w:rPr/>
      </w:pPr>
      <w:r>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pPr>
      <w:r>
        <w:rPr>
          <w:sz w:val="22"/>
        </w:rPr>
        <w:t xml:space="preserve">The Council recommended projects in three groups – Workforce, Research and Industry.  Unfortunately, the highest ranked projects were not funded in the 2001-2002 General Appropriations Act while lower ranked projects were included.  This year I am approving the highest priority projects recommended by the Council and </w:t>
      </w:r>
      <w:r>
        <w:rPr>
          <w:color w:val="000000"/>
          <w:sz w:val="22"/>
        </w:rPr>
        <w:t>additional projects identified, with input from the Department of Agriculture and Consumer Services, that provide major, statewide benefit to our agricultural communit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color w:val="000000"/>
          <w:sz w:val="22"/>
        </w:rPr>
      </w:pPr>
      <w:r>
        <w:rPr>
          <w:color w:val="000000"/>
          <w:sz w:val="22"/>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color w:val="000000"/>
          <w:sz w:val="22"/>
        </w:rPr>
        <w:t>I hereby veto the following items:</w:t>
      </w:r>
      <w:r>
        <w:br w:type="page"/>
      </w:r>
    </w:p>
    <w:p>
      <w:pPr>
        <w:pStyle w:val="Heading2"/>
        <w:rPr/>
      </w:pPr>
      <w:r>
        <w:rPr/>
        <w:t>Specific Appropriation 1394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197</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1394A</w:t>
        <w:tab/>
        <w:t>AID TO LOCAL GOVERNMENT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SOUTHERN PINE BEETLE SUPPRESSION PROGRAM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HERNANDO COUNTY</w:t>
        <w:tab/>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ab/>
        <w:tab/>
        <w:t>FROM GENERAL REVENUE FUND</w:t>
        <w:tab/>
        <w:t>132,5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434A</w:t>
      </w:r>
    </w:p>
    <w:p>
      <w:pPr>
        <w:pStyle w:val="Heading2"/>
        <w:rPr/>
      </w:pPr>
      <w:r>
        <w:rPr/>
        <w:t>Page 202 - A portion of proviso language</w:t>
      </w:r>
    </w:p>
    <w:p>
      <w:pPr>
        <w:pStyle w:val="TextBodyIndent"/>
        <w:rPr/>
      </w:pPr>
      <w:r>
        <w:rPr/>
        <w:tab/>
        <w:t>"From the funds in Specific Appropriation 1434A, $350,000 from the General Inspection Trust Fund is provided for the control of nuisance chironomidae (blind mosquitoes) in Lake Monroe in Seminole Count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461</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s 204 and 205 - A portion of proviso language</w:t>
      </w:r>
    </w:p>
    <w:p>
      <w:pPr>
        <w:pStyle w:val="TextBodyIndent"/>
        <w:rPr/>
      </w:pPr>
      <w:r>
        <w:rPr/>
        <w:tab/>
        <w:t>"$50,000 from General Revenue Fund is provided for Barnabas Food Distribution Center,"</w:t>
      </w:r>
    </w:p>
    <w:p>
      <w:pPr>
        <w:pStyle w:val="TextBodyIndent"/>
        <w:rPr/>
      </w:pPr>
      <w:r>
        <w:rPr/>
      </w:r>
    </w:p>
    <w:p>
      <w:pPr>
        <w:pStyle w:val="TextBodyIndent"/>
        <w:rPr/>
      </w:pPr>
      <w:r>
        <w:rPr/>
        <w:tab/>
        <w:t>", and $150,000 from General Revenue Fund is provided for South Florida Food Recovery, Inc.."</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Heading2"/>
        <w:rPr/>
      </w:pPr>
      <w:r>
        <w:rPr/>
        <w:t>Specific Appropriation 1464C</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205</w:t>
      </w:r>
    </w:p>
    <w:p>
      <w:pPr>
        <w:pStyle w:val="Normal"/>
        <w:tabs>
          <w:tab w:val="clear" w:pos="720"/>
          <w:tab w:val="left" w:pos="662" w:leader="none"/>
          <w:tab w:val="left" w:pos="1440" w:leader="none"/>
          <w:tab w:val="left" w:pos="1627" w:leader="none"/>
          <w:tab w:val="left" w:pos="1800" w:leader="none"/>
          <w:tab w:val="right" w:pos="8640" w:leader="none"/>
        </w:tabs>
        <w:autoSpaceDE w:val="false"/>
        <w:rPr>
          <w:sz w:val="22"/>
          <w:szCs w:val="20"/>
        </w:rPr>
      </w:pPr>
      <w:r>
        <w:rPr>
          <w:sz w:val="22"/>
          <w:szCs w:val="20"/>
        </w:rPr>
        <w:tab/>
        <w:t>"1464C</w:t>
        <w:tab/>
        <w:t>FIXED CAPITAL OUTLAY</w:t>
      </w:r>
    </w:p>
    <w:p>
      <w:pPr>
        <w:pStyle w:val="Normal"/>
        <w:tabs>
          <w:tab w:val="clear" w:pos="720"/>
          <w:tab w:val="left" w:pos="662" w:leader="none"/>
          <w:tab w:val="left" w:pos="1440" w:leader="none"/>
          <w:tab w:val="left" w:pos="1627" w:leader="none"/>
          <w:tab w:val="left" w:pos="1800" w:leader="none"/>
          <w:tab w:val="right" w:pos="8640" w:leader="none"/>
        </w:tabs>
        <w:autoSpaceDE w:val="false"/>
        <w:rPr>
          <w:sz w:val="22"/>
          <w:szCs w:val="20"/>
        </w:rPr>
      </w:pPr>
      <w:r>
        <w:rPr>
          <w:sz w:val="22"/>
          <w:szCs w:val="20"/>
        </w:rPr>
        <w:tab/>
        <w:tab/>
        <w:t>ADDITIONS AND REPLACEMENT, POMPANO STATE</w:t>
      </w:r>
    </w:p>
    <w:p>
      <w:pPr>
        <w:pStyle w:val="Normal"/>
        <w:tabs>
          <w:tab w:val="clear" w:pos="720"/>
          <w:tab w:val="left" w:pos="662" w:leader="none"/>
          <w:tab w:val="left" w:pos="1440" w:leader="none"/>
          <w:tab w:val="left" w:pos="1627" w:leader="none"/>
          <w:tab w:val="left" w:pos="1800" w:leader="none"/>
          <w:tab w:val="right" w:pos="8640" w:leader="none"/>
        </w:tabs>
        <w:autoSpaceDE w:val="false"/>
        <w:rPr>
          <w:sz w:val="22"/>
          <w:szCs w:val="20"/>
        </w:rPr>
      </w:pPr>
      <w:r>
        <w:rPr>
          <w:sz w:val="22"/>
          <w:szCs w:val="20"/>
        </w:rPr>
        <w:tab/>
        <w:tab/>
        <w:tab/>
        <w:t>FARMERS’ MARKET - DMS MGD</w:t>
      </w:r>
    </w:p>
    <w:p>
      <w:pPr>
        <w:pStyle w:val="Normal"/>
        <w:tabs>
          <w:tab w:val="clear" w:pos="720"/>
          <w:tab w:val="left" w:pos="662" w:leader="none"/>
          <w:tab w:val="left" w:pos="1440" w:leader="none"/>
          <w:tab w:val="left" w:pos="1627" w:leader="none"/>
          <w:tab w:val="left" w:pos="1800" w:leader="none"/>
          <w:tab w:val="right" w:pos="8640" w:leader="none"/>
        </w:tabs>
        <w:autoSpaceDE w:val="false"/>
        <w:rPr>
          <w:sz w:val="22"/>
          <w:szCs w:val="20"/>
        </w:rPr>
      </w:pPr>
      <w:r>
        <w:rPr>
          <w:sz w:val="22"/>
          <w:szCs w:val="20"/>
        </w:rPr>
        <w:tab/>
        <w:tab/>
        <w:tab/>
        <w:t>FROM MARKET IMPROVEMENTS WORKING CAPITAL</w:t>
      </w:r>
    </w:p>
    <w:p>
      <w:pPr>
        <w:pStyle w:val="Normal"/>
        <w:tabs>
          <w:tab w:val="clear" w:pos="720"/>
          <w:tab w:val="left" w:pos="662" w:leader="none"/>
          <w:tab w:val="left" w:pos="1440" w:leader="none"/>
          <w:tab w:val="left" w:pos="1627" w:leader="none"/>
          <w:tab w:val="left" w:pos="1800" w:leader="none"/>
          <w:tab w:val="right" w:pos="8640" w:leader="none"/>
        </w:tabs>
        <w:autoSpaceDE w:val="false"/>
        <w:rPr>
          <w:sz w:val="22"/>
          <w:szCs w:val="20"/>
        </w:rPr>
      </w:pPr>
      <w:r>
        <w:rPr>
          <w:sz w:val="22"/>
          <w:szCs w:val="20"/>
        </w:rPr>
        <w:tab/>
        <w:tab/>
        <w:tab/>
        <w:tab/>
        <w:t>TRUST FUND</w:t>
        <w:tab/>
        <w:t>500,000</w:t>
      </w:r>
    </w:p>
    <w:p>
      <w:pPr>
        <w:pStyle w:val="Normal"/>
        <w:tabs>
          <w:tab w:val="clear" w:pos="720"/>
          <w:tab w:val="left" w:pos="662" w:leader="none"/>
          <w:tab w:val="left" w:pos="1440" w:leader="none"/>
          <w:tab w:val="left" w:pos="1627" w:leader="none"/>
          <w:tab w:val="left" w:pos="1800" w:leader="none"/>
          <w:tab w:val="right" w:pos="8640" w:leader="none"/>
        </w:tabs>
        <w:autoSpaceDE w:val="false"/>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s>
        <w:autoSpaceDE w:val="false"/>
        <w:ind w:left="720" w:hanging="0"/>
        <w:rPr>
          <w:sz w:val="22"/>
          <w:szCs w:val="20"/>
        </w:rPr>
      </w:pPr>
      <w:r>
        <w:rPr>
          <w:sz w:val="22"/>
          <w:szCs w:val="20"/>
        </w:rPr>
        <w:t>Funds in Specific Appropriation 1464C are provided to the department for renovations and repairs at the Pompano State Farmers Market. The department shall conduct a cost analysis of alternatives available to fund future construction needs at the facility. The alternatives considered must include an analysis of entering into a long-term lease that would include the lessee providing needed renovations and repairs. Other options that may be considered include the cost/benefit of state-funded renovations and repairs and the privatization of the facility. The department shall provide a report of the cost analyses to the Chairs of the committees responsible for the appropriations and the Speaker of the House of Representatives and the President of the Senate by January 1, 2002."</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464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rPr>
      </w:pPr>
      <w:r>
        <w:rPr>
          <w:b/>
          <w:bCs/>
          <w:sz w:val="22"/>
        </w:rPr>
        <w:t>Page 205</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1464D</w:t>
        <w:tab/>
        <w:t>FIXED CAPITAL OUTLA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DDITIONS AND RENOVATIONS PLANT CITY STAT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FARMERS’ MARKET - DMS MG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ab/>
        <w:tab/>
        <w:t>FROM GENERAL REVENUE FUND</w:t>
        <w:tab/>
        <w:t>1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464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b/>
          <w:bCs/>
          <w:sz w:val="22"/>
          <w:szCs w:val="20"/>
        </w:rPr>
        <w:t>Pages 205 and 206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Okaloosa Regional Agricultural Facility</w:t>
        <w:tab/>
        <w:t>35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Rodeo Grounds Improvements/Hendry</w:t>
        <w:tab/>
        <w:t>112,5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firstLine="72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Wakulla Expo</w:t>
        <w:tab/>
        <w:t>2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471</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206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Mote Marine Sturgeon Program</w:t>
        <w:tab/>
        <w:t>5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Genetic Study of Shrimp</w:t>
        <w:tab/>
        <w:t>198,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Freshwater Shrimp Production</w:t>
        <w:tab/>
        <w:t>152,811</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firstLine="720"/>
        <w:rPr>
          <w:sz w:val="22"/>
          <w:szCs w:val="20"/>
        </w:rPr>
      </w:pPr>
      <w:r>
        <w:rPr>
          <w:sz w:val="22"/>
          <w:szCs w:val="20"/>
        </w:rPr>
        <w:t>Indian River Aquaculture Program</w:t>
        <w:tab/>
        <w:t>1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484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208</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1484A</w:t>
        <w:tab/>
        <w:t>SPECIAL CATEGORI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TRANSFER TO UNIVERSITY OF FLORID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INSTITUTE OF FOOD AND AGRICULTURAL</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SCIENCES - SMALL ANIMAL HOSPITAL</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ab/>
        <w:tab/>
        <w:t>FROM GENERAL REVENUE FUND</w:t>
        <w:tab/>
        <w:t>100,000</w:t>
        <w:tab/>
        <w:t>"</w:t>
      </w:r>
    </w:p>
    <w:p>
      <w:pPr>
        <w:pStyle w:val="Normal"/>
        <w:pBdr>
          <w:bottom w:val="single" w:sz="4" w:space="1" w:color="000000"/>
        </w:pBdr>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sz w:val="22"/>
        </w:rPr>
      </w:pPr>
      <w:r>
        <w:rPr>
          <w:sz w:val="22"/>
        </w:rPr>
        <w:t xml:space="preserve">The Department of Community Affairs administers a number of programs designed to assist Florida’s localities in planning for future growth, responding to disasters, and revitalizing economically distressed areas.  </w:t>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sz w:val="22"/>
        </w:rPr>
      </w:pPr>
      <w:r>
        <w:rPr>
          <w:sz w:val="22"/>
        </w:rPr>
      </w:r>
    </w:p>
    <w:p>
      <w:pPr>
        <w:pStyle w:val="TextBody"/>
        <w:rPr>
          <w:szCs w:val="24"/>
        </w:rPr>
      </w:pPr>
      <w:r>
        <w:rPr>
          <w:szCs w:val="24"/>
        </w:rPr>
        <w:t xml:space="preserve">To help meet the emergency management needs of Florida’s communities, the Department administers the Emergency Management Competitive Grant Program and the Municipal Competitive Grant Program.  Both of these programs provide funds to local governments for facility and equipment upgrades to help prepare for, and more effectively respond to, natural disasters.  All such projects are subject to the Department’s review and prioritization process before being approved to receive funding under these programs.  </w:t>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sz w:val="22"/>
          <w:szCs w:val="24"/>
        </w:rPr>
      </w:pPr>
      <w:r>
        <w:rPr>
          <w:sz w:val="22"/>
          <w:szCs w:val="24"/>
        </w:rPr>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sz w:val="22"/>
        </w:rPr>
      </w:pPr>
      <w:r>
        <w:rPr>
          <w:sz w:val="22"/>
        </w:rPr>
        <w:t>Within its Affordable Housing and Neighborhood Redevelopment Program, the Department administers several grant programs designed to help Florida’s communities undertake key revitalization projects for economically distressed areas.  One of the primary initiatives in this area is the Small Cities Community Development Block Grant Program, a competitive program in which the Department awards grants to localities for housing, economic development, neighborhood revitalization, and commercial revitalization purposes.</w:t>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sz w:val="22"/>
        </w:rPr>
      </w:pPr>
      <w:r>
        <w:rPr>
          <w:sz w:val="22"/>
        </w:rPr>
      </w:r>
    </w:p>
    <w:p>
      <w:pPr>
        <w:pStyle w:val="Heading1"/>
        <w:rPr/>
      </w:pPr>
      <w:r>
        <w:rPr>
          <w:rFonts w:cs="Times New Roman" w:ascii="Times New Roman" w:hAnsi="Times New Roman"/>
          <w:b w:val="false"/>
          <w:bCs w:val="false"/>
          <w:sz w:val="22"/>
        </w:rPr>
        <w:t>The Department administers several programs designed to encourage the efficient use of energy throughout Florida, including Department of Energy special projects, energy efficiency standards for new and existing buildings, weatherization grants, and home energy assistance.  Funding for these initiatives has been evaluated by the Department within the context of accomplishing statewide energy efficiency goals.</w:t>
      </w:r>
      <w:r>
        <w:rPr>
          <w:rFonts w:cs="Times New Roman" w:ascii="Times New Roman" w:hAnsi="Times New Roman"/>
          <w:sz w:val="22"/>
        </w:rPr>
        <w:t xml:space="preserve"> </w:t>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rFonts w:ascii="Times New Roman" w:hAnsi="Times New Roman" w:cs="Times New Roman"/>
          <w:sz w:val="22"/>
          <w:szCs w:val="20"/>
        </w:rPr>
      </w:pPr>
      <w:r>
        <w:rPr>
          <w:rFonts w:cs="Times New Roman"/>
          <w:sz w:val="22"/>
          <w:szCs w:val="20"/>
        </w:rPr>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sz w:val="22"/>
          <w:szCs w:val="20"/>
        </w:rPr>
      </w:pPr>
      <w:r>
        <w:rPr>
          <w:sz w:val="22"/>
          <w:szCs w:val="20"/>
        </w:rPr>
        <w:t>I hereby veto the following items:</w:t>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52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212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720"/>
        <w:rPr>
          <w:sz w:val="22"/>
          <w:szCs w:val="20"/>
        </w:rPr>
      </w:pPr>
      <w:r>
        <w:rPr>
          <w:sz w:val="22"/>
          <w:szCs w:val="20"/>
        </w:rPr>
        <w:tab/>
        <w:t>"From funds in Specific Appropriation 1520, $250,000 is provided to the Northeast Florida Regional Planning Council for a regional web based data center."</w:t>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522</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212 - proviso language</w:t>
      </w:r>
    </w:p>
    <w:p>
      <w:pPr>
        <w:pStyle w:val="TextBodyIndent"/>
        <w:rPr/>
      </w:pPr>
      <w:r>
        <w:rPr/>
        <w:tab/>
        <w:t>"From funds provided in Specific Appropriation 1522, $25,000 is provided for the Stock Island Community Master Plan."</w:t>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sz w:val="22"/>
        </w:rPr>
      </w:pPr>
      <w:r>
        <w:rPr>
          <w:sz w:val="22"/>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543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s 214 and 215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Red Bay Community Emergency Disaster Center - Walton</w:t>
        <w:tab/>
        <w:t>166,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Choctaw Beach Community Emergency Disaster Center Project</w:t>
        <w:tab/>
        <w:t>166,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Permanent Elevation/Benchmarking System - Monroe</w:t>
        <w:tab/>
        <w:t>92,6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Radio Alert System - Monroe</w:t>
        <w:tab/>
        <w:t>71,125</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Special Need Shelter Generator - Manatee</w:t>
        <w:tab/>
        <w:t>3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Emergency Operations Center - Dade</w:t>
        <w:tab/>
        <w:t>1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Okaloosa Island Public Safety Center</w:t>
        <w:tab/>
        <w:t>2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Underground Utilities Conversion, Phase II - Orange</w:t>
        <w:tab/>
        <w:t>2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Fire Truck for Graceville</w:t>
        <w:tab/>
        <w:t>135,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Fairway Park Building/Emergency Generator - Broward</w:t>
        <w:tab/>
        <w:t>3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Emergency Operations Center - Key Biscayne</w:t>
        <w:tab/>
        <w:t>7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Pinellas Emergency Services Training Complex</w:t>
        <w:tab/>
        <w:t>2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Emergency Planning Pilot Program - Hillsborough</w:t>
        <w:tab/>
        <w:t>2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Emergency Hydraulic Pumps &amp; Generator - Dade</w:t>
        <w:tab/>
        <w:t>38,816</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City Facility Emergency Enhancement Program - Broward</w:t>
        <w:tab/>
        <w:t>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Port Richey City Hall Emergency Hurricane Shelter</w:t>
        <w:tab/>
        <w:t>25,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From the Emergency Management Preparedness and Assistance Trust Fun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 xml:space="preserve">  </w:t>
      </w:r>
      <w:r>
        <w:rPr>
          <w:sz w:val="22"/>
          <w:szCs w:val="20"/>
        </w:rPr>
        <w:t>Damage Assessment Plan/Recovery Supplies - Monroe</w:t>
        <w:tab/>
        <w:t>175,6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 xml:space="preserve">  </w:t>
      </w:r>
      <w:r>
        <w:rPr>
          <w:sz w:val="22"/>
          <w:szCs w:val="20"/>
        </w:rPr>
        <w:t>Bury Utility Lines - Flager</w:t>
        <w:tab/>
        <w:t>99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firstLine="720"/>
        <w:rPr>
          <w:sz w:val="22"/>
          <w:szCs w:val="20"/>
        </w:rPr>
      </w:pPr>
      <w:r>
        <w:rPr>
          <w:sz w:val="22"/>
          <w:szCs w:val="20"/>
        </w:rPr>
        <w:t xml:space="preserve">  </w:t>
      </w:r>
      <w:r>
        <w:rPr>
          <w:sz w:val="22"/>
          <w:szCs w:val="20"/>
        </w:rPr>
        <w:t>Callaway Fire Station - Bay</w:t>
        <w:tab/>
        <w:t>4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 xml:space="preserve">  </w:t>
      </w:r>
      <w:r>
        <w:rPr>
          <w:sz w:val="22"/>
          <w:szCs w:val="20"/>
        </w:rPr>
        <w:t>Hurricane Mitigation Community Training - Monroe</w:t>
        <w:tab/>
        <w:t>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 xml:space="preserve">  </w:t>
      </w:r>
      <w:r>
        <w:rPr>
          <w:sz w:val="22"/>
          <w:szCs w:val="20"/>
        </w:rPr>
        <w:t>Parker City Fire Truck</w:t>
        <w:tab/>
        <w:t>24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 xml:space="preserve">  </w:t>
      </w:r>
      <w:r>
        <w:rPr>
          <w:sz w:val="22"/>
          <w:szCs w:val="20"/>
        </w:rPr>
        <w:t>Firefighter Thermal Imaging Equipment Matching Grants</w:t>
        <w:tab/>
        <w:t>360,953</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Port Richey City Hall Emergency Hurricane Shelter</w:t>
        <w:tab/>
        <w:t>175,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From the Operating Trust Fun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 xml:space="preserve">  </w:t>
      </w:r>
      <w:r>
        <w:rPr>
          <w:sz w:val="22"/>
          <w:szCs w:val="20"/>
        </w:rPr>
        <w:t>Emergency Mobile Command Center - Dade</w:t>
        <w:tab/>
        <w:t>161,204</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firstLine="720"/>
        <w:rPr>
          <w:sz w:val="22"/>
          <w:szCs w:val="20"/>
        </w:rPr>
      </w:pPr>
      <w:r>
        <w:rPr>
          <w:sz w:val="22"/>
          <w:szCs w:val="20"/>
        </w:rPr>
        <w:t xml:space="preserve">  </w:t>
      </w:r>
      <w:r>
        <w:rPr>
          <w:sz w:val="22"/>
          <w:szCs w:val="20"/>
        </w:rPr>
        <w:t>Regional Community Evacuation Shelter - Marion</w:t>
        <w:tab/>
        <w:t>1,014,574</w:t>
        <w:tab/>
        <w:t>"</w:t>
      </w:r>
    </w:p>
    <w:p>
      <w:pPr>
        <w:pStyle w:val="TextBody"/>
        <w:rPr>
          <w:sz w:val="22"/>
          <w:szCs w:val="20"/>
        </w:rPr>
      </w:pPr>
      <w:r>
        <w:rPr>
          <w:sz w:val="22"/>
          <w:szCs w:val="20"/>
        </w:rPr>
      </w:r>
    </w:p>
    <w:p>
      <w:pPr>
        <w:pStyle w:val="TextBody"/>
        <w:tabs>
          <w:tab w:val="left" w:pos="-1080" w:leader="none"/>
          <w:tab w:val="left" w:pos="-720" w:leader="none"/>
          <w:tab w:val="left" w:pos="662" w:leader="none"/>
          <w:tab w:val="left" w:pos="720" w:leader="none"/>
          <w:tab w:val="left" w:pos="1584" w:leader="none"/>
          <w:tab w:val="left" w:pos="1872" w:leader="none"/>
          <w:tab w:val="left" w:pos="2160" w:leader="none"/>
          <w:tab w:val="right" w:pos="7920" w:leader="none"/>
        </w:tabs>
        <w:ind w:left="720" w:hanging="720"/>
        <w:rPr>
          <w:szCs w:val="24"/>
        </w:rPr>
      </w:pPr>
      <w:r>
        <w:rPr>
          <w:szCs w:val="24"/>
        </w:rPr>
        <w:tab/>
        <w:t>"Funds in Specific Appropriation 1543A for Firefighter Thermal Imaging Equipment Matching Grants shall be utilized for matching grants of up to 80% to local fire departments to purchase thermal imaging devices on every fire apparatus."</w:t>
      </w:r>
    </w:p>
    <w:p>
      <w:pPr>
        <w:pStyle w:val="TextBody"/>
        <w:rPr>
          <w:szCs w:val="24"/>
        </w:rPr>
      </w:pPr>
      <w:r>
        <w:rPr>
          <w:szCs w:val="24"/>
        </w:rPr>
      </w:r>
    </w:p>
    <w:p>
      <w:pPr>
        <w:pStyle w:val="Heading2"/>
        <w:rPr/>
      </w:pPr>
      <w:r>
        <w:rPr/>
        <w:t>Specific Appropriation 1597B</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221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City of South Miami-Housing</w:t>
        <w:tab/>
        <w:t>3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Empowerment Zone - Miami/Dade</w:t>
        <w:tab/>
        <w:t>1,0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Tampa-Hillsborough Urban League HQ &amp; Skills Training Ctr</w:t>
        <w:tab/>
        <w:t>5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Administration &amp; Community Training Building - Broward</w:t>
        <w:tab/>
        <w:t>2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Art &amp; Cultural Center for At Risk Kids and Seniors</w:t>
        <w:tab/>
        <w:t>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Homestead Fiber Optic Network</w:t>
        <w:tab/>
        <w:t>1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Habitat for Humanity Affordable Housing Dev. - Monroe</w:t>
        <w:tab/>
        <w:t>1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From the Operating Trust Fun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 xml:space="preserve">  </w:t>
      </w:r>
      <w:r>
        <w:rPr>
          <w:sz w:val="22"/>
          <w:szCs w:val="20"/>
        </w:rPr>
        <w:t>Telework Tampa Bay</w:t>
        <w:tab/>
        <w:t>3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 xml:space="preserve">  </w:t>
      </w:r>
      <w:r>
        <w:rPr>
          <w:sz w:val="22"/>
          <w:szCs w:val="20"/>
        </w:rPr>
        <w:t>Bird Road Neighborhood &amp; Cultural Redevelopment - Dade</w:t>
        <w:tab/>
        <w:t>525,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 xml:space="preserve">  </w:t>
      </w:r>
      <w:r>
        <w:rPr>
          <w:sz w:val="22"/>
          <w:szCs w:val="20"/>
        </w:rPr>
        <w:t>Red Cross Center - Dade</w:t>
        <w:tab/>
        <w:t>25,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 xml:space="preserve">  </w:t>
      </w:r>
      <w:r>
        <w:rPr>
          <w:sz w:val="22"/>
          <w:szCs w:val="20"/>
        </w:rPr>
        <w:t>Naples Preserve Education and Information Building</w:t>
        <w:tab/>
        <w:t>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 xml:space="preserve">  </w:t>
      </w:r>
      <w:r>
        <w:rPr>
          <w:sz w:val="22"/>
          <w:szCs w:val="20"/>
        </w:rPr>
        <w:t>Keep Putnam Beautiful</w:t>
        <w:tab/>
        <w:t>25,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firstLine="720"/>
        <w:rPr>
          <w:sz w:val="22"/>
          <w:szCs w:val="20"/>
        </w:rPr>
      </w:pPr>
      <w:r>
        <w:rPr>
          <w:sz w:val="22"/>
          <w:szCs w:val="20"/>
        </w:rPr>
        <w:t xml:space="preserve">  </w:t>
      </w:r>
      <w:r>
        <w:rPr>
          <w:sz w:val="22"/>
          <w:szCs w:val="20"/>
        </w:rPr>
        <w:t>Community Identity Program (Visioning) - Monroe</w:t>
        <w:tab/>
        <w:t>67,500</w:t>
        <w:tab/>
        <w:t>"</w:t>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sz w:val="22"/>
          <w:szCs w:val="20"/>
        </w:rPr>
      </w:pPr>
      <w:r>
        <w:rPr>
          <w:sz w:val="22"/>
          <w:szCs w:val="20"/>
        </w:rPr>
      </w:r>
    </w:p>
    <w:p>
      <w:pPr>
        <w:pStyle w:val="Heading2"/>
        <w:tabs>
          <w:tab w:val="clear" w:pos="662"/>
          <w:tab w:val="clear" w:pos="1440"/>
          <w:tab w:val="clear" w:pos="1627"/>
          <w:tab w:val="clear" w:pos="1800"/>
          <w:tab w:val="clear" w:pos="8640"/>
          <w:tab w:val="clear" w:pos="8726"/>
          <w:tab w:val="left" w:pos="-1080" w:leader="none"/>
          <w:tab w:val="left" w:pos="-720" w:leader="none"/>
          <w:tab w:val="left" w:pos="720" w:leader="none"/>
          <w:tab w:val="left" w:pos="1584" w:leader="none"/>
          <w:tab w:val="left" w:pos="1872" w:leader="none"/>
          <w:tab w:val="left" w:pos="2160" w:leader="none"/>
          <w:tab w:val="right" w:pos="7920" w:leader="none"/>
        </w:tabs>
        <w:rPr>
          <w:szCs w:val="24"/>
        </w:rPr>
      </w:pPr>
      <w:r>
        <w:rPr>
          <w:szCs w:val="24"/>
        </w:rPr>
        <w:t>Specific Appropriation 1619A</w:t>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sz w:val="22"/>
          <w:szCs w:val="20"/>
        </w:rPr>
      </w:pPr>
      <w:r>
        <w:rPr>
          <w:b/>
          <w:bCs/>
          <w:sz w:val="22"/>
        </w:rPr>
        <w:t>Page 223</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1619A</w:t>
        <w:tab/>
        <w:t>FIXED CAPITAL OUTLA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GRANTS AND AIDS - ENERGY EFFICIENC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PROJECT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FROM ENERGY CONSUMPTION TRUST FUND</w:t>
        <w:tab/>
        <w:t>3,6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Funds in Specific Appropriation 1619A, shall be allocated as follow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Electrochromic Commercialization Program</w:t>
        <w:tab/>
        <w:t>1,5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Rural Investment Program</w:t>
        <w:tab/>
        <w:t>1,0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Investment Initiative for Energy Technology</w:t>
        <w:tab/>
        <w:t>1,0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firstLine="720"/>
        <w:rPr>
          <w:sz w:val="22"/>
          <w:szCs w:val="20"/>
        </w:rPr>
      </w:pPr>
      <w:r>
        <w:rPr>
          <w:sz w:val="22"/>
          <w:szCs w:val="20"/>
        </w:rPr>
        <w:t>Clean Air Cooperative</w:t>
        <w:tab/>
        <w:t>100,000</w:t>
        <w:tab/>
        <w:t>"</w:t>
      </w:r>
    </w:p>
    <w:p>
      <w:pPr>
        <w:pStyle w:val="Normal"/>
        <w:pBdr>
          <w:bottom w:val="single" w:sz="4" w:space="1" w:color="000000"/>
        </w:pBdr>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BodyTextIndent2"/>
        <w:ind w:left="0" w:hanging="0"/>
        <w:rPr>
          <w:sz w:val="22"/>
          <w:szCs w:val="20"/>
        </w:rPr>
      </w:pPr>
      <w:r>
        <w:rPr>
          <w:sz w:val="22"/>
          <w:szCs w:val="20"/>
        </w:rPr>
      </w:r>
    </w:p>
    <w:p>
      <w:pPr>
        <w:pStyle w:val="BodyTextIndent2"/>
        <w:ind w:left="0" w:hanging="0"/>
        <w:rPr/>
      </w:pPr>
      <w:r>
        <w:rPr/>
        <w:t>Water is vital to Florida's environment, our state's economy, and our future.  It is the essence of our unique state and forms the basis for most all of Florida's ecosystems.  One of our toughest challenges is protecting and restoring the water quality in our 7,700 freshwater lakes, 1,700 rivers and streams, and protecting the 33 first magnitude springs that give the Florida landscape much of its character and contribute greatly to our economy.  Our once pristine and abundant fresh surface water bodies have been drained, dredged, ditched, diked, impounded and polluted.  To implement a better water policy, we began working with the Legislature last year to establish a way to improve water quality and fund more fully surface, waste and storm water management improvement projects.  A record $143 million was provided for these projects last year.</w:t>
      </w:r>
    </w:p>
    <w:p>
      <w:pPr>
        <w:pStyle w:val="BodyTextIndent2"/>
        <w:ind w:left="0" w:hanging="0"/>
        <w:rPr/>
      </w:pPr>
      <w:r>
        <w:rPr/>
      </w:r>
    </w:p>
    <w:p>
      <w:pPr>
        <w:pStyle w:val="BodyTextIndent2"/>
        <w:ind w:left="0" w:hanging="0"/>
        <w:rPr/>
      </w:pPr>
      <w:r>
        <w:rPr/>
        <w:t xml:space="preserve">In order to set priorities for this year’s limited resources, further direction was needed.  Since 1987, under the direction of the Surface Water Improvement and Management (SWIM) Act, the state’s five water management districts have evaluated the problems and solutions for identified priority surface waters.  Improved stormwater management and treatment are critical components of most SWIM plans.  The state’s water management districts have forged excellent partnerships with local governments to improve stormwater management.  </w:t>
      </w:r>
    </w:p>
    <w:p>
      <w:pPr>
        <w:pStyle w:val="BodyTextIndent2"/>
        <w:ind w:left="0" w:hanging="0"/>
        <w:rPr/>
      </w:pPr>
      <w:r>
        <w:rPr/>
      </w:r>
    </w:p>
    <w:p>
      <w:pPr>
        <w:pStyle w:val="BodyTextIndent2"/>
        <w:ind w:left="0" w:hanging="0"/>
        <w:rPr/>
      </w:pPr>
      <w:r>
        <w:rPr/>
        <w:t xml:space="preserve">The surface water projects of the districts require scientific research to justify designation as a SWIM water body and for development of required restoration plans for the priority waterbodies.  This year, the five water management districts proposed projects for priority waterbodies that provide significant water quality or stormwater management improvements for important regional water resources.  Projects that meet this priority designation by the water management districts and were approved by the Department of Environmental Protection are approved.  In addition, projects that have sustained substantial state historical funding commitments and where federal funds are committed are also approved. </w:t>
      </w:r>
    </w:p>
    <w:p>
      <w:pPr>
        <w:pStyle w:val="BodyTextIndent2"/>
        <w:ind w:left="0" w:hanging="0"/>
        <w:rPr/>
      </w:pPr>
      <w:r>
        <w:rPr/>
      </w:r>
    </w:p>
    <w:p>
      <w:pPr>
        <w:pStyle w:val="BodyTextIndent2"/>
        <w:ind w:left="0" w:hanging="0"/>
        <w:rPr/>
      </w:pPr>
      <w:r>
        <w:rPr/>
        <w:t>Funding for wastewater treatment projects is also crucial to protecting our state's water resources.  This year, funding for these projects was provided to those reviewed by the Water Advisory Panel that received funding in fiscal year 2000-2001.  Projects in disadvantaged communities that met this criteria were given priority.  In addition, the Legislature generously provided $13.5 million in state funds with a federal match of over $67 million for low interest loans.  These loans are available to all projects statewide.</w:t>
      </w:r>
    </w:p>
    <w:p>
      <w:pPr>
        <w:pStyle w:val="BodyTextIndent2"/>
        <w:ind w:left="0" w:hanging="0"/>
        <w:rPr/>
      </w:pPr>
      <w:r>
        <w:rPr/>
      </w:r>
    </w:p>
    <w:p>
      <w:pPr>
        <w:pStyle w:val="BodyTextIndent2"/>
        <w:ind w:left="0" w:hanging="0"/>
        <w:rPr>
          <w:color w:val="000000"/>
        </w:rPr>
      </w:pPr>
      <w:r>
        <w:rPr>
          <w:color w:val="000000"/>
        </w:rPr>
        <w:t>Florida has a long-standing policy of conserving natural lands and waters, affording residents and visitors quality recreational experiences.  The Florida state park system was created to achieve this worthy policy and currently attracts over 16 million visitors per year.  The Legislature has once again provided generously to continue the commitment of enhancing our state parks and our greenways and trails systems, with over $148.8 million appropriated for the upcoming fiscal year.  In addition, over $27 million was appropriated to fund the entire Florida Recreational Development Assistance Program (FRDAP).  FRDAP provides local recreational opportunities for our communities, and I am pleased to approve the projects that went through this statewide grant application and review process.</w:t>
      </w:r>
    </w:p>
    <w:p>
      <w:pPr>
        <w:pStyle w:val="BodyTextIndent2"/>
        <w:ind w:left="0" w:hanging="0"/>
        <w:rPr>
          <w:color w:val="000000"/>
        </w:rPr>
      </w:pPr>
      <w:r>
        <w:rPr>
          <w:color w:val="000000"/>
        </w:rPr>
      </w:r>
    </w:p>
    <w:p>
      <w:pPr>
        <w:pStyle w:val="Normal"/>
        <w:autoSpaceDE w:val="false"/>
        <w:rPr>
          <w:sz w:val="22"/>
          <w:szCs w:val="20"/>
        </w:rPr>
      </w:pPr>
      <w:r>
        <w:rPr>
          <w:sz w:val="22"/>
          <w:szCs w:val="20"/>
        </w:rPr>
        <w:t>Finally, Florida's rich diversity and abundance of plant and animal species makes it unique.  This diversity and abundance brings with it a responsibility to protect and preserve the diversity, maintain the abundance, and prevent extinction.  Florida is home to 530 endangered and threatened species.  Projects for enhanced research and new technologies to preserve and enhance our wildlife resources are approved.</w:t>
      </w:r>
    </w:p>
    <w:p>
      <w:pPr>
        <w:pStyle w:val="Normal"/>
        <w:autoSpaceDE w:val="false"/>
        <w:rPr>
          <w:sz w:val="22"/>
          <w:szCs w:val="20"/>
        </w:rPr>
      </w:pPr>
      <w:r>
        <w:rPr>
          <w:sz w:val="22"/>
          <w:szCs w:val="20"/>
        </w:rPr>
      </w:r>
    </w:p>
    <w:p>
      <w:pPr>
        <w:pStyle w:val="Normal"/>
        <w:autoSpaceDE w:val="false"/>
        <w:rPr>
          <w:sz w:val="22"/>
          <w:szCs w:val="20"/>
        </w:rPr>
      </w:pPr>
      <w:r>
        <w:rPr>
          <w:sz w:val="22"/>
          <w:szCs w:val="20"/>
        </w:rPr>
        <w:t>I hereby veto the following items:</w:t>
      </w:r>
    </w:p>
    <w:p>
      <w:pPr>
        <w:pStyle w:val="BodyTextIndent2"/>
        <w:ind w:left="0" w:hanging="0"/>
        <w:rPr>
          <w:color w:val="000000"/>
          <w:sz w:val="22"/>
          <w:szCs w:val="20"/>
        </w:rPr>
      </w:pPr>
      <w:r>
        <w:rPr>
          <w:color w:val="000000"/>
          <w:sz w:val="22"/>
          <w:szCs w:val="2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724</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b/>
          <w:bCs/>
          <w:sz w:val="22"/>
          <w:szCs w:val="20"/>
        </w:rPr>
        <w:t>Page 235 - A portion of proviso language</w:t>
      </w:r>
    </w:p>
    <w:p>
      <w:pPr>
        <w:pStyle w:val="TextBodyIndent"/>
        <w:rPr/>
      </w:pPr>
      <w:r>
        <w:rPr/>
        <w:tab/>
        <w:t>"From the $1,200,000 included in this priority list for Statewide Inlet/Beach Management Plans, $115,000 shall be provided for the St. Lucie Inlet Management Plan and $81,000 shall be provided for Hutchinson Island Beach Nourishmen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740C</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237</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1740C</w:t>
        <w:tab/>
        <w:t>SPECIAL CATEGORI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TRANSFER INSTITUTE OF FOOD AND AGRICULTUR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SCIENCES (IFAS) - FLORIDA LAKEWATCH/</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PROJECT COAS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ab/>
        <w:tab/>
        <w:t>FROM WATER QUALITY ASSURANCE TRUST FUND</w:t>
        <w:tab/>
        <w:t>4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741</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b/>
          <w:bCs/>
          <w:sz w:val="22"/>
          <w:szCs w:val="20"/>
        </w:rPr>
        <w:t>Page 237 - proviso language</w:t>
      </w:r>
    </w:p>
    <w:p>
      <w:pPr>
        <w:pStyle w:val="TextBodyIndent"/>
        <w:rPr/>
      </w:pPr>
      <w:r>
        <w:rPr/>
        <w:tab/>
        <w:t>"Funds in Specific Appropriation 1741 include $100,000 in nonrecurring General Revenue for the Wetlands Learning Lab Demonstration Project at the IGFA Fishing Hall of Fame and Museum in Broward County."</w:t>
      </w:r>
    </w:p>
    <w:p>
      <w:pPr>
        <w:pStyle w:val="TextBody"/>
        <w:tabs>
          <w:tab w:val="clear" w:pos="720"/>
          <w:tab w:val="clear" w:pos="1584"/>
          <w:tab w:val="clear" w:pos="1872"/>
          <w:tab w:val="clear" w:pos="2160"/>
          <w:tab w:val="clear" w:pos="7920"/>
          <w:tab w:val="left" w:pos="-1080" w:leader="none"/>
          <w:tab w:val="left" w:pos="-720" w:leader="none"/>
          <w:tab w:val="left" w:pos="662" w:leader="none"/>
          <w:tab w:val="left" w:pos="1440" w:leader="none"/>
          <w:tab w:val="left" w:pos="1627" w:leader="none"/>
          <w:tab w:val="left" w:pos="1800" w:leader="none"/>
          <w:tab w:val="right" w:pos="8640" w:leader="none"/>
          <w:tab w:val="right" w:pos="8726" w:leader="none"/>
        </w:tabs>
        <w:rPr>
          <w:b/>
          <w:b/>
          <w:bCs/>
          <w:szCs w:val="24"/>
        </w:rPr>
      </w:pPr>
      <w:r>
        <w:rPr>
          <w:b/>
          <w:bCs/>
          <w:szCs w:val="24"/>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748</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s 238 and 239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Bayside Water Treatment Plant--Brevard</w:t>
        <w:tab/>
        <w:t>75,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Big Escambia Creek Restoration-- Escambia</w:t>
        <w:tab/>
        <w:t>3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Big Tree Stormwater Treatment Facility-- Volusia</w:t>
        <w:tab/>
        <w:t>3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City of Blountstown Sewer Expansion Upgrade--Calhoun</w:t>
        <w:tab/>
        <w:t>7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City of Chattahoochee Wastewater Treatment Facilit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 xml:space="preserve">  </w:t>
      </w:r>
      <w:r>
        <w:rPr>
          <w:sz w:val="22"/>
          <w:szCs w:val="20"/>
        </w:rPr>
        <w:t>Improvement Program--Gadsden</w:t>
        <w:tab/>
        <w:t>1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City of Clearwater Stevenson Creek Estuary</w:t>
        <w:tab/>
        <w:t>1,0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City of South Daytona - Nova/Reed Canal Basin Stormwater</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 xml:space="preserve">  </w:t>
      </w:r>
      <w:r>
        <w:rPr>
          <w:sz w:val="22"/>
          <w:szCs w:val="20"/>
        </w:rPr>
        <w:t>Facility--Volusia</w:t>
        <w:tab/>
        <w:t>4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City of West Miami Wastewater Collection System</w:t>
        <w:tab/>
        <w:t>1,0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Curiosity Creek, Sulphur Springs Sinks Restoration Projec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 xml:space="preserve">  </w:t>
      </w:r>
      <w:r>
        <w:rPr>
          <w:sz w:val="22"/>
          <w:szCs w:val="20"/>
        </w:rPr>
        <w:t>Hillsborough</w:t>
        <w:tab/>
        <w:t>5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East Miramar Master Drainage Study--Broward</w:t>
        <w:tab/>
        <w:t>3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East Pass - Restoration, Bay County</w:t>
        <w:tab/>
        <w:t>5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Eglin Parkway (SR 85) Stormwater Improvements</w:t>
        <w:tab/>
        <w:t>4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Emergency Generator Winson Water Plant--Dade</w:t>
        <w:tab/>
        <w:t>2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Four 4 Corners Drainage Improvements</w:t>
        <w:tab/>
        <w:t>5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Funding for Non-Functional Septic Tanks (Anastasia Island)</w:t>
        <w:tab/>
        <w:t>8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Funding for Non-Functional Septic Tanks (Ponte Vedra)</w:t>
        <w:tab/>
        <w:t>8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Gator Slough Watershed Enhancement and Management-- Lee</w:t>
        <w:tab/>
        <w:t>1,0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 xml:space="preserve"> </w:t>
      </w:r>
      <w:r>
        <w:rPr>
          <w:sz w:val="22"/>
          <w:szCs w:val="20"/>
        </w:rPr>
        <w:tab/>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Implementation of BMP’s for water conservation</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 xml:space="preserve">  </w:t>
      </w:r>
      <w:r>
        <w:rPr>
          <w:sz w:val="22"/>
          <w:szCs w:val="20"/>
        </w:rPr>
        <w:t>at USF Golf Course</w:t>
        <w:tab/>
        <w:t>5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Loxahatchee River Preservation Initiative</w:t>
        <w:tab/>
        <w:t>1,0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Modernizing Governance of Water Management--Broward County</w:t>
        <w:tab/>
        <w:t>1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Moore Haven, Ranch Lakes Estates, Stormwater</w:t>
        <w:tab/>
        <w:t>2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North LaBelle Water and Sewer Improvements--Hendry</w:t>
        <w:tab/>
        <w:t>2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NW 6th Street Stormwater Drainage Project--Citrus</w:t>
        <w:tab/>
        <w:t>1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Phillippi Creek Septic Tank Replacement Projec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 xml:space="preserve">  </w:t>
      </w:r>
      <w:r>
        <w:rPr>
          <w:sz w:val="22"/>
          <w:szCs w:val="20"/>
        </w:rPr>
        <w:t>Sarasota</w:t>
        <w:tab/>
        <w:tab/>
        <w:tab/>
        <w:t>5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Potable Water Improvements--Madison</w:t>
        <w:tab/>
        <w:t>1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Reclaimed Water System Expansion for the City of</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 xml:space="preserve">  </w:t>
      </w:r>
      <w:r>
        <w:rPr>
          <w:sz w:val="22"/>
          <w:szCs w:val="20"/>
        </w:rPr>
        <w:t>Fort Myers</w:t>
        <w:tab/>
        <w:t>2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River Oaks Drainage Study--Broward</w:t>
        <w:tab/>
        <w:t>1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Rural/Urban Stormwater Treatment Program--Palm Beach</w:t>
        <w:tab/>
        <w:t>2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Septic Tank Impacts in the Coastal Zone--Escambia</w:t>
        <w:tab/>
        <w:t>8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St. Andrews Bay Strategic Management Plan</w:t>
        <w:tab/>
        <w:t>3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 xml:space="preserve"> </w:t>
      </w:r>
      <w:r>
        <w:rPr>
          <w:sz w:val="22"/>
          <w:szCs w:val="20"/>
        </w:rPr>
        <w:tab/>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Stone Island Central Sewer System Expansion--</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 xml:space="preserve">  </w:t>
      </w:r>
      <w:r>
        <w:rPr>
          <w:sz w:val="22"/>
          <w:szCs w:val="20"/>
        </w:rPr>
        <w:t>Volusia</w:t>
        <w:tab/>
        <w:tab/>
        <w:tab/>
        <w:t>879,57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Storm Water/Wastewater Modeling--Broward</w:t>
        <w:tab/>
        <w:t>149,5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Subsection 7 Sewer Replacement &amp; Rehab--Osceola Co</w:t>
        <w:tab/>
        <w:t>5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 xml:space="preserve"> </w:t>
      </w:r>
      <w:r>
        <w:rPr>
          <w:sz w:val="22"/>
          <w:szCs w:val="20"/>
        </w:rPr>
        <w:tab/>
        <w:t>"Unit 6 Septic tank Elimination--City of Palm Bay--Brevard</w:t>
        <w:tab/>
        <w:t>7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Upper Lake Tohopekaliga Restoration--Osceola</w:t>
        <w:tab/>
        <w:t>2,0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Water Quality Analysis, Lemon Bay--Charlotte</w:t>
        <w:tab/>
        <w:t>75,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Water Quality and Fire Hydrant/GPS Project--Broward</w:t>
        <w:tab/>
        <w:t>100,4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Welaka Waste Water</w:t>
        <w:tab/>
        <w:t>2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West St. Augustine Stormwater and Sewer Renovation</w:t>
        <w:tab/>
        <w:t>2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Winsberg Farm Wetland Restoration--Palm Beach</w:t>
        <w:tab/>
        <w:t>75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r>
    </w:p>
    <w:p>
      <w:pPr>
        <w:pStyle w:val="Normal"/>
        <w:tabs>
          <w:tab w:val="left" w:pos="662" w:leader="none"/>
          <w:tab w:val="left" w:pos="720" w:leader="none"/>
        </w:tabs>
        <w:autoSpaceDE w:val="false"/>
        <w:ind w:left="720" w:hanging="720"/>
        <w:rPr/>
      </w:pPr>
      <w:r>
        <w:rPr>
          <w:sz w:val="22"/>
        </w:rPr>
        <w:tab/>
        <w:t xml:space="preserve">"$45,000 shall be provided to the St. Johns River Water Management District for paying administrative, per diem, </w:t>
      </w:r>
      <w:r>
        <w:rPr>
          <w:sz w:val="22"/>
          <w:szCs w:val="20"/>
        </w:rPr>
        <w:t>and travel expenses of the Harris Chain of Lakes Restoration Council an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749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240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Oceans Economic Impact Study</w:t>
        <w:tab/>
        <w:t>1,0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755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s 240 and 241</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1755A</w:t>
        <w:tab/>
        <w:t>GRANTS AND AIDS TO LOCAL GOVERNMENTS AN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NONSTATE ENTITIES - FIXED CAPITAL OUTLA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POTABLE WATER RESOURCE STUDY - OKALOOS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COUNT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ab/>
        <w:tab/>
        <w:t>FROM GENERAL REVENUE FUND</w:t>
        <w:tab/>
        <w:t>2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BodyTextIndent2"/>
        <w:rPr/>
      </w:pPr>
      <w:r>
        <w:rPr/>
        <w:t>Funds in Specific Appropriation 1755A, are provided for alternative water supplies and water resource development in Okaloosa County by the Northwest Florida Water Management Distric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755B</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241</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1755B</w:t>
        <w:tab/>
        <w:t>GRANTS AND AIDS TO LOCAL GOVERNMENTS AN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NONSTATE ENTITIES - FIXED CAPITAL OUTLA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OTIMIZATION OF RECLAIMED WATER TO MEE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FUTURE NEED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FROM GENERAL REVENUE FUND</w:t>
        <w:tab/>
        <w:t>100,000</w:t>
      </w:r>
    </w:p>
    <w:p>
      <w:pPr>
        <w:pStyle w:val="TextBodyIndent"/>
        <w:rPr>
          <w:sz w:val="22"/>
          <w:szCs w:val="20"/>
        </w:rPr>
      </w:pPr>
      <w:r>
        <w:rPr>
          <w:sz w:val="22"/>
          <w:szCs w:val="20"/>
        </w:rPr>
      </w:r>
    </w:p>
    <w:p>
      <w:pPr>
        <w:pStyle w:val="TextBodyIndent"/>
        <w:rPr/>
      </w:pPr>
      <w:r>
        <w:rPr/>
        <w:tab/>
        <w:t>Funds in Specific Appropriation 1755B are provided to the City of Tampa Sewer Departmen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755C</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241</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1755C</w:t>
        <w:tab/>
        <w:t>GRANTS AND AIDS TO LOCAL GOVERNMENTS AN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78" w:firstLine="662"/>
        <w:rPr>
          <w:sz w:val="22"/>
          <w:szCs w:val="20"/>
        </w:rPr>
      </w:pPr>
      <w:r>
        <w:rPr>
          <w:sz w:val="22"/>
          <w:szCs w:val="20"/>
        </w:rPr>
        <w:t>NONSTATE ENTITIES - FIXED CAPITAL OUTLA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RECLAIMED WATER REUSE SYSTEM EXPANSION</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ab/>
        <w:tab/>
        <w:t>FROM GENERAL REVENUE FUND</w:t>
        <w:tab/>
        <w:t>184,135</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790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244</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1790A</w:t>
        <w:tab/>
        <w:t>GRANTS AND AIDS TO LOCAL GOVERNMENTS AN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NONSTATE ENTITIES - FIXED CAPITAL OUTLA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FLORIDA ORGANICS RECYCLING CENTER OF</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EXCELLENC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ab/>
        <w:tab/>
        <w:t>FROM SOLID WASTE MANAGEMENT TRUST FUND</w:t>
        <w:tab/>
        <w:t>1,0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r>
        <w:br w:type="page"/>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806</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b/>
          <w:bCs/>
          <w:sz w:val="22"/>
          <w:szCs w:val="20"/>
        </w:rPr>
        <w:t>Page 245 - proviso language</w:t>
      </w:r>
    </w:p>
    <w:p>
      <w:pPr>
        <w:pStyle w:val="TextBodyIndent"/>
        <w:rPr/>
      </w:pPr>
      <w:r>
        <w:rPr/>
        <w:tab/>
        <w:t>"From the funds in Specific Appropriation 1806, $25,000 in the Land Acquisition Trust Fund is for land acquisition along the North Fork of the New River in Broward Count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814B</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246</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1814B</w:t>
        <w:tab/>
        <w:t>GRANTS AND AIDS TO LOCAL GOVERNMENTS AN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NONSTATE ENTITIES - FIXED CAPITAL OUTLA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RODMAN PARK</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ab/>
        <w:tab/>
        <w:t>FROM LAND ACQUISITION TRUST FUND</w:t>
        <w:tab/>
        <w:t>3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814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246</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1814D</w:t>
        <w:tab/>
        <w:t>GRANTS AND AIDS TO LOCAL GOVERNMENTS AN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NONSTATE ENTITIES - FIXED CAPITAL OUTLA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ab/>
        <w:tab/>
        <w:t>SISTER CREEK PARK</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ab/>
        <w:tab/>
        <w:t>FROM LAND ACQUISITION TRUST FUND</w:t>
        <w:tab/>
        <w:t>1,5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814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246 - A portion of proviso language</w:t>
      </w:r>
    </w:p>
    <w:p>
      <w:pPr>
        <w:pStyle w:val="BodyTextIndent3"/>
        <w:ind w:hanging="0"/>
        <w:rPr/>
      </w:pPr>
      <w:r>
        <w:rPr/>
        <w:tab/>
        <w:t>"Carpenter Sand Pine Preserve--Broward</w:t>
        <w:tab/>
        <w:t>3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Florida Oceanographic Society--Martin</w:t>
        <w:tab/>
        <w:t>4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Heritage Park Foundation in Pasco County</w:t>
        <w:tab/>
        <w:t>1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Legion Waterfront Park--Dade</w:t>
        <w:tab/>
        <w:t>6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884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252</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1884A</w:t>
        <w:tab/>
        <w:t>SPECIAL CATEGORI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TRANSFER TO THE FISH AND WILDLIF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CONSERVATION COMMISSION - HARBOR BRANCH</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OCEANOGRAPHIC INSTITIUTION</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ab/>
        <w:tab/>
        <w:t>FROM COASTAL PROTECTION TRUST FUND</w:t>
        <w:tab/>
        <w:t>1,0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884B</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252</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1884B</w:t>
        <w:tab/>
        <w:t>SPECIAL CATEGORI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TRANSFER TO FISH AND WILDLIFE CONSERVATION</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78" w:firstLine="662"/>
        <w:rPr>
          <w:sz w:val="22"/>
          <w:szCs w:val="20"/>
        </w:rPr>
      </w:pPr>
      <w:r>
        <w:rPr>
          <w:sz w:val="22"/>
          <w:szCs w:val="20"/>
        </w:rPr>
        <w:tab/>
        <w:t>COMMISSION/DERELICT VESSEL REMOVAL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PANAMA CIT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ab/>
        <w:tab/>
        <w:t>FROM COASTAL PROTECTION TRUST FUND</w:t>
        <w:tab/>
        <w:t>6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r>
        <w:br w:type="page"/>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923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256</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1923A</w:t>
        <w:tab/>
        <w:t>GRANTS AND AIDS TO LOCAL GOVERNMENTS AN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NONSTATE ENTITIES - FIXED CAPITAL OUTLA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EMERSON POINT CLASSROOM MANATEE COUNT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ab/>
        <w:tab/>
        <w:t>FROM GENERAL REVENUE FUND</w:t>
        <w:tab/>
        <w:t>6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960B</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26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1960B</w:t>
        <w:tab/>
        <w:t>GRANTS AND AIDS TO LOCAL GOVERNMENTS AN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NONSTATE ENTITIES - FIXED CAPITAL OUTLA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DERELICIT VESSEL REMOVAL - PANAMA CIT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FROM MARINE RESOURCES CONSERVATION TRUS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ab/>
        <w:tab/>
        <w:tab/>
        <w:t>FUND</w:t>
        <w:tab/>
        <w:t>6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968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261</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1968A</w:t>
        <w:tab/>
        <w:t>SPECIAL CATEGORI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SAWGRASS ENVIRONMENTAL EDUCATION</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ab/>
        <w:tab/>
        <w:t>FROM NON-GAME WILDLIFE TRUST FUND</w:t>
        <w:tab/>
        <w:t>75,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976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262</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1976A</w:t>
        <w:tab/>
        <w:t>GRANTS AND AIDS TO LOCAL GOVERNMENTS AN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NONSTATE ENTITIES - FIXED CAPITAL OUTLA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WILDLIFE HOSPITAL- WILDLIFE SANCTUARY OF</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NORTHWEST FLORID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ab/>
        <w:tab/>
        <w:t>FROM NON-GAME WILDLIFE TRUST FUND</w:t>
        <w:tab/>
        <w:t>53,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988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263</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1988A</w:t>
        <w:tab/>
        <w:t>FIXED CAPITAL OUTLA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FISH HATCHERY AT RODMAN DAM</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78" w:firstLine="662"/>
        <w:rPr>
          <w:sz w:val="22"/>
          <w:szCs w:val="20"/>
        </w:rPr>
      </w:pPr>
      <w:r>
        <w:rPr>
          <w:sz w:val="22"/>
          <w:szCs w:val="20"/>
        </w:rPr>
        <w:tab/>
        <w:t xml:space="preserve">FROM GENERAL REVENUE FUND </w:t>
        <w:tab/>
        <w:t>8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b/>
          <w:b/>
          <w:bCs/>
          <w:sz w:val="22"/>
          <w:szCs w:val="20"/>
        </w:rPr>
      </w:pPr>
      <w:r>
        <w:rPr>
          <w:b/>
          <w:bCs/>
          <w:sz w:val="22"/>
          <w:szCs w:val="20"/>
        </w:rPr>
        <w:t>Specific Appropriation 1988B</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b/>
          <w:b/>
          <w:bCs/>
          <w:sz w:val="22"/>
          <w:szCs w:val="20"/>
        </w:rPr>
      </w:pPr>
      <w:r>
        <w:rPr>
          <w:b/>
          <w:bCs/>
          <w:sz w:val="22"/>
          <w:szCs w:val="20"/>
        </w:rPr>
        <w:t>Page 263</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1988B</w:t>
        <w:tab/>
        <w:t>FIXED CAPITAL OUTLA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RODMAN - BOAT RAMP AND PARKING</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ab/>
        <w:tab/>
        <w:t>FROM GENERAL REVENUE FUND</w:t>
        <w:tab/>
        <w:t>5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1998</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b/>
          <w:bCs/>
          <w:sz w:val="22"/>
          <w:szCs w:val="20"/>
        </w:rPr>
        <w:t>Page 265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 $125,000 for Shark Sawfish Research-Mote Marine Laborator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r>
        <w:br w:type="page"/>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2005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266</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2005A</w:t>
        <w:tab/>
        <w:t>SPECIAL CATEGORI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CHOCTAWHATCHEE BAY STUDY - FISH KILL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FROM MARINE RESOURCES CONSERVATION TRUS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ab/>
        <w:tab/>
        <w:tab/>
        <w:t>FUND</w:t>
        <w:tab/>
        <w:t>2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2005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266</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2005D</w:t>
        <w:tab/>
        <w:t>GRANTS AND AIDS TO LOCAL GOVERNMENTS AN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NONSTATE ENTITIES - FIXED CAPITAL OUTLA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HARBOR BRANCH OCEANOGRAPHIC INSTITUTION</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FROM MARINE RESOURCES CONSERVATION TRUS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ab/>
        <w:tab/>
        <w:tab/>
        <w:t>FUND</w:t>
        <w:tab/>
        <w:t>1,000,000</w:t>
        <w:tab/>
        <w:t>"</w:t>
      </w:r>
    </w:p>
    <w:p>
      <w:pPr>
        <w:pStyle w:val="Normal"/>
        <w:pBdr>
          <w:bottom w:val="single" w:sz="4" w:space="1" w:color="000000"/>
        </w:pBdr>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sz w:val="22"/>
          <w:szCs w:val="20"/>
        </w:rPr>
      </w:pPr>
      <w:r>
        <w:rPr>
          <w:sz w:val="22"/>
          <w:szCs w:val="20"/>
        </w:rPr>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sz w:val="22"/>
        </w:rPr>
      </w:pPr>
      <w:r>
        <w:rPr>
          <w:sz w:val="22"/>
        </w:rPr>
        <w:t>As in past years, the Legislature has funded the Department of Transportation’s Five</w:t>
        <w:noBreakHyphen/>
        <w:t xml:space="preserve">Year Work Program, which contains projects designed to maintain and improve our state’s interconnected transportation system.  Such projects contribute to the mobility of people and goods, provide a foundation for the continuation of Florida’s economic prosperity, and help maintain the quality of Florida’s environment.  Through such projects, the department is involved in activities relating to public transit, aviation, intermodal transportation development, rail activities, and seaports.  In addition, the department directs the design, construction, and maintenance of highway facilities and regulates the vehicle size and weight of commercial motor vehicles.  </w:t>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sz w:val="22"/>
        </w:rPr>
      </w:pPr>
      <w:r>
        <w:rPr>
          <w:sz w:val="22"/>
        </w:rPr>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sz w:val="22"/>
        </w:rPr>
      </w:pPr>
      <w:r>
        <w:rPr>
          <w:sz w:val="22"/>
        </w:rPr>
        <w:t>Projects are placed in the work program for each Department of Transportation district after being developed in collaboration with the various metropolitan planning organizations of the state, a process which includes project prioritization.  Prior to a district submitting its work plan to the department’s central office, a public meeting is held to hear any requests for new projects and any changes or deletions to projects in the plan.  All district work programs are then submitted to the central office, which are combined and reviewed to ensure that they are in compliance with the department’s work program instructions and do not exceed revenues available for work program expenditures.</w:t>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sz w:val="22"/>
        </w:rPr>
      </w:pPr>
      <w:r>
        <w:rPr>
          <w:sz w:val="22"/>
        </w:rPr>
        <w:t xml:space="preserve"> </w:t>
      </w:r>
    </w:p>
    <w:p>
      <w:pPr>
        <w:pStyle w:val="Normal"/>
        <w:autoSpaceDE w:val="false"/>
        <w:rPr>
          <w:sz w:val="22"/>
          <w:szCs w:val="20"/>
        </w:rPr>
      </w:pPr>
      <w:r>
        <w:rPr>
          <w:sz w:val="22"/>
          <w:szCs w:val="20"/>
        </w:rPr>
        <w:t xml:space="preserve">This year, the Transportation Outreach Program (TOP) was established to provide funding for high priority transportation projects, based on the prevailing principles of preserving the existing transportation infrastructure, enhancing Florida’s economic growth and competitiveness, and improving travel choices to ensure mobility.  With these broad policy goals in mind, the TOP Advisory Council reviewed and prioritized projects to be funded from this program.  I believe that while this evaluation process must be improved, those projects recommended by the TOP Council did receive a statutory review and should be funded.  Therefore, any additional projects in the budget that were not approved by the TOP Council are not being approved for funding. </w:t>
      </w:r>
    </w:p>
    <w:p>
      <w:pPr>
        <w:pStyle w:val="Normal"/>
        <w:autoSpaceDE w:val="false"/>
        <w:rPr>
          <w:sz w:val="22"/>
          <w:szCs w:val="20"/>
        </w:rPr>
      </w:pPr>
      <w:r>
        <w:rPr>
          <w:sz w:val="22"/>
          <w:szCs w:val="20"/>
        </w:rPr>
      </w:r>
    </w:p>
    <w:p>
      <w:pPr>
        <w:pStyle w:val="Normal"/>
        <w:autoSpaceDE w:val="false"/>
        <w:rPr>
          <w:sz w:val="22"/>
          <w:szCs w:val="20"/>
        </w:rPr>
      </w:pPr>
      <w:r>
        <w:rPr>
          <w:sz w:val="22"/>
          <w:szCs w:val="20"/>
        </w:rPr>
        <w:t>I hereby veto the following items:</w:t>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sz w:val="22"/>
          <w:szCs w:val="20"/>
        </w:rPr>
      </w:pPr>
      <w:r>
        <w:rPr>
          <w:sz w:val="22"/>
          <w:szCs w:val="20"/>
        </w:rPr>
      </w:r>
      <w:r>
        <w:br w:type="page"/>
      </w:r>
    </w:p>
    <w:p>
      <w:pPr>
        <w:pStyle w:val="TextBodyIndent"/>
        <w:rPr>
          <w:b/>
          <w:b/>
          <w:bCs/>
        </w:rPr>
      </w:pPr>
      <w:r>
        <w:rPr>
          <w:b/>
          <w:bCs/>
        </w:rPr>
        <w:t>Specific Appropriation 2032</w:t>
      </w:r>
    </w:p>
    <w:p>
      <w:pPr>
        <w:pStyle w:val="TextBodyIndent"/>
        <w:rPr>
          <w:b/>
          <w:b/>
          <w:bCs/>
        </w:rPr>
      </w:pPr>
      <w:r>
        <w:rPr>
          <w:b/>
          <w:bCs/>
        </w:rPr>
        <w:t>Page 269 - A portion of proviso language</w:t>
      </w:r>
    </w:p>
    <w:p>
      <w:pPr>
        <w:pStyle w:val="TextBodyIndent"/>
        <w:rPr/>
      </w:pPr>
      <w:r>
        <w:rPr/>
        <w:tab/>
        <w:t>"From funds in Specific Appropriations 2032, the Department is authorized, pursuant to Section 338.251, Florida Statutes, to advance up to $1,400,000 to the Santa Rosa Bay Bridge Authority to defray shortages necessary to pay debt service in toll revenues occurring in the Santa Rosa Bay Bridge System, which was created and established pursuant to Section 348.968, Florida Statutes. Such advance shall be made in accordance with the procedures set forth in Rule Chapter 14-88, Florida Administrative Code, and shall be reimbursed within 5 years of the last advance. As a condition of receiving these funds until advances under these provisions are repaid to the Department of Transportation, the Santa Rosa Bay Bridge Authority shall secure the approval of the Secretary of the Department of Transportation for the annual administrative budget and prior to any restructuring of the bonds outstanding for the Garcon Point Bridge."</w:t>
      </w:r>
    </w:p>
    <w:p>
      <w:pPr>
        <w:pStyle w:val="TextBody"/>
        <w:rPr/>
      </w:pPr>
      <w:r>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2045</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b/>
          <w:bCs/>
          <w:sz w:val="22"/>
          <w:szCs w:val="20"/>
        </w:rPr>
        <w:t>Pages 270 through 272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CR 769 - Kings Highway - DeSoto</w:t>
        <w:tab/>
        <w:t>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CR 210/US 1 Intersection St. Johns Co</w:t>
        <w:tab/>
        <w:t>5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Matanzas Wood Overpass - Flagler Co</w:t>
        <w:tab/>
        <w:t>28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Interstate Connector - Alabama to Okaloosa</w:t>
        <w:tab/>
        <w:t>7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ITS System - Bay Co</w:t>
        <w:tab/>
        <w:t>5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Widening of Substandard Roads - Flagler</w:t>
        <w:tab/>
        <w:t>4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Ybor Station Intermodal Facility - Pinellas</w:t>
        <w:tab/>
        <w:t>5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Boulevard 2000-SR40 - Ormond Beach</w:t>
        <w:tab/>
        <w:t>4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Orlando-Sanford Airport</w:t>
        <w:tab/>
        <w:t>1,0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I-65 Hurricane Evacution Study</w:t>
        <w:tab/>
        <w:t>1,0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St. Lucie West/I-95 Interchange Completion</w:t>
        <w:tab/>
        <w:t>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4 Street Improvements in Daytona Beach</w:t>
        <w:tab/>
        <w:t>3,7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Ship Assembly and New Cruise Terminal</w:t>
        <w:tab/>
        <w:t>2,0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Jet Aircraft Maint. Hanger - Melbourne</w:t>
        <w:tab/>
        <w:t>5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Lynx Operating</w:t>
        <w:tab/>
        <w:t>1,0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Metropolitan Area Mass Transit - Miami-Dade</w:t>
        <w:tab/>
        <w:t>11,770,000</w:t>
        <w:tab/>
        <w:t>"</w:t>
      </w:r>
    </w:p>
    <w:p>
      <w:pPr>
        <w:pStyle w:val="Heading1"/>
        <w:tabs>
          <w:tab w:val="clear" w:pos="720"/>
          <w:tab w:val="left" w:pos="662" w:leader="none"/>
          <w:tab w:val="left" w:pos="1440" w:leader="none"/>
          <w:tab w:val="left" w:pos="1627" w:leader="none"/>
          <w:tab w:val="left" w:pos="1800" w:leader="none"/>
          <w:tab w:val="right" w:pos="8640" w:leader="none"/>
          <w:tab w:val="right" w:pos="8726" w:leader="none"/>
        </w:tabs>
        <w:ind w:firstLine="720"/>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Roadway Enhancements - Miami Beach</w:t>
        <w:tab/>
        <w:t>1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US 19 Control Access</w:t>
        <w:tab/>
        <w:t>1,739,919</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Brooksville Downtown Traffic Pattern</w:t>
        <w:tab/>
        <w:t>1,0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East Hillsborough Aviation Improvements</w:t>
        <w:tab/>
        <w:t>967,15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Osceola Turnpike Access Study</w:t>
        <w:tab/>
        <w:t>1,0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Sligh Ave. Extension/Vandenburg Airport Access</w:t>
        <w:tab/>
        <w:t>5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US 17/92 from Shepard Rd. To Lake Mary Blvd</w:t>
        <w:tab/>
        <w:t>9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US 319 from Four Points to US 98</w:t>
        <w:tab/>
        <w:t>2,5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Relocate U.S. 1 in Palm Beach Co</w:t>
        <w:tab/>
        <w:t>100,000</w:t>
        <w:tab/>
        <w:t>"</w:t>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sz w:val="22"/>
          <w:szCs w:val="20"/>
        </w:rPr>
      </w:pPr>
      <w:r>
        <w:rPr>
          <w:sz w:val="22"/>
          <w:szCs w:val="20"/>
        </w:rPr>
      </w:r>
    </w:p>
    <w:p>
      <w:pPr>
        <w:pStyle w:val="TextBodyIndent"/>
        <w:tabs>
          <w:tab w:val="clear" w:pos="1440"/>
          <w:tab w:val="clear" w:pos="1627"/>
          <w:tab w:val="clear" w:pos="1800"/>
          <w:tab w:val="clear" w:pos="8640"/>
          <w:tab w:val="clear" w:pos="8726"/>
          <w:tab w:val="left" w:pos="662" w:leader="none"/>
          <w:tab w:val="left" w:pos="720" w:leader="none"/>
        </w:tabs>
        <w:rPr/>
      </w:pPr>
      <w:r>
        <w:rPr/>
        <w:tab/>
        <w:t>"Funds provided in Specific Appropriation 2045 for Metropolitan Area Mass Transit shall be provided for a bus replacement program in Miami-Dade County to be administered by the Miami-Dade Transit Agency. These funds shall require a non-state match of 40%. Of the funds appropriated, 60% shall be provided for new feeder/circulator buses which travel the main routes. The remaining 40% of the funds shall be provided for an increase or renovation of the existing main bus fleet."</w:t>
      </w:r>
    </w:p>
    <w:p>
      <w:pPr>
        <w:pStyle w:val="Normal"/>
        <w:tabs>
          <w:tab w:val="left" w:pos="-1080" w:leader="none"/>
          <w:tab w:val="left" w:pos="-720" w:leader="none"/>
          <w:tab w:val="left" w:pos="662" w:leader="none"/>
          <w:tab w:val="left" w:pos="720" w:leader="none"/>
          <w:tab w:val="left" w:pos="1584" w:leader="none"/>
          <w:tab w:val="left" w:pos="1872" w:leader="none"/>
          <w:tab w:val="left" w:pos="2160" w:leader="none"/>
          <w:tab w:val="right" w:pos="7920" w:leader="none"/>
        </w:tabs>
        <w:rPr>
          <w:sz w:val="22"/>
        </w:rPr>
      </w:pPr>
      <w:r>
        <w:rPr>
          <w:sz w:val="22"/>
        </w:rPr>
      </w:r>
    </w:p>
    <w:p>
      <w:pPr>
        <w:pStyle w:val="Heading5"/>
        <w:tabs>
          <w:tab w:val="left" w:pos="662" w:leader="none"/>
          <w:tab w:val="left" w:pos="720" w:leader="none"/>
          <w:tab w:val="left" w:pos="1440" w:leader="none"/>
          <w:tab w:val="left" w:pos="1627" w:leader="none"/>
          <w:tab w:val="left" w:pos="1800" w:leader="none"/>
          <w:tab w:val="right" w:pos="8640" w:leader="none"/>
          <w:tab w:val="right" w:pos="8726" w:leader="none"/>
        </w:tabs>
        <w:ind w:left="720" w:hanging="720"/>
        <w:rPr/>
      </w:pPr>
      <w:r>
        <w:rPr/>
        <w:t>Specific Appropriation 2052</w:t>
      </w:r>
    </w:p>
    <w:p>
      <w:pPr>
        <w:pStyle w:val="Heading3"/>
        <w:rPr/>
      </w:pPr>
      <w:r>
        <w:rPr/>
        <w:t>Page 273 -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720"/>
        <w:rPr>
          <w:sz w:val="22"/>
          <w:szCs w:val="20"/>
        </w:rPr>
      </w:pPr>
      <w:r>
        <w:rPr>
          <w:sz w:val="22"/>
          <w:szCs w:val="20"/>
        </w:rPr>
        <w:tab/>
        <w:t>"From funds in Specific Appropriation 2052, $4,5000,000 is provided for expenses necessary to evaluate and make recommendations on establishing a high speed ground transportation system as required by Article 10, Section 19 of the Florida Constitution."</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2073</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275 - proviso language</w:t>
      </w:r>
    </w:p>
    <w:p>
      <w:pPr>
        <w:pStyle w:val="TextBodyIndent"/>
        <w:rPr/>
      </w:pPr>
      <w:r>
        <w:rPr/>
        <w:tab/>
        <w:t>"From funds in Specific Appropriation 2073, $269,047 shall be reimbursed to Miami-Dade County on behalf of the City of Coral Gables for transportation impact fees which were not expended in accordance with Miami-Dade County Roadway Impact Fee Ordinance 88-112. This payment represents the first of two equal payments."</w:t>
      </w:r>
      <w:r>
        <w:br w:type="page"/>
      </w:r>
    </w:p>
    <w:p>
      <w:pPr>
        <w:pStyle w:val="Normal"/>
        <w:pBdr>
          <w:bottom w:val="single" w:sz="4" w:space="1" w:color="000000"/>
        </w:pBdr>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ECTION 6 - GENERAL GOVERNMEN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TextBody"/>
        <w:tabs>
          <w:tab w:val="clear" w:pos="720"/>
          <w:tab w:val="clear" w:pos="1584"/>
          <w:tab w:val="clear" w:pos="1872"/>
          <w:tab w:val="clear" w:pos="2160"/>
          <w:tab w:val="clear" w:pos="7920"/>
          <w:tab w:val="left" w:pos="-1080" w:leader="none"/>
          <w:tab w:val="left" w:pos="-720" w:leader="none"/>
          <w:tab w:val="left" w:pos="662" w:leader="none"/>
          <w:tab w:val="left" w:pos="1440" w:leader="none"/>
          <w:tab w:val="left" w:pos="1627" w:leader="none"/>
          <w:tab w:val="left" w:pos="1800" w:leader="none"/>
          <w:tab w:val="right" w:pos="8640" w:leader="none"/>
          <w:tab w:val="right" w:pos="8726" w:leader="none"/>
        </w:tabs>
        <w:rPr/>
      </w:pPr>
      <w:r>
        <w:rPr/>
        <w:t>The following items are hereby vetoe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211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279</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2110</w:t>
        <w:tab/>
        <w:t>SPECIAL CATEGORI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ab/>
        <w:t>COUNCIL OF STATE GOVERNMENT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ab/>
        <w:tab/>
        <w:t>FROM GENERAL REVENUE FUND</w:t>
        <w:tab/>
        <w:t>223,882</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2301B</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b/>
          <w:bCs/>
          <w:sz w:val="22"/>
          <w:szCs w:val="20"/>
        </w:rPr>
        <w:t>Page 297</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2301B</w:t>
        <w:tab/>
        <w:t>SPECIAL CATEGORI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FLORIDA TOBACCO PILOT - ENFORCEMEN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ab/>
        <w:tab/>
        <w:t>FROM TOBACCO SETTLEMENT TRUST FUND</w:t>
        <w:tab/>
        <w:t>4,587,393</w:t>
        <w:tab/>
        <w:t>"</w:t>
      </w:r>
    </w:p>
    <w:p>
      <w:pPr>
        <w:pStyle w:val="Normal"/>
        <w:pBdr>
          <w:bottom w:val="single" w:sz="4" w:space="1" w:color="000000"/>
        </w:pBdr>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sz w:val="22"/>
          <w:szCs w:val="20"/>
        </w:rPr>
      </w:pPr>
      <w:r>
        <w:rPr>
          <w:sz w:val="22"/>
          <w:szCs w:val="20"/>
        </w:rPr>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pPr>
      <w:r>
        <w:rPr>
          <w:sz w:val="22"/>
        </w:rPr>
        <w:t>Funding for economic development, which is primarily contained within the budget of the Governor’s Office of Tourism, Trade, and Economic Development (OTTED), represents a solid blueprint for the continued development of Florida’s economic prosperity during the 21</w:t>
      </w:r>
      <w:r>
        <w:rPr>
          <w:sz w:val="22"/>
          <w:vertAlign w:val="superscript"/>
        </w:rPr>
        <w:t>st</w:t>
      </w:r>
      <w:r>
        <w:rPr>
          <w:sz w:val="22"/>
        </w:rPr>
        <w:t xml:space="preserve"> century.</w:t>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sz w:val="22"/>
        </w:rPr>
      </w:pPr>
      <w:r>
        <w:rPr>
          <w:sz w:val="22"/>
        </w:rPr>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sz w:val="22"/>
        </w:rPr>
      </w:pPr>
      <w:r>
        <w:rPr>
          <w:sz w:val="22"/>
        </w:rPr>
        <w:t>There are economic development programs within OTTED and Enterprise Florida with criteria in place for reviewing and ranking economic development projects, and such projects are properly evaluated within this framework.  As these programs have clearly stated goals and performance expectations, we can and should utilize established evaluation criteria to ensure that the most beneficial economic development projects are the ones which ultimately receive state assistance.</w:t>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sz w:val="22"/>
        </w:rPr>
      </w:pPr>
      <w:r>
        <w:rPr>
          <w:sz w:val="22"/>
        </w:rPr>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sz w:val="22"/>
        </w:rPr>
      </w:pPr>
      <w:r>
        <w:rPr>
          <w:sz w:val="22"/>
        </w:rPr>
        <w:t>The following have not been evaluated by OTTED or Enterprise Florida, and therefore are hereby vetoe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2365</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305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Perrine Cutler-Ridge</w:t>
        <w:tab/>
        <w:t>3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2366</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s 305 and 306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Enterprise Florida-Space Programs Office for the Spac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firstLine="720"/>
        <w:rPr>
          <w:sz w:val="22"/>
          <w:szCs w:val="20"/>
        </w:rPr>
      </w:pPr>
      <w:r>
        <w:rPr>
          <w:sz w:val="22"/>
          <w:szCs w:val="20"/>
        </w:rPr>
        <w:t>Industry Committee</w:t>
        <w:tab/>
        <w:t>1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TextBodyIndent"/>
        <w:tabs>
          <w:tab w:val="clear" w:pos="1440"/>
          <w:tab w:val="clear" w:pos="1627"/>
          <w:tab w:val="clear" w:pos="1800"/>
          <w:tab w:val="clear" w:pos="8640"/>
          <w:tab w:val="clear" w:pos="8726"/>
          <w:tab w:val="left" w:pos="662" w:leader="none"/>
        </w:tabs>
        <w:rPr>
          <w:b/>
          <w:b/>
          <w:bCs/>
        </w:rPr>
      </w:pPr>
      <w:r>
        <w:rPr/>
        <w:tab/>
        <w:t>"Funds in Specific Appropriation 2366 allocated to Enterprise Florida-Space Programs Office for  the Space Industry Committee shall be utilized by Enterprise Florida to provide administrative and program support for the Space Industry Committee. Such funds may be used for the marketing, auditing, planning, and development initiatives of the Space Industry Committe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2367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s 306 and 307 - A portion of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Beaver Street Enterprise Center</w:t>
        <w:tab/>
        <w:t>2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Florida Sports Hall of Fame and Museum of Florid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 xml:space="preserve">       </w:t>
      </w:r>
      <w:r>
        <w:rPr>
          <w:sz w:val="22"/>
          <w:szCs w:val="20"/>
        </w:rPr>
        <w:t>Sports History</w:t>
        <w:tab/>
        <w:t>25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Niceville-Valparaiso-Bay Area Chamber of Commerce</w:t>
        <w:tab/>
        <w:t>1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Plant City-International Softball Federation (ISF)</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 xml:space="preserve">       </w:t>
      </w:r>
      <w:r>
        <w:rPr>
          <w:sz w:val="22"/>
          <w:szCs w:val="20"/>
        </w:rPr>
        <w:t>Stadium</w:t>
        <w:tab/>
        <w:t>700,000</w:t>
        <w:tab/>
        <w:t>"</w:t>
      </w:r>
    </w:p>
    <w:p>
      <w:pPr>
        <w:pStyle w:val="Heading1"/>
        <w:tabs>
          <w:tab w:val="clear" w:pos="720"/>
          <w:tab w:val="left" w:pos="662" w:leader="none"/>
          <w:tab w:val="left" w:pos="1440" w:leader="none"/>
          <w:tab w:val="left" w:pos="1627" w:leader="none"/>
          <w:tab w:val="left" w:pos="1800" w:leader="none"/>
          <w:tab w:val="right" w:pos="8640" w:leader="none"/>
          <w:tab w:val="right" w:pos="8726" w:leader="none"/>
        </w:tabs>
        <w:ind w:firstLine="720"/>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Miami Metro Action Plan</w:t>
        <w:tab/>
        <w:t>2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Outreach Learning Center</w:t>
        <w:tab/>
        <w:t>2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Hispanic Business Development</w:t>
        <w:tab/>
        <w:t>300,000</w:t>
        <w:tab/>
        <w:t>"</w:t>
      </w:r>
    </w:p>
    <w:p>
      <w:pPr>
        <w:pStyle w:val="Heading1"/>
        <w:tabs>
          <w:tab w:val="clear" w:pos="720"/>
          <w:tab w:val="left" w:pos="662" w:leader="none"/>
          <w:tab w:val="left" w:pos="1440" w:leader="none"/>
          <w:tab w:val="left" w:pos="1627" w:leader="none"/>
          <w:tab w:val="left" w:pos="1800" w:leader="none"/>
          <w:tab w:val="right" w:pos="8640" w:leader="none"/>
          <w:tab w:val="right" w:pos="8726" w:leader="none"/>
        </w:tabs>
        <w:ind w:firstLine="72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Rail Enhancement, Task Force Study - Palm Beach</w:t>
        <w:tab/>
        <w:t>1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Vecinos en Accion - Dade</w:t>
        <w:tab/>
        <w:t>12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Virtual NET - Dade</w:t>
        <w:tab/>
        <w:t>2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Perrine Commercial Redevelopment Area</w:t>
        <w:tab/>
        <w:t>25,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Women’s Business Center - Pinellas</w:t>
        <w:tab/>
        <w:t>24,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Futures Unlimited Immokalee Workforce Demonstration Project</w:t>
        <w:tab/>
        <w:t>75,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irport Industrial Park Upgrade - Calhoun</w:t>
        <w:tab/>
        <w:t>3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Network Infrastructure Upgrade - Lee</w:t>
        <w:tab/>
        <w:t>26,4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Car Control Clinic Pilot Program - Palm Beach,</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 xml:space="preserve">       </w:t>
      </w:r>
      <w:r>
        <w:rPr>
          <w:sz w:val="22"/>
          <w:szCs w:val="20"/>
        </w:rPr>
        <w:t>Broward, Miami-Dade</w:t>
        <w:tab/>
        <w:t>1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Airport Industrial Park West - St. Lucie</w:t>
        <w:tab/>
        <w:t>2,0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Commerce Park &amp; Aviation Complex Infrastructure - Seminole</w:t>
        <w:tab/>
        <w:t>7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Port Brownfield Assessment/Clean Up - Hillsborough</w:t>
        <w:tab/>
        <w:t>5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Florida Citrus Sports Association, Inc</w:t>
        <w:tab/>
        <w:t>2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firstLine="720"/>
        <w:rPr>
          <w:sz w:val="22"/>
          <w:szCs w:val="20"/>
        </w:rPr>
      </w:pPr>
      <w:r>
        <w:rPr>
          <w:sz w:val="22"/>
          <w:szCs w:val="20"/>
        </w:rPr>
        <w:t>Orange Bowl Committee, Inc</w:t>
        <w:tab/>
        <w:t>2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b/>
          <w:b/>
          <w:bCs/>
          <w:sz w:val="22"/>
          <w:szCs w:val="20"/>
        </w:rPr>
      </w:pPr>
      <w:r>
        <w:rPr>
          <w:b/>
          <w:bCs/>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LaBelle Airport Economic Development Project</w:t>
        <w:tab/>
        <w:t>1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Florida Manufacturing Technology Center</w:t>
        <w:tab/>
        <w:t>20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2368</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307 - A portion of proviso language</w:t>
      </w:r>
    </w:p>
    <w:p>
      <w:pPr>
        <w:pStyle w:val="TextBodyIndent"/>
        <w:rPr/>
      </w:pPr>
      <w:r>
        <w:rPr/>
        <w:tab/>
        <w:t>"From funds in Specific Appropriation 2368 for Defense Infrastructure, up to $857,190 shall be provided to Miami-Dade County for completion of the water system at Homestead Air Reserve Bas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BodyTextIndent2"/>
        <w:rPr/>
      </w:pPr>
      <w:r>
        <w:rPr/>
        <w:t>From funds in Specific Appropriation 2368 for Defense Infrastructure, $2,500,000 shall be provided to promote access to defense facilities by four-laning State Road 123."</w:t>
      </w:r>
    </w:p>
    <w:p>
      <w:pPr>
        <w:pStyle w:val="Normal"/>
        <w:pBdr>
          <w:bottom w:val="single" w:sz="4" w:space="1" w:color="000000"/>
        </w:pBdr>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sz w:val="22"/>
        </w:rPr>
      </w:pPr>
      <w:r>
        <w:rPr>
          <w:sz w:val="22"/>
        </w:rPr>
        <w:t xml:space="preserve">The budget for the Department of Highway Safety and Motor Vehicles (DHSMV) includes funding for many enhancements to the Florida Highway Patrol (FHP) program.  Overtime pay for FHP troopers has been approved in the amount of $2.0 million.  The FHP auxiliary has received $150,000 that can be used to purchase weapons for the many volunteers across the state.  Finally, the unused funds from this year are being continued so that the Department can continue their program to install computer laptops in each Florida Highway Patrol trooper’s car.  </w:t>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sz w:val="22"/>
        </w:rPr>
      </w:pPr>
      <w:r>
        <w:rPr>
          <w:sz w:val="22"/>
        </w:rPr>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sz w:val="22"/>
        </w:rPr>
      </w:pPr>
      <w:r>
        <w:rPr>
          <w:sz w:val="22"/>
        </w:rPr>
        <w:t>The following items are hereby vetoe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2389F</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31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2389F</w:t>
        <w:tab/>
        <w:t>FIXED CAPITAL OUTLA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NEW FLORIDA HIGHWAY PATROL ACADEMY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GADSDEN COUNTY - DMS MG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FROM HIGHWAY SAFETY OPERATING TRUST FUND</w:t>
        <w:tab/>
        <w:t>5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BodyTextIndent2"/>
        <w:rPr/>
      </w:pPr>
      <w:r>
        <w:rPr/>
        <w:t>Funds in Specific Appropriation 2389F, are to construct a training facility designed and constructed consistent with the plan developed to house all State training programs at the Pat Thomas Law Enforcement Academy for Region 15 and 16. Additionally, the Department is authorized to enter into agreements necessary to expedite the construction of the facility."</w:t>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b/>
          <w:b/>
          <w:bCs/>
          <w:sz w:val="22"/>
        </w:rPr>
      </w:pPr>
      <w:r>
        <w:rPr>
          <w:b/>
          <w:bCs/>
          <w:sz w:val="22"/>
        </w:rPr>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b/>
          <w:b/>
          <w:bCs/>
          <w:sz w:val="22"/>
        </w:rPr>
      </w:pPr>
      <w:r>
        <w:rPr>
          <w:b/>
          <w:bCs/>
          <w:sz w:val="22"/>
        </w:rPr>
        <w:t>Specific Appropriation 2424</w:t>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b/>
          <w:b/>
          <w:bCs/>
          <w:sz w:val="22"/>
        </w:rPr>
      </w:pPr>
      <w:r>
        <w:rPr>
          <w:b/>
          <w:bCs/>
          <w:sz w:val="22"/>
        </w:rPr>
        <w:t>Page 314 - proviso language</w:t>
      </w:r>
    </w:p>
    <w:p>
      <w:pPr>
        <w:pStyle w:val="TextBodyIndent"/>
        <w:rPr/>
      </w:pPr>
      <w:r>
        <w:rPr/>
        <w:tab/>
        <w:t>"Funds in Specific Appropriation 2424 include $300,000 for the payment of the $3 Internet E-commerce service fee to the contractor rather than assessing an additional $3 fee to customers renewing or changing the address on their driver license or renewing their vehicle registration."</w:t>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color w:val="000000"/>
          <w:sz w:val="22"/>
          <w:szCs w:val="20"/>
        </w:rPr>
      </w:pPr>
      <w:r>
        <w:rPr>
          <w:color w:val="000000"/>
          <w:sz w:val="22"/>
          <w:szCs w:val="20"/>
        </w:rPr>
      </w:r>
    </w:p>
    <w:p>
      <w:pPr>
        <w:pStyle w:val="Heading2"/>
        <w:rPr/>
      </w:pPr>
      <w:r>
        <w:rPr/>
        <w:t>Specific Appropriation 2426C</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314</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2426C</w:t>
        <w:tab/>
        <w:t>FIXED CAPITAL OUTLA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NEW DRIVER LICENSE OFFICE - PALM BEACH</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GARDENS - DMS MG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FROM HIGHWAY SAFETY OPERATING TRUST FUND</w:t>
        <w:tab/>
        <w:t>3,246,366</w:t>
      </w:r>
    </w:p>
    <w:p>
      <w:pPr>
        <w:pStyle w:val="BodyTextIndent2"/>
        <w:rPr>
          <w:sz w:val="22"/>
          <w:szCs w:val="20"/>
        </w:rPr>
      </w:pPr>
      <w:r>
        <w:rPr>
          <w:sz w:val="22"/>
          <w:szCs w:val="20"/>
        </w:rPr>
      </w:r>
    </w:p>
    <w:p>
      <w:pPr>
        <w:pStyle w:val="BodyTextIndent2"/>
        <w:rPr/>
      </w:pPr>
      <w:r>
        <w:rPr/>
        <w:t>Funds in Specific Appropriations 2426C and 2426D are contingent upon sufficient proceeds from the sale of the Palm Beach Gardens facility located at 3185 PGA Boulevard, Palm Beach Gardens and the Winter Park facility located at 940 West Canton Avenue, Winter Park, to cover the amounts appropriated for new facilities in these respective area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b/>
          <w:b/>
          <w:bCs/>
          <w:sz w:val="22"/>
          <w:szCs w:val="20"/>
        </w:rPr>
      </w:pPr>
      <w:r>
        <w:rPr>
          <w:b/>
          <w:bCs/>
          <w:sz w:val="22"/>
          <w:szCs w:val="20"/>
        </w:rPr>
        <w:t>Specific Appropriation 2426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b/>
          <w:b/>
          <w:bCs/>
          <w:sz w:val="22"/>
          <w:szCs w:val="20"/>
        </w:rPr>
      </w:pPr>
      <w:r>
        <w:rPr>
          <w:b/>
          <w:bCs/>
          <w:sz w:val="22"/>
          <w:szCs w:val="20"/>
        </w:rPr>
        <w:t>Page 314</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2426D</w:t>
        <w:tab/>
        <w:t>FIXED CAPITAL OUTLA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NEW DRIVER LICENSES OFFICE - ORANGE COUNT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 DMS MG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ab/>
        <w:tab/>
        <w:t>FROM HIGHWAY SAFETY OPERATING TRUST FUND</w:t>
        <w:tab/>
        <w:t>2,937,800</w:t>
        <w:tab/>
        <w:t>"</w:t>
      </w:r>
    </w:p>
    <w:p>
      <w:pPr>
        <w:pStyle w:val="Normal"/>
        <w:pBdr>
          <w:bottom w:val="single" w:sz="4" w:space="1" w:color="000000"/>
        </w:pBdr>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Heading2"/>
        <w:rPr>
          <w:sz w:val="22"/>
          <w:szCs w:val="20"/>
        </w:rPr>
      </w:pPr>
      <w:r>
        <w:rPr>
          <w:sz w:val="22"/>
          <w:szCs w:val="20"/>
        </w:rPr>
      </w:r>
    </w:p>
    <w:p>
      <w:pPr>
        <w:pStyle w:val="TextBody"/>
        <w:tabs>
          <w:tab w:val="clear" w:pos="720"/>
          <w:tab w:val="clear" w:pos="1584"/>
          <w:tab w:val="clear" w:pos="1872"/>
          <w:tab w:val="clear" w:pos="2160"/>
          <w:tab w:val="clear" w:pos="7920"/>
          <w:tab w:val="left" w:pos="-1080" w:leader="none"/>
          <w:tab w:val="left" w:pos="-720" w:leader="none"/>
        </w:tabs>
        <w:rPr>
          <w:szCs w:val="24"/>
        </w:rPr>
      </w:pPr>
      <w:r>
        <w:rPr>
          <w:szCs w:val="24"/>
        </w:rPr>
        <w:t>The following items are hereby vetoed:</w:t>
      </w:r>
    </w:p>
    <w:p>
      <w:pPr>
        <w:pStyle w:val="Normal"/>
        <w:rPr>
          <w:szCs w:val="24"/>
        </w:rPr>
      </w:pPr>
      <w:r>
        <w:rPr>
          <w:szCs w:val="24"/>
        </w:rPr>
      </w:r>
    </w:p>
    <w:p>
      <w:pPr>
        <w:pStyle w:val="Heading2"/>
        <w:rPr/>
      </w:pPr>
      <w:r>
        <w:rPr/>
        <w:t>Specific Appropriation 2578D</w:t>
      </w:r>
    </w:p>
    <w:p>
      <w:pPr>
        <w:pStyle w:val="Heading2"/>
        <w:rPr/>
      </w:pPr>
      <w:r>
        <w:rPr/>
        <w:t>Page 334 - proviso languag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left="720" w:hanging="720"/>
        <w:rPr>
          <w:sz w:val="22"/>
          <w:szCs w:val="20"/>
        </w:rPr>
      </w:pPr>
      <w:r>
        <w:rPr>
          <w:sz w:val="22"/>
          <w:szCs w:val="20"/>
        </w:rPr>
        <w:tab/>
        <w:t>"From the funds in Specific Appropriation 2578D, $2.9 million shall be used to fund an extension of the current instant ticket vending machine contract for the 2001-2002 fiscal year, and to study the financial impact of the instant ticket vending machine program.  The results of the study shall be presented to the presiding officers of both houses of the Legislature and to the Chairs of the relevant legislative committees no later than the 10th day of the 2002 legislative session."</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2675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b/>
          <w:bCs/>
          <w:sz w:val="22"/>
          <w:szCs w:val="20"/>
        </w:rPr>
        <w:t>Page 344 - A portion of proviso language</w:t>
      </w:r>
    </w:p>
    <w:p>
      <w:pPr>
        <w:pStyle w:val="TextBodyIndent"/>
        <w:rPr/>
      </w:pPr>
      <w:r>
        <w:rPr/>
        <w:tab/>
        <w:t>"Of the funds provided, $80,000 shall be used for special project monitoring of the maintenance and support of the System, pursuant to section 282.322, Florida Statutes. The $80,000 shall be transferred to the Technology Review Workgroup pursuant to the provisions of Chapter 216, Florida Statut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2686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345</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2686A</w:t>
        <w:tab/>
        <w:t>AID TO LOCAL GOVERNMENT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CITY OF MARGATE FIBER OPTIC CABL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EXPANSION - BROWARD COUNT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FROM GENERAL REVENUE FUND</w:t>
        <w:tab/>
        <w:t>85,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b/>
          <w:b/>
          <w:bCs/>
          <w:sz w:val="22"/>
          <w:szCs w:val="20"/>
        </w:rPr>
      </w:pPr>
      <w:r>
        <w:rPr>
          <w:b/>
          <w:bCs/>
          <w:sz w:val="22"/>
          <w:szCs w:val="20"/>
        </w:rPr>
        <w:t>Specific Appropriation 2686B</w:t>
      </w:r>
    </w:p>
    <w:p>
      <w:pPr>
        <w:pStyle w:val="Heading2"/>
        <w:autoSpaceDE w:val="false"/>
        <w:rPr/>
      </w:pPr>
      <w:r>
        <w:rPr/>
        <w:t>Page 345</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2686B</w:t>
        <w:tab/>
        <w:t>AID TO LOCAL GOVERNMENT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CITY OF COCONUT CREEK FIBER CONNECTION</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PROJECT - BROWARD COUNT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ab/>
        <w:tab/>
        <w:tab/>
        <w:t>FROM GENERAL REVENUE FUND</w:t>
        <w:tab/>
        <w:t>25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2687</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345</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720"/>
        <w:rPr>
          <w:sz w:val="22"/>
          <w:szCs w:val="20"/>
        </w:rPr>
      </w:pPr>
      <w:r>
        <w:rPr>
          <w:sz w:val="22"/>
          <w:szCs w:val="20"/>
        </w:rPr>
        <w:tab/>
        <w:t>"From the funds in Specific Appropriation 2687, the following projects are funde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Enhanced 911 Program - Lafayette County</w:t>
        <w:tab/>
        <w:t>1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911 Operations - Union County</w:t>
        <w:tab/>
        <w:t>125,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firstLine="720"/>
        <w:rPr>
          <w:sz w:val="22"/>
          <w:szCs w:val="20"/>
        </w:rPr>
      </w:pPr>
      <w:r>
        <w:rPr>
          <w:sz w:val="22"/>
          <w:szCs w:val="20"/>
        </w:rPr>
        <w:t>911 Addressing and Signage - Dixie County</w:t>
        <w:tab/>
        <w:t>100,000</w:t>
        <w:tab/>
        <w:t>"</w:t>
      </w:r>
    </w:p>
    <w:p>
      <w:pPr>
        <w:pStyle w:val="Normal"/>
        <w:pBdr>
          <w:bottom w:val="single" w:sz="4" w:space="1" w:color="000000"/>
        </w:pBdr>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sz w:val="22"/>
        </w:rPr>
      </w:pPr>
      <w:r>
        <w:rPr>
          <w:sz w:val="22"/>
        </w:rPr>
        <w:t xml:space="preserve">Each year millions of dollars in funding are approved for historical and cultural projects, but only after they have been submitted to the department for review, evaluation, and recommendation by the Florida Historic Preservation Advisory Council, the Florida Museum Grants Advisory Committee, or the Florida Arts Council.  All historical and cultural projects that were approved by the department through its evaluation process received funding in this budget. </w:t>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sz w:val="22"/>
        </w:rPr>
      </w:pPr>
      <w:r>
        <w:rPr>
          <w:sz w:val="22"/>
        </w:rPr>
        <w:t xml:space="preserve"> </w:t>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color w:val="000000"/>
          <w:sz w:val="22"/>
          <w:szCs w:val="20"/>
        </w:rPr>
      </w:pPr>
      <w:r>
        <w:rPr>
          <w:color w:val="000000"/>
          <w:sz w:val="22"/>
          <w:szCs w:val="20"/>
        </w:rPr>
        <w:t xml:space="preserve">I hereby veto the following appropriations: </w:t>
      </w:r>
    </w:p>
    <w:p>
      <w:pPr>
        <w:pStyle w:val="Normal"/>
        <w:tabs>
          <w:tab w:val="left" w:pos="-1080" w:leader="none"/>
          <w:tab w:val="left" w:pos="-720" w:leader="none"/>
          <w:tab w:val="left" w:pos="720" w:leader="none"/>
          <w:tab w:val="left" w:pos="1584" w:leader="none"/>
          <w:tab w:val="left" w:pos="1872" w:leader="none"/>
          <w:tab w:val="left" w:pos="2160" w:leader="none"/>
          <w:tab w:val="right" w:pos="7920" w:leader="none"/>
        </w:tabs>
        <w:rPr>
          <w:color w:val="000000"/>
          <w:sz w:val="22"/>
          <w:szCs w:val="20"/>
        </w:rPr>
      </w:pPr>
      <w:r>
        <w:rPr>
          <w:color w:val="000000"/>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2912B</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368</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2912B</w:t>
        <w:tab/>
        <w:t>GRANTS AND AIDS TO LOCAL GOVERNMENTS AN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NONSTATE ENTITIES - FIXED CAPITAL OUTLA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HISTORICAL PROJECT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FROM GENERAL REVENUE FUND</w:t>
        <w:tab/>
        <w:t>48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BodyTextIndent3"/>
        <w:rPr/>
      </w:pPr>
      <w:r>
        <w:rPr/>
        <w:t>Funds in Specific Appropriation 2912B are provided for the following programs and project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Old Courthouse Exterior Restoration</w:t>
        <w:tab/>
        <w:t>23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firstLine="720"/>
        <w:rPr>
          <w:sz w:val="22"/>
          <w:szCs w:val="20"/>
        </w:rPr>
      </w:pPr>
      <w:r>
        <w:rPr>
          <w:sz w:val="22"/>
          <w:szCs w:val="20"/>
        </w:rPr>
        <w:t>Biltmore Complex in Coral Gables</w:t>
        <w:tab/>
        <w:t>25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b/>
          <w:b/>
          <w:bCs/>
          <w:sz w:val="22"/>
          <w:szCs w:val="20"/>
        </w:rPr>
      </w:pPr>
      <w:r>
        <w:rPr>
          <w:b/>
          <w:bCs/>
          <w:sz w:val="22"/>
          <w:szCs w:val="20"/>
        </w:rPr>
        <w:t>Specific Appropriation 2931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b/>
          <w:b/>
          <w:bCs/>
          <w:sz w:val="22"/>
          <w:szCs w:val="20"/>
        </w:rPr>
      </w:pPr>
      <w:r>
        <w:rPr>
          <w:b/>
          <w:bCs/>
          <w:sz w:val="22"/>
          <w:szCs w:val="20"/>
        </w:rPr>
        <w:t>Page 37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2931A</w:t>
        <w:tab/>
        <w:t>GRANTS AND AIDS TO LOCAL GOVERNMENTS AN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NONSTATE ENTITIES - FIXED CAPITAL OUTLA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LIBRARY PROJECT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FROM GENERAL REVENUE FUND</w:t>
        <w:tab/>
        <w:t>2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BodyTextIndent2"/>
        <w:rPr/>
      </w:pPr>
      <w:r>
        <w:rPr/>
        <w:t>Funds in Specific Appropriation 2931A are provided for the construction of the Fort Walton  Beach Librar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2946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372 - A portion of proviso language</w:t>
      </w:r>
    </w:p>
    <w:p>
      <w:pPr>
        <w:pStyle w:val="BodyTextIndent3"/>
        <w:ind w:hanging="0"/>
        <w:rPr/>
      </w:pPr>
      <w:r>
        <w:rPr/>
        <w:tab/>
        <w:t>"Smithsonian Marine Station Extension-Public Outreach &amp; Educ</w:t>
        <w:tab/>
        <w:t>155,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Islamorada Restoration of Pacific Reef Lighthouse</w:t>
        <w:tab/>
        <w:t>1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Hallandale Cultural Community Center</w:t>
        <w:tab/>
        <w:t>50,000</w:t>
        <w:tab/>
        <w: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 xml:space="preserve">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South Florida Museum/Bishop Planetarium</w:t>
        <w:tab/>
        <w:t>750,000</w:t>
        <w:tab/>
        <w:t>"</w:t>
      </w:r>
      <w:r>
        <w:br w:type="page"/>
      </w:r>
    </w:p>
    <w:p>
      <w:pPr>
        <w:pStyle w:val="Heading2"/>
        <w:rPr/>
      </w:pPr>
      <w:r>
        <w:rPr/>
        <w:t>Specific Appropriation 2953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374</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2953E</w:t>
        <w:tab/>
        <w:t>SPECIAL CATEGORI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HISTORIC PENSACOLA PROJECT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FROM GENERAL REVENUE FUND</w:t>
        <w:tab/>
        <w:t>2,65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BodyTextIndent3"/>
        <w:rPr/>
      </w:pPr>
      <w:r>
        <w:rPr/>
        <w:t>Funds in Specific Appropriation 2953E are provided for the following programs and project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Historic Preservation Board</w:t>
        <w:tab/>
        <w:t>2,000,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firstLine="720"/>
        <w:rPr>
          <w:sz w:val="22"/>
          <w:szCs w:val="20"/>
        </w:rPr>
      </w:pPr>
      <w:r>
        <w:rPr>
          <w:sz w:val="22"/>
          <w:szCs w:val="20"/>
        </w:rPr>
        <w:t>T.T. Wentworth Museum and Historic Pensacola Village</w:t>
        <w:tab/>
        <w:t>650,000</w:t>
        <w:tab/>
        <w:t>"</w:t>
      </w:r>
      <w:r>
        <w:br w:type="page"/>
      </w:r>
    </w:p>
    <w:p>
      <w:pPr>
        <w:pStyle w:val="Heading4"/>
        <w:pBdr>
          <w:top w:val="nil"/>
          <w:bottom w:val="single" w:sz="4" w:space="1" w:color="000000"/>
        </w:pBdr>
        <w:rPr/>
      </w:pPr>
      <w:r>
        <w:rPr/>
        <w:t>SECTION 7 - JUDICIAL BRANCH</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rPr>
          <w:sz w:val="22"/>
        </w:rPr>
      </w:pPr>
      <w:r>
        <w:rPr>
          <w:sz w:val="22"/>
        </w:rPr>
        <w:t>Only programs core to the judicial branch were approved in the budget of the State Court System.  In the area of Article V expenditures, appropriations that pay for services currently funded by local government, such as conflict counsel and local-court expenses, were not approved.  State funding responsibilities required by Revision 7 to the Florida Constitution, passed in 1998, are not effective until 2004.  My office has been and will continue to study issues relating to Article V and Revision 7 to the Florida Constitution.  I have approved the expenditure of $800,000 to allow the Joint Legislative Committee on Article V to retain consultants or staff to assist in implementing Revision 7 and studying the cost of such implementation.  I believe it is unwise to continue to fund an indeterminate portion of the Article V costs with the Article V Trust Fund until this effort is complete.  Current funds in the County Article V Trust Fund will remain available for funding the state’s Article V responsibilities in 2004.</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2967</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376</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2967</w:t>
        <w:tab/>
        <w:t>AID TO LOCAL GOVERNMENT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CONFLICT COUNSEL DEMONSTRATION PROJEC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FROM COUNTY ARTICLE V TRUST FUND</w:t>
        <w:tab/>
        <w:t>5,707,000</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BodyTextIndent2"/>
        <w:rPr/>
      </w:pPr>
      <w:r>
        <w:rPr/>
        <w:t>Funds in Specific Appropriation 2967, from the County Article V Trust Fund, are provided to continue the criminal trial court conflict counsel pilot projects initially approved in the FY 2000-01 General Appropriations Act, as follow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ab/>
        <w:t xml:space="preserve">   $ 285,350 for Polk Count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rPr>
          <w:sz w:val="22"/>
          <w:szCs w:val="20"/>
        </w:rPr>
      </w:pPr>
      <w:r>
        <w:rPr>
          <w:sz w:val="22"/>
          <w:szCs w:val="20"/>
        </w:rPr>
        <w:tab/>
        <w:t>$ 4,280,250 for Dade County; an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ind w:firstLine="720"/>
        <w:rPr>
          <w:sz w:val="22"/>
          <w:szCs w:val="20"/>
        </w:rPr>
      </w:pPr>
      <w:r>
        <w:rPr>
          <w:sz w:val="22"/>
          <w:szCs w:val="20"/>
        </w:rPr>
        <w:tab/>
        <w:t>$ 1,141,400 for Hillsborough Count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2969</w:t>
      </w:r>
    </w:p>
    <w:p>
      <w:pPr>
        <w:pStyle w:val="Heading2"/>
        <w:rPr/>
      </w:pPr>
      <w:r>
        <w:rPr/>
        <w:t>Page 377</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2969</w:t>
        <w:tab/>
        <w:t>AID TO LOCAL GOVERNMENT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GRANTS AND AIDS - ARTICLE V</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FROM COUNTY ARTICLE V TRUST FUND</w:t>
        <w:tab/>
        <w:t>10,793,268</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BodyTextIndent2"/>
        <w:rPr/>
      </w:pPr>
      <w:r>
        <w:rPr/>
        <w:t>The funds in Specific Appropriation 2969 shall be distributed as follows: counties with populations less than 90,000 shall each receive a minimum of $100,000, and the remaining funds shall be distributed among the other counties on a pro-rata basis according to the County Article V Trust Fund distribution plan developed by the Office of the State Courts Administrator. The Office of the State Courts Administrator shall  provide a report to the Senate Appropriations Committee, the House Fiscal Responsibility Council and the Governor’s Office of Policy and Budgeting describing the distribution of these funds for FY 01-02."</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pecific Appropriation 2978A</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378</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2978A</w:t>
        <w:tab/>
        <w:t>SPECIAL CATEGORI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GRANTS AND AIDS - COURT REPORTER SERVIC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tab/>
        <w:tab/>
        <w:tab/>
        <w:t>FROM COUNTY ARTICLE V TRUST FUND</w:t>
        <w:tab/>
        <w:t>3,525,887</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BodyTextIndent2"/>
        <w:rPr/>
      </w:pPr>
      <w:r>
        <w:rPr/>
        <w:t>Funds provided in Specific Appropriation 2978A are provided for counties to defray the costs of reporting depositions and court proceedings that are required by law to be covered at public expense. The funds shall be distributed to the counties using a pro-rata distribution based on Fiscal Year 1999-2000 felony filings per count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r>
        <w:br w:type="page"/>
      </w:r>
    </w:p>
    <w:p>
      <w:pPr>
        <w:pStyle w:val="Normal"/>
        <w:pBdr>
          <w:bottom w:val="single" w:sz="4" w:space="1" w:color="000000"/>
        </w:pBdr>
        <w:tabs>
          <w:tab w:val="clear" w:pos="720"/>
          <w:tab w:val="left" w:pos="662" w:leader="none"/>
          <w:tab w:val="left" w:pos="1440" w:leader="none"/>
          <w:tab w:val="left" w:pos="1627" w:leader="none"/>
          <w:tab w:val="left" w:pos="1800" w:leader="none"/>
          <w:tab w:val="right" w:pos="8640" w:leader="none"/>
          <w:tab w:val="right" w:pos="8726" w:leader="none"/>
        </w:tabs>
        <w:rPr>
          <w:b/>
          <w:b/>
          <w:bCs/>
        </w:rPr>
      </w:pPr>
      <w:r>
        <w:rPr>
          <w:b/>
          <w:bCs/>
        </w:rPr>
        <w:t>OTHER SECTION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t>The following sections are hereby vetoe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 xml:space="preserve">Section 12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396</w:t>
      </w:r>
    </w:p>
    <w:p>
      <w:pPr>
        <w:pStyle w:val="BodyTextIndent2"/>
        <w:ind w:left="720" w:hanging="720"/>
        <w:rPr/>
      </w:pPr>
      <w:r>
        <w:rPr/>
        <w:tab/>
        <w:t>"SECTION 12. The unencumbered balance of funds provided in Specific Appropriation 54A Chapter 99-226, Laws of Florida, for Teaching Academies shall revert on June 30, 2001, and is appropriated for the purposes of the original appropriation to the Panhandle Area Education Consortium. The Panhandle Area Education Consortium shall match these funds with cash from any public or private source."</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ection 31</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Page 399</w:t>
      </w:r>
    </w:p>
    <w:p>
      <w:pPr>
        <w:pStyle w:val="TextBodyIndent"/>
        <w:rPr/>
      </w:pPr>
      <w:r>
        <w:rPr/>
        <w:tab/>
        <w:t>"SECTION 31. The unencumbered General Revenue balance of funds provided in Specific Appropriation 1925, Chapter 99-226, Laws of Florida, for the West Palm Beach Regional Service Center shall revert on June 30, 2001, and is hereby re-appropriated and authorized to cover expenses associated with final architectural work and permitting costs for the Second District Court of Appeal branch courthouse located in Hillsborough County."</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b/>
          <w:b/>
          <w:bCs/>
          <w:sz w:val="22"/>
          <w:szCs w:val="20"/>
        </w:rPr>
      </w:pPr>
      <w:r>
        <w:rPr>
          <w:b/>
          <w:bCs/>
          <w:sz w:val="22"/>
          <w:szCs w:val="20"/>
        </w:rPr>
        <w:t>Section 39</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rPr>
          <w:sz w:val="22"/>
          <w:szCs w:val="20"/>
        </w:rPr>
      </w:pPr>
      <w:r>
        <w:rPr>
          <w:b/>
          <w:bCs/>
          <w:sz w:val="22"/>
          <w:szCs w:val="20"/>
        </w:rPr>
        <w:t>Page 400</w:t>
      </w:r>
    </w:p>
    <w:p>
      <w:pPr>
        <w:pStyle w:val="TextBodyIndent"/>
        <w:rPr/>
      </w:pPr>
      <w:r>
        <w:rPr/>
        <w:tab/>
        <w:t xml:space="preserve">"SECTION 39. From the unexpended General Revenue funds in Specific Appropriations 621A and 626 of Chapter 95-429, Laws of Florida, $278,697 and $2,046,303, respectively, shall revert effective June 30, 2001, and $2,325,000 is hereby reappropriated for an electronic medical record system. With these funds the Department of Corrections is directed to competitively procure an electronic medical record system. At a minimum, the electronic medical record system shall: </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72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a) provide access to clinical, administrative, and financial information on a real-time basi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BodyTextIndent2"/>
        <w:rPr/>
      </w:pPr>
      <w:r>
        <w:rPr/>
        <w:t>(b) provide a comprehensive database to enable healthcare providers to evaluate and compare clinical information and effectiveness of treatment;</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c) offer healthcare providers automated support for routine activities such as placing orders, scheduling appointments, and writing medication orders and prescriptions; and</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t>(d) provide multiple, simultaneous access to patient and administrative information. The Department of Corrections and the Statewide Technology Office shall review proposals and jointly select the successful vendor. The funds hereby appropriated initially shall be placed in reserve and may be released via budget amendment in accordance with the provisions of sections 216.177 and 216.181, Florida Statutes."</w:t>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r>
    </w:p>
    <w:p>
      <w:pPr>
        <w:pStyle w:val="Normal"/>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rPr>
          <w:sz w:val="22"/>
          <w:szCs w:val="20"/>
        </w:rPr>
      </w:pPr>
      <w:r>
        <w:rPr>
          <w:sz w:val="22"/>
          <w:szCs w:val="20"/>
        </w:rPr>
      </w:r>
    </w:p>
    <w:p>
      <w:pPr>
        <w:pStyle w:val="TextBody"/>
        <w:pBdr>
          <w:bottom w:val="single" w:sz="4" w:space="1" w:color="000000"/>
        </w:pBdr>
        <w:tabs>
          <w:tab w:val="clear" w:pos="1584"/>
          <w:tab w:val="clear" w:pos="1872"/>
          <w:tab w:val="clear" w:pos="2160"/>
          <w:tab w:val="clear" w:pos="7920"/>
          <w:tab w:val="left" w:pos="-1080" w:leader="none"/>
          <w:tab w:val="left" w:pos="-720" w:leader="none"/>
          <w:tab w:val="left" w:pos="720" w:leader="none"/>
          <w:tab w:val="left" w:pos="1440" w:leader="none"/>
          <w:tab w:val="left" w:pos="1627" w:leader="none"/>
          <w:tab w:val="left" w:pos="1800" w:leader="none"/>
          <w:tab w:val="right" w:pos="8640" w:leader="none"/>
          <w:tab w:val="right" w:pos="8726" w:leader="none"/>
        </w:tabs>
        <w:autoSpaceDE w:val="false"/>
        <w:rPr>
          <w:b/>
          <w:b/>
          <w:bCs/>
        </w:rPr>
      </w:pPr>
      <w:r>
        <w:rPr>
          <w:b/>
          <w:bCs/>
        </w:rPr>
        <w:t>UNCONSTITUTIONAL PROVISO LANGUAGE</w:t>
      </w:r>
    </w:p>
    <w:p>
      <w:pPr>
        <w:pStyle w:val="Normal"/>
        <w:ind w:firstLine="720"/>
        <w:rPr>
          <w:b/>
          <w:b/>
          <w:bCs/>
          <w:sz w:val="22"/>
        </w:rPr>
      </w:pPr>
      <w:r>
        <w:rPr>
          <w:b/>
          <w:bCs/>
          <w:sz w:val="22"/>
        </w:rPr>
      </w:r>
    </w:p>
    <w:p>
      <w:pPr>
        <w:pStyle w:val="TextBody"/>
        <w:tabs>
          <w:tab w:val="clear" w:pos="720"/>
          <w:tab w:val="clear" w:pos="1584"/>
          <w:tab w:val="clear" w:pos="1872"/>
          <w:tab w:val="clear" w:pos="2160"/>
          <w:tab w:val="clear" w:pos="7920"/>
          <w:tab w:val="left" w:pos="-1080" w:leader="none"/>
          <w:tab w:val="left" w:pos="-720" w:leader="none"/>
        </w:tabs>
        <w:rPr>
          <w:szCs w:val="24"/>
        </w:rPr>
      </w:pPr>
      <w:r>
        <w:rPr/>
        <w:t>In addition to my veto of the above provisions, I am concerned that the following proviso language from Senate Bill 2000, although not subject to my veto, likely violates Article III, Section 12 of the Florida Constitution.  This proviso language, by changing or amending substantive law or by qualifying or restricting appropriations through provisions that are not directly and rationally related to the purpose of the respective appropriations, compromises the integrity of the legislative process.  I have therefore directed my legal office to take action to secure a judicial determination that the following proviso language is unconstitutional and consequently null and void.</w:t>
      </w:r>
    </w:p>
    <w:p>
      <w:pPr>
        <w:pStyle w:val="Normal"/>
        <w:rPr>
          <w:sz w:val="22"/>
          <w:szCs w:val="24"/>
        </w:rPr>
      </w:pPr>
      <w:r>
        <w:rPr>
          <w:sz w:val="22"/>
          <w:szCs w:val="24"/>
        </w:rPr>
      </w:r>
    </w:p>
    <w:p>
      <w:pPr>
        <w:pStyle w:val="Heading1"/>
        <w:rPr>
          <w:rFonts w:ascii="Times New Roman" w:hAnsi="Times New Roman" w:cs="Times New Roman"/>
          <w:sz w:val="22"/>
        </w:rPr>
      </w:pPr>
      <w:r>
        <w:rPr>
          <w:rFonts w:cs="Times New Roman" w:ascii="Times New Roman" w:hAnsi="Times New Roman"/>
          <w:sz w:val="22"/>
        </w:rPr>
        <w:t>AGENCY FOR HEALTH CARE ADMINISTRATION</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Specific Appropriation 227</w:t>
      </w:r>
    </w:p>
    <w:p>
      <w:pPr>
        <w:pStyle w:val="Normal"/>
        <w:autoSpaceDE w:val="false"/>
        <w:rPr>
          <w:b/>
          <w:b/>
          <w:bCs/>
          <w:sz w:val="22"/>
          <w:szCs w:val="20"/>
        </w:rPr>
      </w:pPr>
      <w:r>
        <w:rPr>
          <w:b/>
          <w:bCs/>
          <w:sz w:val="22"/>
          <w:szCs w:val="20"/>
        </w:rPr>
        <w:t>Page 60 – A portion of proviso language provides:</w:t>
      </w:r>
    </w:p>
    <w:p>
      <w:pPr>
        <w:pStyle w:val="Normal"/>
        <w:autoSpaceDE w:val="false"/>
        <w:ind w:left="720" w:hanging="0"/>
        <w:rPr>
          <w:sz w:val="22"/>
          <w:szCs w:val="20"/>
        </w:rPr>
      </w:pPr>
      <w:r>
        <w:rPr>
          <w:sz w:val="22"/>
          <w:szCs w:val="20"/>
        </w:rPr>
        <w:t>No local matching funds are required for FY 2001-02 for the KidCare program, however, the Florida Healthy Kids Corporation shall develop and implement a local match policy for the purpose of continuing and expanding coverage of uninsured children who do not meet the eligibility requirements of Title XXI. The Florida Healthy Kids Corporation shall replace local match from 2000-2001 funding.</w:t>
      </w:r>
    </w:p>
    <w:p>
      <w:pPr>
        <w:pStyle w:val="Normal"/>
        <w:rPr>
          <w:sz w:val="22"/>
          <w:szCs w:val="20"/>
        </w:rPr>
      </w:pPr>
      <w:r>
        <w:rPr>
          <w:sz w:val="22"/>
          <w:szCs w:val="20"/>
        </w:rPr>
      </w:r>
    </w:p>
    <w:p>
      <w:pPr>
        <w:pStyle w:val="Normal"/>
        <w:rPr>
          <w:sz w:val="22"/>
        </w:rPr>
      </w:pPr>
      <w:r>
        <w:rPr>
          <w:sz w:val="22"/>
        </w:rPr>
        <w:t>This proviso language attempts to change or amend substantive law by establishing a policy excusing all local match for the Kidcare program, in spite of the statutory requirement that Florida Healthy Kids Corporation “establish each year a maximum number of participants by county, on a statewide basis, who may enroll in the program without the benefit of local matching funds.” §624.91(15) Fla. Stat.</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Specific Appropriation 229</w:t>
      </w:r>
    </w:p>
    <w:p>
      <w:pPr>
        <w:pStyle w:val="Normal"/>
        <w:autoSpaceDE w:val="false"/>
        <w:rPr>
          <w:b/>
          <w:b/>
          <w:bCs/>
          <w:sz w:val="22"/>
          <w:szCs w:val="20"/>
        </w:rPr>
      </w:pPr>
      <w:r>
        <w:rPr>
          <w:b/>
          <w:bCs/>
          <w:sz w:val="22"/>
          <w:szCs w:val="20"/>
        </w:rPr>
        <w:t>Page 60 – A portion of proviso language provides:</w:t>
      </w:r>
    </w:p>
    <w:p>
      <w:pPr>
        <w:pStyle w:val="Normal"/>
        <w:autoSpaceDE w:val="false"/>
        <w:ind w:left="720" w:hanging="0"/>
        <w:rPr>
          <w:sz w:val="22"/>
          <w:szCs w:val="20"/>
        </w:rPr>
      </w:pPr>
      <w:r>
        <w:rPr>
          <w:sz w:val="22"/>
          <w:szCs w:val="20"/>
        </w:rPr>
        <w:t>From the funds in Specific Appropriation 229, the Agency for Health Care Administration and Department of Health shall design an Integrated Pediatric Care System for the area of the state covering the Department of Children and Family Services’ Districts 1 and 2. This pilot program shall be a seamless managed health care system and include children who are eligible for Medicaid, Medikids and the CMS Network. The Agency for Health Care Administration and Department of Health shall submit a report to the Governor, Speaker of the House of Representatives, and President of the Senate no later than November 1, 2001.</w:t>
      </w:r>
    </w:p>
    <w:p>
      <w:pPr>
        <w:pStyle w:val="Normal"/>
        <w:rPr>
          <w:sz w:val="22"/>
          <w:szCs w:val="20"/>
        </w:rPr>
      </w:pPr>
      <w:r>
        <w:rPr>
          <w:sz w:val="22"/>
          <w:szCs w:val="20"/>
        </w:rPr>
      </w:r>
    </w:p>
    <w:p>
      <w:pPr>
        <w:pStyle w:val="Normal"/>
        <w:rPr>
          <w:sz w:val="22"/>
          <w:szCs w:val="20"/>
        </w:rPr>
      </w:pPr>
      <w:r>
        <w:rPr>
          <w:sz w:val="22"/>
        </w:rPr>
        <w:t xml:space="preserve">This proviso language attempts to change or amend substantive law by establishing a pilot project requiring the combination into one managed care system of three programs that were legislatively established as distinct programs. §§391.11-391.35, §§409.810- 409.821, and §624.91 Fla. Stat. </w:t>
      </w:r>
    </w:p>
    <w:p>
      <w:pPr>
        <w:pStyle w:val="Heading2"/>
        <w:rPr>
          <w:sz w:val="22"/>
          <w:szCs w:val="20"/>
        </w:rPr>
      </w:pPr>
      <w:r>
        <w:rPr>
          <w:sz w:val="22"/>
          <w:szCs w:val="20"/>
        </w:rPr>
      </w:r>
    </w:p>
    <w:p>
      <w:pPr>
        <w:pStyle w:val="Normal"/>
        <w:jc w:val="center"/>
        <w:rPr>
          <w:sz w:val="22"/>
          <w:szCs w:val="20"/>
        </w:rPr>
      </w:pPr>
      <w:r>
        <w:rPr>
          <w:sz w:val="22"/>
          <w:szCs w:val="20"/>
        </w:rPr>
      </w:r>
      <w:r>
        <w:br w:type="page"/>
      </w:r>
    </w:p>
    <w:p>
      <w:pPr>
        <w:pStyle w:val="TextBody"/>
        <w:rPr>
          <w:b/>
          <w:b/>
          <w:bCs/>
        </w:rPr>
      </w:pPr>
      <w:r>
        <w:rPr>
          <w:b/>
          <w:bCs/>
        </w:rPr>
        <w:t>DEPARTMENT OF HEALTH</w:t>
      </w:r>
    </w:p>
    <w:p>
      <w:pPr>
        <w:pStyle w:val="Heading2"/>
        <w:rPr>
          <w:b w:val="false"/>
          <w:b w:val="false"/>
          <w:bCs w:val="false"/>
        </w:rPr>
      </w:pPr>
      <w:r>
        <w:rPr>
          <w:b w:val="false"/>
          <w:bCs w:val="false"/>
        </w:rPr>
      </w:r>
    </w:p>
    <w:p>
      <w:pPr>
        <w:pStyle w:val="Heading2"/>
        <w:rPr/>
      </w:pPr>
      <w:r>
        <w:rPr/>
        <w:t>Program: Children's Special Health Care</w:t>
      </w:r>
    </w:p>
    <w:p>
      <w:pPr>
        <w:pStyle w:val="Normal"/>
        <w:autoSpaceDE w:val="false"/>
        <w:rPr>
          <w:b/>
          <w:b/>
          <w:bCs/>
          <w:sz w:val="22"/>
          <w:szCs w:val="20"/>
        </w:rPr>
      </w:pPr>
      <w:r>
        <w:rPr>
          <w:b/>
          <w:bCs/>
          <w:sz w:val="22"/>
          <w:szCs w:val="20"/>
        </w:rPr>
        <w:t xml:space="preserve">Page 120 – A portion of proviso language provides: </w:t>
      </w:r>
    </w:p>
    <w:p>
      <w:pPr>
        <w:pStyle w:val="TextBodyIndent"/>
        <w:ind w:left="720" w:hanging="0"/>
        <w:rPr/>
      </w:pPr>
      <w:r>
        <w:rPr/>
        <w:t>The department shall certify as a health care provider in the Children’s Medical Services Network all programs of any children’s hospital owned or operated by the state, a county, or special district that is located in a county with a population greater than 1 million persons. The department shall issue said certification not later than 30 days after the receipt of written request from a children’s hospital.</w:t>
      </w:r>
    </w:p>
    <w:p>
      <w:pPr>
        <w:pStyle w:val="TextBodyIndent"/>
        <w:rPr/>
      </w:pPr>
      <w:r>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This proviso language attempts to change or amend substantive law by mandating that the Department of Health certify as a health care provider in the Children’s Medical Services Network a program under a different standard than the standard the Department of Health is statutorily required to develop and apply. §391.026 (10) Fla. Stat.</w:t>
      </w:r>
    </w:p>
    <w:p>
      <w:pPr>
        <w:pStyle w:val="Normal"/>
        <w:rPr>
          <w:rFonts w:ascii="Times New Roman" w:hAnsi="Times New Roman" w:cs="Times New Roman"/>
          <w:b/>
          <w:b/>
          <w:bCs/>
          <w:sz w:val="22"/>
        </w:rPr>
      </w:pPr>
      <w:r>
        <w:rPr>
          <w:rFonts w:cs="Times New Roman"/>
          <w:b/>
          <w:bCs/>
          <w:sz w:val="22"/>
        </w:rPr>
      </w:r>
    </w:p>
    <w:p>
      <w:pPr>
        <w:pStyle w:val="Heading1"/>
        <w:rPr>
          <w:rFonts w:ascii="Times New Roman" w:hAnsi="Times New Roman" w:cs="Times New Roman"/>
          <w:sz w:val="22"/>
        </w:rPr>
      </w:pPr>
      <w:r>
        <w:rPr>
          <w:rFonts w:cs="Times New Roman" w:ascii="Times New Roman" w:hAnsi="Times New Roman"/>
          <w:sz w:val="22"/>
        </w:rPr>
        <w:t>Specific Appropriation 629A</w:t>
      </w:r>
    </w:p>
    <w:p>
      <w:pPr>
        <w:pStyle w:val="Heading2"/>
        <w:rPr/>
      </w:pPr>
      <w:r>
        <w:rPr/>
        <w:t>Page 125 – A portion of proviso language provides:</w:t>
      </w:r>
    </w:p>
    <w:p>
      <w:pPr>
        <w:pStyle w:val="Normal"/>
        <w:autoSpaceDE w:val="false"/>
        <w:ind w:left="720" w:hanging="0"/>
        <w:rPr>
          <w:sz w:val="22"/>
        </w:rPr>
      </w:pPr>
      <w:r>
        <w:rPr>
          <w:sz w:val="22"/>
        </w:rPr>
        <w:t>Any Florida resident who is a student at, or graduate of, any of the four United States Military Academies who qualifies for assignment to the Medical Corps of the United States Military, shall be admitted to any Medical School in the State University System.</w:t>
      </w:r>
    </w:p>
    <w:p>
      <w:pPr>
        <w:pStyle w:val="Normal"/>
        <w:autoSpaceDE w:val="false"/>
        <w:ind w:left="720" w:hanging="0"/>
        <w:rPr>
          <w:sz w:val="22"/>
        </w:rPr>
      </w:pPr>
      <w:r>
        <w:rPr>
          <w:sz w:val="22"/>
        </w:rPr>
      </w:r>
    </w:p>
    <w:p>
      <w:pPr>
        <w:pStyle w:val="Normal"/>
        <w:autoSpaceDE w:val="false"/>
        <w:rPr>
          <w:sz w:val="22"/>
        </w:rPr>
      </w:pPr>
      <w:r>
        <w:rPr>
          <w:sz w:val="22"/>
        </w:rPr>
        <w:t xml:space="preserve">This proviso language attempts to change or amend substantive law by establishing requirements for admission into any medical school in the state university system although the authority to establish the standards for such admission resides in the universities subject to the requirements of the Board of Regents and soon the Florida Board of Education. §240.233 Fla. Stat.; Senate Bill 1162.  Additionally this proviso language attempting to amend admissions standards for medical schools is not directly and rationally related to the purpose of an appropriation for Grants and Aids funding for Shands Teaching Hospital. </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DEPARTMENT OF TRANSPORTATION</w:t>
      </w:r>
    </w:p>
    <w:p>
      <w:pPr>
        <w:pStyle w:val="Normal"/>
        <w:rPr>
          <w:b/>
          <w:b/>
          <w:bCs/>
          <w:sz w:val="22"/>
        </w:rPr>
      </w:pPr>
      <w:r>
        <w:rPr>
          <w:b/>
          <w:bCs/>
          <w:sz w:val="22"/>
        </w:rPr>
      </w:r>
    </w:p>
    <w:p>
      <w:pPr>
        <w:pStyle w:val="Normal"/>
        <w:rPr>
          <w:b/>
          <w:b/>
          <w:bCs/>
          <w:sz w:val="22"/>
        </w:rPr>
      </w:pPr>
      <w:r>
        <w:rPr>
          <w:b/>
          <w:bCs/>
          <w:sz w:val="22"/>
        </w:rPr>
        <w:t>Specific Appropriation 2022</w:t>
      </w:r>
    </w:p>
    <w:p>
      <w:pPr>
        <w:pStyle w:val="Normal"/>
        <w:rPr>
          <w:sz w:val="22"/>
        </w:rPr>
      </w:pPr>
      <w:r>
        <w:rPr>
          <w:b/>
          <w:bCs/>
          <w:sz w:val="22"/>
        </w:rPr>
        <w:t>Page 268- A portion of proviso language provides:</w:t>
      </w:r>
    </w:p>
    <w:p>
      <w:pPr>
        <w:pStyle w:val="Normal"/>
        <w:ind w:left="720" w:hanging="0"/>
        <w:rPr>
          <w:sz w:val="22"/>
        </w:rPr>
      </w:pPr>
      <w:r>
        <w:rPr>
          <w:sz w:val="22"/>
        </w:rPr>
        <w:t>Funds provided in Specific Appropriation 2022 for projects in Leon County are contingent upon the county removing road impediments on Lake Bradford Road between the junction of Lake Bradford Road and Orange Avenue and Capitol Circle Southwest.</w:t>
      </w:r>
    </w:p>
    <w:p>
      <w:pPr>
        <w:pStyle w:val="Normal"/>
        <w:ind w:left="720" w:hanging="0"/>
        <w:rPr>
          <w:sz w:val="22"/>
        </w:rPr>
      </w:pPr>
      <w:r>
        <w:rPr>
          <w:sz w:val="22"/>
        </w:rPr>
      </w:r>
    </w:p>
    <w:p>
      <w:pPr>
        <w:pStyle w:val="TextBody"/>
        <w:rPr>
          <w:szCs w:val="24"/>
        </w:rPr>
      </w:pPr>
      <w:r>
        <w:rPr>
          <w:szCs w:val="24"/>
        </w:rPr>
        <w:t xml:space="preserve">This proviso language is not directly and rationally related to a $458 million dollar appropriation for construction of arterial roads. </w:t>
      </w:r>
    </w:p>
    <w:p>
      <w:pPr>
        <w:pStyle w:val="TextBody"/>
        <w:rPr>
          <w:i/>
          <w:i/>
          <w:iCs/>
          <w:szCs w:val="24"/>
        </w:rPr>
      </w:pPr>
      <w:r>
        <w:rPr>
          <w:i/>
          <w:iCs/>
          <w:szCs w:val="24"/>
        </w:rPr>
      </w:r>
    </w:p>
    <w:p>
      <w:pPr>
        <w:pStyle w:val="TextBody"/>
        <w:rPr>
          <w:i/>
          <w:i/>
          <w:iCs/>
          <w:szCs w:val="24"/>
        </w:rPr>
      </w:pPr>
      <w:r>
        <w:rPr>
          <w:i/>
          <w:iCs/>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1"/>
        <w:rPr>
          <w:rFonts w:ascii="Times New Roman" w:hAnsi="Times New Roman" w:cs="Times New Roman"/>
          <w:sz w:val="22"/>
        </w:rPr>
      </w:pPr>
      <w:r>
        <w:rPr>
          <w:rFonts w:cs="Times New Roman" w:ascii="Times New Roman" w:hAnsi="Times New Roman"/>
          <w:sz w:val="22"/>
        </w:rPr>
        <w:t>DEPARTMENT OF INSURANCE AND TREASURER</w:t>
      </w:r>
    </w:p>
    <w:p>
      <w:pPr>
        <w:pStyle w:val="Normal"/>
        <w:rPr>
          <w:rFonts w:ascii="Times New Roman" w:hAnsi="Times New Roman" w:cs="Times New Roman"/>
          <w:b/>
          <w:b/>
          <w:bCs/>
          <w:i/>
          <w:i/>
          <w:iCs/>
          <w:sz w:val="22"/>
        </w:rPr>
      </w:pPr>
      <w:r>
        <w:rPr>
          <w:rFonts w:cs="Times New Roman"/>
          <w:b/>
          <w:bCs/>
          <w:i/>
          <w:iCs/>
          <w:sz w:val="22"/>
        </w:rPr>
      </w:r>
    </w:p>
    <w:p>
      <w:pPr>
        <w:pStyle w:val="Heading2"/>
        <w:rPr>
          <w:b w:val="false"/>
          <w:b w:val="false"/>
          <w:bCs w:val="false"/>
          <w:i/>
          <w:i/>
          <w:iCs/>
          <w:sz w:val="22"/>
        </w:rPr>
      </w:pPr>
      <w:r>
        <w:rPr>
          <w:b w:val="false"/>
          <w:bCs w:val="false"/>
          <w:i/>
          <w:iCs/>
          <w:sz w:val="22"/>
        </w:rPr>
      </w:r>
    </w:p>
    <w:p>
      <w:pPr>
        <w:pStyle w:val="Heading2"/>
        <w:rPr/>
      </w:pPr>
      <w:r>
        <w:rPr/>
        <w:t>Specific Appropriation 2463, 2464 and 2465</w:t>
      </w:r>
    </w:p>
    <w:p>
      <w:pPr>
        <w:pStyle w:val="Normal"/>
        <w:rPr>
          <w:b/>
          <w:b/>
          <w:bCs/>
          <w:sz w:val="22"/>
        </w:rPr>
      </w:pPr>
      <w:r>
        <w:rPr>
          <w:b/>
          <w:bCs/>
          <w:sz w:val="22"/>
        </w:rPr>
        <w:t>Page 318- A portion of proviso language provides:</w:t>
      </w:r>
    </w:p>
    <w:p>
      <w:pPr>
        <w:pStyle w:val="Normal"/>
        <w:autoSpaceDE w:val="false"/>
        <w:ind w:left="720" w:hanging="0"/>
        <w:rPr>
          <w:sz w:val="22"/>
        </w:rPr>
      </w:pPr>
      <w:r>
        <w:rPr>
          <w:sz w:val="22"/>
          <w:szCs w:val="20"/>
        </w:rPr>
        <w:t>From the funds in Specific Appropriations 2463, 2464 and 2465, the State Treasurer is authorized to develop a plan to establish, abolish, or consolidate bureaus, sections, and subsections to reallocate duties and functions in order to promote effective and efficient operation of budget entities within the Department of Insurance. The Treasurer shall submit the plan to the Legislative Budget Commission for approval no later than December 31, 2001.  Any reorganization approval by the Legislative Budget Commission shall be implemented pursuant to the provisions of Chapter 216, Florida Statutes.</w:t>
      </w:r>
    </w:p>
    <w:p>
      <w:pPr>
        <w:pStyle w:val="Normal"/>
        <w:autoSpaceDE w:val="false"/>
        <w:ind w:left="720" w:hanging="0"/>
        <w:rPr>
          <w:sz w:val="22"/>
          <w:szCs w:val="20"/>
        </w:rPr>
      </w:pPr>
      <w:r>
        <w:rPr>
          <w:sz w:val="22"/>
          <w:szCs w:val="20"/>
        </w:rPr>
      </w:r>
    </w:p>
    <w:p>
      <w:pPr>
        <w:pStyle w:val="Normal"/>
        <w:tabs>
          <w:tab w:val="left" w:pos="720" w:leader="none"/>
          <w:tab w:val="left" w:pos="1080" w:leader="none"/>
          <w:tab w:val="left" w:pos="6300" w:leader="none"/>
          <w:tab w:val="left" w:pos="6480" w:leader="none"/>
          <w:tab w:val="left" w:pos="7380" w:leader="none"/>
          <w:tab w:val="right" w:pos="8280" w:leader="none"/>
        </w:tabs>
        <w:autoSpaceDE w:val="false"/>
        <w:rPr>
          <w:sz w:val="22"/>
          <w:szCs w:val="20"/>
        </w:rPr>
      </w:pPr>
      <w:r>
        <w:rPr>
          <w:sz w:val="22"/>
          <w:szCs w:val="20"/>
        </w:rPr>
        <w:t>This proviso language attempts to change or amend substantive law by allowing the State Treasurer to establish, abolish, or consolidate bureaus, sections, and subsections in spite of the statutory requirement that any such reorganization may only be done pursuant the recommendation of the Department of Management Services and the approval of the Executive office of the Governor. §20.04(7) Fla. Stat.</w:t>
      </w:r>
    </w:p>
    <w:p>
      <w:pPr>
        <w:pStyle w:val="Normal"/>
        <w:tabs>
          <w:tab w:val="left" w:pos="720" w:leader="none"/>
          <w:tab w:val="left" w:pos="1080" w:leader="none"/>
          <w:tab w:val="left" w:pos="6300" w:leader="none"/>
          <w:tab w:val="left" w:pos="6480" w:leader="none"/>
          <w:tab w:val="left" w:pos="7380" w:leader="none"/>
          <w:tab w:val="right" w:pos="8280" w:leader="none"/>
        </w:tabs>
        <w:autoSpaceDE w:val="false"/>
        <w:rPr>
          <w:sz w:val="22"/>
          <w:szCs w:val="20"/>
        </w:rPr>
      </w:pPr>
      <w:r>
        <w:rPr>
          <w:sz w:val="22"/>
          <w:szCs w:val="20"/>
        </w:rPr>
      </w:r>
    </w:p>
    <w:p>
      <w:pPr>
        <w:pStyle w:val="Heading1"/>
        <w:rPr>
          <w:rFonts w:ascii="Times New Roman" w:hAnsi="Times New Roman" w:cs="Times New Roman"/>
          <w:sz w:val="22"/>
          <w:szCs w:val="20"/>
        </w:rPr>
      </w:pPr>
      <w:r>
        <w:rPr>
          <w:rFonts w:cs="Times New Roman" w:ascii="Times New Roman" w:hAnsi="Times New Roman"/>
          <w:sz w:val="22"/>
          <w:szCs w:val="20"/>
        </w:rPr>
      </w:r>
    </w:p>
    <w:p>
      <w:pPr>
        <w:pStyle w:val="Heading1"/>
        <w:rPr>
          <w:rFonts w:ascii="Times New Roman" w:hAnsi="Times New Roman" w:cs="Times New Roman"/>
          <w:sz w:val="22"/>
        </w:rPr>
      </w:pPr>
      <w:r>
        <w:rPr>
          <w:rFonts w:cs="Times New Roman" w:ascii="Times New Roman" w:hAnsi="Times New Roman"/>
          <w:sz w:val="22"/>
        </w:rPr>
        <w:t>DEPARTMENT OF REVENUE</w:t>
      </w:r>
    </w:p>
    <w:p>
      <w:pPr>
        <w:pStyle w:val="Normal"/>
        <w:autoSpaceDE w:val="false"/>
        <w:rPr>
          <w:rFonts w:ascii="Times New Roman" w:hAnsi="Times New Roman" w:cs="Times New Roman"/>
          <w:b/>
          <w:b/>
          <w:bCs/>
          <w:sz w:val="22"/>
          <w:szCs w:val="20"/>
        </w:rPr>
      </w:pPr>
      <w:r>
        <w:rPr>
          <w:rFonts w:cs="Times New Roman"/>
          <w:b/>
          <w:bCs/>
          <w:sz w:val="22"/>
          <w:szCs w:val="20"/>
        </w:rPr>
      </w:r>
    </w:p>
    <w:p>
      <w:pPr>
        <w:pStyle w:val="Normal"/>
        <w:autoSpaceDE w:val="false"/>
        <w:rPr>
          <w:b/>
          <w:b/>
          <w:bCs/>
          <w:sz w:val="22"/>
          <w:szCs w:val="20"/>
        </w:rPr>
      </w:pPr>
      <w:r>
        <w:rPr>
          <w:b/>
          <w:bCs/>
          <w:sz w:val="22"/>
          <w:szCs w:val="20"/>
        </w:rPr>
        <w:t>Specific Appropriation 2789</w:t>
      </w:r>
    </w:p>
    <w:p>
      <w:pPr>
        <w:pStyle w:val="Normal"/>
        <w:autoSpaceDE w:val="false"/>
        <w:rPr>
          <w:sz w:val="22"/>
          <w:szCs w:val="20"/>
        </w:rPr>
      </w:pPr>
      <w:r>
        <w:rPr>
          <w:b/>
          <w:bCs/>
          <w:sz w:val="22"/>
          <w:szCs w:val="20"/>
        </w:rPr>
        <w:t>Page 354- A portion of proviso language provides:</w:t>
        <w:tab/>
      </w:r>
    </w:p>
    <w:p>
      <w:pPr>
        <w:pStyle w:val="Normal"/>
        <w:autoSpaceDE w:val="false"/>
        <w:ind w:left="720" w:hanging="0"/>
        <w:rPr>
          <w:sz w:val="22"/>
          <w:szCs w:val="20"/>
        </w:rPr>
      </w:pPr>
      <w:r>
        <w:rPr>
          <w:sz w:val="22"/>
          <w:szCs w:val="20"/>
        </w:rPr>
        <w:t>Funds in Specific Appropriation 2789 are authorized for a commission to consult with the Department of Revenue to develop the most practicable methodology in determining the correct property situs for collecting the excise taxes as provided in sections 175.101 and 185.08, Florida Statutes. The Commission shall be comprised of thirteen members appointed as follows. The Governor shall appoint seven members; three of which shall be representatives from the Florida Police Benevolent Association, Inc., three of which shall be representatives from the Florida Professional firefighters, and one of which shall be a representative of the Municipal and Firefighters Section of the Florida Retirement System. The President of the Senate shall appoint four members; one of which shall be a representative from the Florida Insurance Council representing personal lines insurers, one of which shall be a person with an accounting and legal background familiar with insurance related taxes in Florida, one person who shall be a representative of the Florida League of Cities, and the chair of the Senate Finance and Tax or designee. The Speaker of the House shall appoint four members, one which shall be a representative from the American Insurance Association representing commercial insurers, one of which shall be a person with a legal background familiar with insurance related taxes in Florida and one who shall be a representative of the Florida League of Cities, and the chair of the Fiscal Policy and Resources or designee.</w:t>
      </w:r>
    </w:p>
    <w:p>
      <w:pPr>
        <w:pStyle w:val="Normal"/>
        <w:autoSpaceDE w:val="false"/>
        <w:ind w:left="720" w:hanging="0"/>
        <w:rPr>
          <w:sz w:val="22"/>
          <w:szCs w:val="20"/>
        </w:rPr>
      </w:pPr>
      <w:r>
        <w:rPr>
          <w:sz w:val="22"/>
          <w:szCs w:val="20"/>
        </w:rPr>
      </w:r>
    </w:p>
    <w:p>
      <w:pPr>
        <w:pStyle w:val="Normal"/>
        <w:autoSpaceDE w:val="false"/>
        <w:ind w:left="720" w:hanging="0"/>
        <w:rPr>
          <w:sz w:val="22"/>
          <w:szCs w:val="20"/>
        </w:rPr>
      </w:pPr>
      <w:r>
        <w:rPr>
          <w:sz w:val="22"/>
          <w:szCs w:val="20"/>
        </w:rPr>
        <w:t>The Commission shall develop one or more methodologies which appropriately identifies [sic] the property location for the collection of excise taxes from insurers. The recommended</w:t>
      </w:r>
      <w:r>
        <w:br w:type="page"/>
      </w:r>
    </w:p>
    <w:p>
      <w:pPr>
        <w:pStyle w:val="Normal"/>
        <w:autoSpaceDE w:val="false"/>
        <w:ind w:left="720" w:hanging="0"/>
        <w:rPr>
          <w:sz w:val="22"/>
          <w:szCs w:val="20"/>
        </w:rPr>
      </w:pPr>
      <w:r>
        <w:rPr>
          <w:sz w:val="22"/>
          <w:szCs w:val="20"/>
        </w:rPr>
        <w:t xml:space="preserve">methodologies shall provide for the distribution of the insurance premium tax in such a way that no municipality or special fire control district will receive in any year less than it received in the year 2001, and it shall provide that each qualified municipality or special fire control district receive an amount of the insurance premium tax revenue which is equal to the percentage required in the relevant sections of Florida Statutes on the total premiums paid for property and casualty risks in that municipality or special fire control district. </w:t>
      </w:r>
    </w:p>
    <w:p>
      <w:pPr>
        <w:pStyle w:val="Normal"/>
        <w:autoSpaceDE w:val="false"/>
        <w:ind w:left="720" w:hanging="0"/>
        <w:rPr>
          <w:sz w:val="22"/>
          <w:szCs w:val="20"/>
        </w:rPr>
      </w:pPr>
      <w:r>
        <w:rPr>
          <w:sz w:val="22"/>
          <w:szCs w:val="20"/>
        </w:rPr>
      </w:r>
    </w:p>
    <w:p>
      <w:pPr>
        <w:pStyle w:val="Normal"/>
        <w:autoSpaceDE w:val="false"/>
        <w:ind w:left="720" w:hanging="0"/>
        <w:rPr>
          <w:sz w:val="22"/>
          <w:szCs w:val="20"/>
        </w:rPr>
      </w:pPr>
      <w:r>
        <w:rPr>
          <w:sz w:val="22"/>
          <w:szCs w:val="20"/>
        </w:rPr>
        <w:t>The study shall evaluate the impact of various methodologies on participating municipalities and special fire control districts and the cost and feasibility for insurers of complying with each methodology.  The Commission shall submit to the Legislature by January 1, 2002, a report containing the results of its study and any recommendations.</w:t>
      </w:r>
    </w:p>
    <w:p>
      <w:pPr>
        <w:pStyle w:val="Normal"/>
        <w:autoSpaceDE w:val="false"/>
        <w:ind w:left="720" w:hanging="0"/>
        <w:rPr>
          <w:sz w:val="22"/>
          <w:szCs w:val="20"/>
        </w:rPr>
      </w:pPr>
      <w:r>
        <w:rPr>
          <w:sz w:val="22"/>
          <w:szCs w:val="20"/>
        </w:rPr>
      </w:r>
    </w:p>
    <w:p>
      <w:pPr>
        <w:pStyle w:val="Normal"/>
        <w:autoSpaceDE w:val="false"/>
        <w:ind w:left="720" w:hanging="0"/>
        <w:rPr>
          <w:sz w:val="22"/>
          <w:szCs w:val="20"/>
        </w:rPr>
      </w:pPr>
      <w:r>
        <w:rPr>
          <w:sz w:val="22"/>
          <w:szCs w:val="20"/>
        </w:rPr>
        <w:t>Until July 1,2002, the Department of Insurance shall not take any action to audit insurers or finalize any pending audits of insurers with respect to the accuracy of coding the location of insured properties for purposes associated with these premium taxes.</w:t>
      </w:r>
    </w:p>
    <w:p>
      <w:pPr>
        <w:pStyle w:val="Normal"/>
        <w:autoSpaceDE w:val="false"/>
        <w:ind w:left="720" w:hanging="0"/>
        <w:rPr>
          <w:sz w:val="22"/>
          <w:szCs w:val="20"/>
        </w:rPr>
      </w:pPr>
      <w:r>
        <w:rPr>
          <w:sz w:val="22"/>
          <w:szCs w:val="20"/>
        </w:rPr>
      </w:r>
    </w:p>
    <w:p>
      <w:pPr>
        <w:pStyle w:val="Normal"/>
        <w:autoSpaceDE w:val="false"/>
        <w:ind w:left="720" w:hanging="0"/>
        <w:rPr>
          <w:sz w:val="22"/>
          <w:szCs w:val="20"/>
        </w:rPr>
      </w:pPr>
      <w:r>
        <w:rPr>
          <w:sz w:val="22"/>
          <w:szCs w:val="20"/>
        </w:rPr>
        <w:t>All appointments to the Commission shall be made by July 1, 2001. Each Commission member shall be responsible for his/her expenses. The Commission is abolished January 2, 2002. The staffs of the Senate Finance and Taxation Committee and the House Fiscal Policy and Resources Committee shall provide administrative support for the Commission. All meetings of the Commission shall be held in Tallahassee.</w:t>
      </w:r>
    </w:p>
    <w:p>
      <w:pPr>
        <w:pStyle w:val="Normal"/>
        <w:autoSpaceDE w:val="false"/>
        <w:rPr>
          <w:sz w:val="22"/>
          <w:szCs w:val="20"/>
        </w:rPr>
      </w:pPr>
      <w:r>
        <w:rPr>
          <w:sz w:val="22"/>
          <w:szCs w:val="20"/>
        </w:rPr>
      </w:r>
    </w:p>
    <w:p>
      <w:pPr>
        <w:pStyle w:val="Normal"/>
        <w:autoSpaceDE w:val="false"/>
        <w:rPr>
          <w:sz w:val="22"/>
          <w:szCs w:val="20"/>
        </w:rPr>
      </w:pPr>
      <w:r>
        <w:rPr>
          <w:sz w:val="22"/>
        </w:rPr>
        <w:t xml:space="preserve">This proviso language is not directly and rationally related to an appropriation for the expenses of the Department of Revenue. </w:t>
      </w:r>
    </w:p>
    <w:p>
      <w:pPr>
        <w:pStyle w:val="Normal"/>
        <w:autoSpaceDE w:val="false"/>
        <w:ind w:left="720" w:hanging="0"/>
        <w:rPr>
          <w:sz w:val="22"/>
          <w:szCs w:val="20"/>
        </w:rPr>
      </w:pPr>
      <w:r>
        <w:rPr>
          <w:sz w:val="22"/>
          <w:szCs w:val="20"/>
        </w:rPr>
      </w:r>
    </w:p>
    <w:p>
      <w:pPr>
        <w:pStyle w:val="TextBody"/>
        <w:pBdr>
          <w:bottom w:val="single" w:sz="4" w:space="1" w:color="000000"/>
        </w:pBdr>
        <w:tabs>
          <w:tab w:val="clear" w:pos="1584"/>
          <w:tab w:val="clear" w:pos="1872"/>
          <w:tab w:val="clear" w:pos="2160"/>
          <w:tab w:val="clear" w:pos="7920"/>
          <w:tab w:val="left" w:pos="-1080" w:leader="none"/>
          <w:tab w:val="left" w:pos="-720" w:leader="none"/>
          <w:tab w:val="left" w:pos="720" w:leader="none"/>
          <w:tab w:val="left" w:pos="1440" w:leader="none"/>
          <w:tab w:val="left" w:pos="1627" w:leader="none"/>
          <w:tab w:val="left" w:pos="1800" w:leader="none"/>
          <w:tab w:val="right" w:pos="8640" w:leader="none"/>
          <w:tab w:val="right" w:pos="8726" w:leader="none"/>
        </w:tabs>
        <w:autoSpaceDE w:val="false"/>
        <w:rPr>
          <w:sz w:val="22"/>
          <w:szCs w:val="20"/>
        </w:rPr>
      </w:pPr>
      <w:r>
        <w:rPr>
          <w:sz w:val="22"/>
          <w:szCs w:val="20"/>
        </w:rPr>
      </w:r>
    </w:p>
    <w:p>
      <w:pPr>
        <w:pStyle w:val="TextBody"/>
        <w:tabs>
          <w:tab w:val="clear" w:pos="1584"/>
          <w:tab w:val="clear" w:pos="1872"/>
          <w:tab w:val="clear" w:pos="2160"/>
          <w:tab w:val="clear" w:pos="7920"/>
          <w:tab w:val="left" w:pos="-1080" w:leader="none"/>
          <w:tab w:val="left" w:pos="-720" w:leader="none"/>
          <w:tab w:val="left" w:pos="720" w:leader="none"/>
          <w:tab w:val="left" w:pos="1440" w:leader="none"/>
          <w:tab w:val="left" w:pos="1627" w:leader="none"/>
          <w:tab w:val="left" w:pos="1800" w:leader="none"/>
          <w:tab w:val="right" w:pos="8640" w:leader="none"/>
          <w:tab w:val="right" w:pos="8726" w:leader="none"/>
        </w:tabs>
        <w:autoSpaceDE w:val="false"/>
        <w:rPr/>
      </w:pPr>
      <w:r>
        <w:rPr/>
      </w:r>
    </w:p>
    <w:p>
      <w:pPr>
        <w:pStyle w:val="TextBody"/>
        <w:tabs>
          <w:tab w:val="clear" w:pos="1584"/>
          <w:tab w:val="clear" w:pos="1872"/>
          <w:tab w:val="clear" w:pos="2160"/>
          <w:tab w:val="clear" w:pos="7920"/>
          <w:tab w:val="left" w:pos="-1080" w:leader="none"/>
          <w:tab w:val="left" w:pos="-720" w:leader="none"/>
          <w:tab w:val="left" w:pos="720" w:leader="none"/>
          <w:tab w:val="left" w:pos="1440" w:leader="none"/>
          <w:tab w:val="left" w:pos="1627" w:leader="none"/>
          <w:tab w:val="left" w:pos="1800" w:leader="none"/>
          <w:tab w:val="right" w:pos="8640" w:leader="none"/>
          <w:tab w:val="right" w:pos="8726" w:leader="none"/>
        </w:tabs>
        <w:autoSpaceDE w:val="false"/>
        <w:rPr/>
      </w:pPr>
      <w:r>
        <w:rPr/>
      </w:r>
    </w:p>
    <w:p>
      <w:pPr>
        <w:pStyle w:val="TextBody"/>
        <w:tabs>
          <w:tab w:val="clear" w:pos="1584"/>
          <w:tab w:val="clear" w:pos="1872"/>
          <w:tab w:val="clear" w:pos="2160"/>
          <w:tab w:val="clear" w:pos="7920"/>
          <w:tab w:val="left" w:pos="-1080" w:leader="none"/>
          <w:tab w:val="left" w:pos="-720" w:leader="none"/>
          <w:tab w:val="left" w:pos="720" w:leader="none"/>
          <w:tab w:val="left" w:pos="1440" w:leader="none"/>
          <w:tab w:val="left" w:pos="1627" w:leader="none"/>
          <w:tab w:val="left" w:pos="1800" w:leader="none"/>
          <w:tab w:val="right" w:pos="8640" w:leader="none"/>
          <w:tab w:val="right" w:pos="8726" w:leader="none"/>
        </w:tabs>
        <w:autoSpaceDE w:val="false"/>
        <w:rPr/>
      </w:pPr>
      <w:r>
        <w:rPr/>
        <w:t>The portions of Senate Bill 2000 which are set forth herein with my objections are hereby vetoed, and all other portions of Senate Bill 2000 are hereby approved.</w:t>
      </w:r>
    </w:p>
    <w:p>
      <w:pPr>
        <w:pStyle w:val="TextBody"/>
        <w:tabs>
          <w:tab w:val="clear" w:pos="1584"/>
          <w:tab w:val="clear" w:pos="1872"/>
          <w:tab w:val="clear" w:pos="2160"/>
          <w:tab w:val="clear" w:pos="7920"/>
          <w:tab w:val="left" w:pos="-1080" w:leader="none"/>
          <w:tab w:val="left" w:pos="-720" w:leader="none"/>
          <w:tab w:val="left" w:pos="720" w:leader="none"/>
          <w:tab w:val="left" w:pos="1440" w:leader="none"/>
          <w:tab w:val="left" w:pos="1627" w:leader="none"/>
          <w:tab w:val="left" w:pos="1800" w:leader="none"/>
          <w:tab w:val="right" w:pos="8640" w:leader="none"/>
          <w:tab w:val="right" w:pos="8726" w:leader="none"/>
        </w:tabs>
        <w:autoSpaceDE w:val="false"/>
        <w:rPr/>
      </w:pPr>
      <w:r>
        <w:rPr/>
      </w:r>
    </w:p>
    <w:p>
      <w:pPr>
        <w:pStyle w:val="Normal"/>
        <w:tabs>
          <w:tab w:val="left" w:pos="720" w:leader="none"/>
          <w:tab w:val="left" w:pos="1440" w:leader="none"/>
          <w:tab w:val="left" w:pos="1627" w:leader="none"/>
          <w:tab w:val="left" w:pos="1800" w:leader="none"/>
          <w:tab w:val="left" w:pos="4320" w:leader="none"/>
          <w:tab w:val="right" w:pos="8640" w:leader="none"/>
          <w:tab w:val="right" w:pos="8726" w:leader="none"/>
        </w:tabs>
        <w:autoSpaceDE w:val="false"/>
        <w:rPr>
          <w:sz w:val="22"/>
        </w:rPr>
      </w:pPr>
      <w:r>
        <w:rPr>
          <w:sz w:val="22"/>
        </w:rPr>
        <w:tab/>
        <w:tab/>
        <w:tab/>
        <w:tab/>
        <w:tab/>
        <w:t>Sincerely,</w:t>
      </w:r>
    </w:p>
    <w:p>
      <w:pPr>
        <w:pStyle w:val="Normal"/>
        <w:tabs>
          <w:tab w:val="left" w:pos="720" w:leader="none"/>
          <w:tab w:val="left" w:pos="1440" w:leader="none"/>
          <w:tab w:val="left" w:pos="1627" w:leader="none"/>
          <w:tab w:val="left" w:pos="1800" w:leader="none"/>
          <w:tab w:val="left" w:pos="4320" w:leader="none"/>
          <w:tab w:val="right" w:pos="8640" w:leader="none"/>
          <w:tab w:val="right" w:pos="8726" w:leader="none"/>
        </w:tabs>
        <w:autoSpaceDE w:val="false"/>
        <w:rPr>
          <w:sz w:val="22"/>
        </w:rPr>
      </w:pPr>
      <w:r>
        <w:rPr>
          <w:sz w:val="22"/>
        </w:rPr>
      </w:r>
    </w:p>
    <w:p>
      <w:pPr>
        <w:pStyle w:val="Normal"/>
        <w:tabs>
          <w:tab w:val="left" w:pos="720" w:leader="none"/>
          <w:tab w:val="left" w:pos="1440" w:leader="none"/>
          <w:tab w:val="left" w:pos="1627" w:leader="none"/>
          <w:tab w:val="left" w:pos="1800" w:leader="none"/>
          <w:tab w:val="left" w:pos="4320" w:leader="none"/>
          <w:tab w:val="right" w:pos="8640" w:leader="none"/>
          <w:tab w:val="right" w:pos="8726" w:leader="none"/>
        </w:tabs>
        <w:autoSpaceDE w:val="false"/>
        <w:rPr>
          <w:sz w:val="22"/>
        </w:rPr>
      </w:pPr>
      <w:r>
        <w:rPr>
          <w:sz w:val="22"/>
        </w:rPr>
      </w:r>
    </w:p>
    <w:p>
      <w:pPr>
        <w:pStyle w:val="Normal"/>
        <w:tabs>
          <w:tab w:val="left" w:pos="720" w:leader="none"/>
          <w:tab w:val="left" w:pos="1440" w:leader="none"/>
          <w:tab w:val="left" w:pos="1627" w:leader="none"/>
          <w:tab w:val="left" w:pos="1800" w:leader="none"/>
          <w:tab w:val="left" w:pos="4320" w:leader="none"/>
          <w:tab w:val="right" w:pos="8640" w:leader="none"/>
          <w:tab w:val="right" w:pos="8726" w:leader="none"/>
        </w:tabs>
        <w:autoSpaceDE w:val="false"/>
        <w:rPr>
          <w:sz w:val="22"/>
        </w:rPr>
      </w:pPr>
      <w:r>
        <w:rPr>
          <w:sz w:val="22"/>
        </w:rPr>
      </w:r>
    </w:p>
    <w:p>
      <w:pPr>
        <w:pStyle w:val="Normal"/>
        <w:tabs>
          <w:tab w:val="left" w:pos="720" w:leader="none"/>
          <w:tab w:val="left" w:pos="1440" w:leader="none"/>
          <w:tab w:val="left" w:pos="1627" w:leader="none"/>
          <w:tab w:val="left" w:pos="1800" w:leader="none"/>
          <w:tab w:val="left" w:pos="4320" w:leader="none"/>
          <w:tab w:val="right" w:pos="8640" w:leader="none"/>
          <w:tab w:val="right" w:pos="8726" w:leader="none"/>
        </w:tabs>
        <w:autoSpaceDE w:val="false"/>
        <w:rPr>
          <w:sz w:val="22"/>
        </w:rPr>
      </w:pPr>
      <w:r>
        <w:rPr>
          <w:sz w:val="22"/>
        </w:rPr>
        <w:tab/>
        <w:tab/>
        <w:tab/>
        <w:tab/>
        <w:tab/>
        <w:t>Jeb Bush</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t>Honorable Katherine Harris</w:t>
    </w:r>
  </w:p>
  <w:p>
    <w:pPr>
      <w:pStyle w:val="Header"/>
      <w:rPr>
        <w:sz w:val="22"/>
      </w:rPr>
    </w:pPr>
    <w:r>
      <w:rPr>
        <w:sz w:val="22"/>
      </w:rPr>
      <w:t>June 15, 2001</w:t>
    </w:r>
  </w:p>
  <w:p>
    <w:pPr>
      <w:pStyle w:val="Header"/>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2</w:t>
    </w:r>
    <w:r>
      <w:rPr>
        <w:rStyle w:val="PageNumber"/>
        <w:sz w:val="22"/>
      </w:rPr>
      <w:fldChar w:fldCharType="end"/>
    </w:r>
  </w:p>
  <w:p>
    <w:pPr>
      <w:pStyle w:val="Header"/>
      <w:rPr>
        <w:rStyle w:val="PageNumber"/>
        <w:sz w:val="22"/>
      </w:rPr>
    </w:pPr>
    <w:r>
      <w:rPr/>
    </w:r>
  </w:p>
  <w:p>
    <w:pPr>
      <w:pStyle w:val="Header"/>
      <w:rPr>
        <w:rStyle w:val="PageNumber"/>
        <w:sz w:val="22"/>
      </w:rPr>
    </w:pPr>
    <w:r>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w:hAnsi="Courier" w:cs="Courier"/>
      <w:b/>
      <w:bCs/>
      <w:sz w:val="20"/>
      <w:szCs w:val="20"/>
    </w:rPr>
  </w:style>
  <w:style w:type="paragraph" w:styleId="Heading2">
    <w:name w:val="Heading 2"/>
    <w:basedOn w:val="Normal"/>
    <w:next w:val="Normal"/>
    <w:qFormat/>
    <w:pPr>
      <w:keepNext w:val="true"/>
      <w:numPr>
        <w:ilvl w:val="1"/>
        <w:numId w:val="1"/>
      </w:numPr>
      <w:tabs>
        <w:tab w:val="clear" w:pos="720"/>
        <w:tab w:val="left" w:pos="662" w:leader="none"/>
        <w:tab w:val="left" w:pos="1440" w:leader="none"/>
        <w:tab w:val="left" w:pos="1627" w:leader="none"/>
        <w:tab w:val="left" w:pos="1800" w:leader="none"/>
        <w:tab w:val="right" w:pos="8640" w:leader="none"/>
        <w:tab w:val="right" w:pos="8726" w:leader="none"/>
      </w:tabs>
      <w:outlineLvl w:val="1"/>
    </w:pPr>
    <w:rPr>
      <w:b/>
      <w:bCs/>
      <w:sz w:val="22"/>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pBdr>
      <w:tabs>
        <w:tab w:val="clear" w:pos="720"/>
        <w:tab w:val="left" w:pos="662" w:leader="none"/>
        <w:tab w:val="left" w:pos="1440" w:leader="none"/>
        <w:tab w:val="left" w:pos="1627" w:leader="none"/>
        <w:tab w:val="left" w:pos="1800" w:leader="none"/>
        <w:tab w:val="right" w:pos="8640" w:leader="none"/>
        <w:tab w:val="right" w:pos="8726" w:leader="none"/>
      </w:tabs>
      <w:outlineLvl w:val="3"/>
    </w:pPr>
    <w:rPr>
      <w:b/>
      <w:bCs/>
      <w:sz w:val="22"/>
      <w:szCs w:val="20"/>
    </w:rPr>
  </w:style>
  <w:style w:type="paragraph" w:styleId="Heading5">
    <w:name w:val="Heading 5"/>
    <w:basedOn w:val="Normal"/>
    <w:next w:val="Normal"/>
    <w:qFormat/>
    <w:pPr>
      <w:keepNext w:val="true"/>
      <w:numPr>
        <w:ilvl w:val="4"/>
        <w:numId w:val="1"/>
      </w:numPr>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720"/>
      <w:outlineLvl w:val="4"/>
    </w:pPr>
    <w:rPr>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b/>
      <w:bCs/>
    </w:rPr>
  </w:style>
  <w:style w:type="paragraph" w:styleId="TextBody">
    <w:name w:val="Body Text"/>
    <w:basedOn w:val="Normal"/>
    <w:pPr>
      <w:tabs>
        <w:tab w:val="left" w:pos="-1080" w:leader="none"/>
        <w:tab w:val="left" w:pos="-720" w:leader="none"/>
        <w:tab w:val="left" w:pos="720" w:leader="none"/>
        <w:tab w:val="left" w:pos="1584" w:leader="none"/>
        <w:tab w:val="left" w:pos="1872" w:leader="none"/>
        <w:tab w:val="left" w:pos="2160" w:leader="none"/>
        <w:tab w:val="right" w:pos="792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720"/>
    </w:pPr>
    <w:rPr>
      <w:sz w:val="22"/>
      <w:szCs w:val="20"/>
    </w:rPr>
  </w:style>
  <w:style w:type="paragraph" w:styleId="BodyTextIndent2">
    <w:name w:val="Body Text Indent 2"/>
    <w:basedOn w:val="Normal"/>
    <w:qFormat/>
    <w:pPr>
      <w:tabs>
        <w:tab w:val="clear" w:pos="720"/>
        <w:tab w:val="left" w:pos="662" w:leader="none"/>
        <w:tab w:val="left" w:pos="1440" w:leader="none"/>
        <w:tab w:val="left" w:pos="1627" w:leader="none"/>
        <w:tab w:val="left" w:pos="1800" w:leader="none"/>
        <w:tab w:val="right" w:pos="8640" w:leader="none"/>
        <w:tab w:val="right" w:pos="8726" w:leader="none"/>
      </w:tabs>
      <w:autoSpaceDE w:val="false"/>
      <w:ind w:left="720" w:hanging="0"/>
    </w:pPr>
    <w:rPr>
      <w:sz w:val="22"/>
      <w:szCs w:val="20"/>
    </w:rPr>
  </w:style>
  <w:style w:type="paragraph" w:styleId="BodyTextIndent3">
    <w:name w:val="Body Text Indent 3"/>
    <w:basedOn w:val="Normal"/>
    <w:qFormat/>
    <w:pPr>
      <w:tabs>
        <w:tab w:val="clear" w:pos="720"/>
        <w:tab w:val="left" w:pos="662" w:leader="none"/>
        <w:tab w:val="left" w:pos="1440" w:leader="none"/>
        <w:tab w:val="left" w:pos="1627" w:leader="none"/>
        <w:tab w:val="left" w:pos="1800" w:leader="none"/>
        <w:tab w:val="right" w:pos="8640" w:leader="none"/>
        <w:tab w:val="right" w:pos="8726" w:leader="none"/>
      </w:tabs>
      <w:autoSpaceDE w:val="false"/>
      <w:ind w:firstLine="720"/>
    </w:pPr>
    <w:rPr>
      <w:sz w:val="22"/>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080" w:leader="none"/>
        <w:tab w:val="left" w:pos="-720" w:leader="none"/>
        <w:tab w:val="left" w:pos="720" w:leader="none"/>
        <w:tab w:val="left" w:pos="1584" w:leader="none"/>
        <w:tab w:val="left" w:pos="1872" w:leader="none"/>
        <w:tab w:val="left" w:pos="2160" w:leader="none"/>
        <w:tab w:val="right" w:pos="7920" w:leader="none"/>
      </w:tabs>
    </w:pPr>
    <w:rPr>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7:39:00Z</dcterms:created>
  <dc:creator>Teresa Brossette</dc:creator>
  <dc:description/>
  <dc:language>en-US</dc:language>
  <cp:lastModifiedBy>Florida Legislature</cp:lastModifiedBy>
  <cp:lastPrinted>2001-06-15T14:41:00Z</cp:lastPrinted>
  <dcterms:modified xsi:type="dcterms:W3CDTF">2001-06-15T18:42:00Z</dcterms:modified>
  <cp:revision>3</cp:revision>
  <dc:subject/>
  <dc:title>From the funds appropriated in Specific Appropriation 7B, $3,000,000</dc:title>
</cp:coreProperties>
</file>