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Environmental Protection</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t>Issue Paper #1</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t>The Department of Environmental Protection’s Division of Waste Management implements state and federal laws relating to recycling, pollution prevention and solid and hazardous waste management. The division also regulates and registers aboveground and underground pollutant storage systems, including petroleum tanks. Using private contractors, the division cleans up sites contaminated with petroleum products, dry-cleaning solvents, or other hazardous wastes. The ultimate goal of waste cleanup is to provide safe, efficient, and timely clean up of contaminated sites to help ensure public safety.</w:t>
      </w:r>
    </w:p>
    <w:p>
      <w:pPr>
        <w:pStyle w:val="Bodytext"/>
        <w:rPr/>
      </w:pPr>
      <w:r>
        <w:rPr/>
        <w:t>The division’s waste control activities help to ensure that regulated entities comply with state and federal environmental laws and programs. This is achieved through permitting, compliance verification, enforcement, inspections, investigations, assessments, and review of technical documents. The goal of these activities are to reduce the amount of waste generated or spilled, thereby reducing the number of sites requiring cleanup.</w:t>
      </w:r>
    </w:p>
    <w:p>
      <w:pPr>
        <w:pStyle w:val="Bodytext"/>
        <w:rPr/>
      </w:pPr>
      <w:r>
        <w:rPr/>
        <w:t>The division has three bureaus: Solid and Hazardous Waste, Waste Cleanup, and Petroleum Storage Systems.</w:t>
      </w:r>
    </w:p>
    <w:p>
      <w:pPr>
        <w:pStyle w:val="Bodytext"/>
        <w:numPr>
          <w:ilvl w:val="0"/>
          <w:numId w:val="5"/>
        </w:numPr>
        <w:rPr/>
      </w:pPr>
      <w:r>
        <w:rPr>
          <w:b/>
          <w:bCs/>
        </w:rPr>
        <w:t xml:space="preserve">The Bureau of Solid and Hazardous Waste </w:t>
      </w:r>
      <w:r>
        <w:rPr/>
        <w:t>manages permits and regulates solid waste and hazardous waste. The bureau is responsible for implementing Florida's solid waste program, which includes permitting, compliance and enforcement activities for hazardous waste treatment, storage, and land disposal facilities. In addition, the bureau is responsible for monitoring and reporting on recycling and waste reduction programs across the state, and it provides pollution prevention assistance to businesses and local governments through outreach, technical assistance, education, training, and regulatory integration.</w:t>
      </w:r>
    </w:p>
    <w:p>
      <w:pPr>
        <w:pStyle w:val="Bodytext"/>
        <w:numPr>
          <w:ilvl w:val="0"/>
          <w:numId w:val="5"/>
        </w:numPr>
        <w:rPr/>
      </w:pPr>
      <w:r>
        <w:rPr>
          <w:b/>
          <w:bCs/>
        </w:rPr>
        <w:t xml:space="preserve">The Bureau of Waste Cleanup </w:t>
      </w:r>
      <w:r>
        <w:rPr/>
        <w:t>is responsible for activities related to the cleanup of sites contaminated by hazardous waste including designated brownfield areas (former industrial sites) and dry-cleaning solvents. The bureau coordinates with the U.S. Environmental Protection Agency during cleanup of federal Superfund sites. In addition, it investigates ground water contamination and provides scientific and technical assistance to support recommendations used in department enforcement actions. The bureau also provides site screening services, well replacement, phase-one environmental assessments, and environmental sampling support for other department programs.</w:t>
      </w:r>
    </w:p>
    <w:p>
      <w:pPr>
        <w:pStyle w:val="Bodytext"/>
        <w:numPr>
          <w:ilvl w:val="0"/>
          <w:numId w:val="5"/>
        </w:numPr>
        <w:rPr>
          <w:rFonts w:ascii="Arial Black" w:hAnsi="Arial Black" w:cs="Arial Black"/>
          <w:i/>
          <w:i/>
          <w:szCs w:val="22"/>
        </w:rPr>
      </w:pPr>
      <w:r>
        <w:rPr>
          <w:b/>
          <w:bCs/>
        </w:rPr>
        <w:t xml:space="preserve">The Bureau of Petroleum Storage Systems </w:t>
      </w:r>
      <w:r>
        <w:rPr/>
        <w:t>regulates and oversees inspection of over 48,000 above and underground petroleum storage tanks. The bureau oversees 39 contracts with local governments, whose staff complete the tank inspections. In addition, the bureau oversees the clean up of sites contaminated by petroleum and petroleum product discharge and administers the petroleum cleanup program. The division works closely with the department’s six regulatory district offices and local governments to ensure statewide compliance with department rules.</w:t>
      </w:r>
      <w:r>
        <w:rPr>
          <w:rFonts w:cs="Arial Black" w:ascii="Arial Black" w:hAnsi="Arial Black"/>
          <w:i/>
          <w:szCs w:val="22"/>
        </w:rPr>
        <w:t xml:space="preserve"> </w:t>
      </w:r>
    </w:p>
    <w:p>
      <w:pPr>
        <w:pStyle w:val="Bodytext"/>
        <w:rPr>
          <w:rFonts w:ascii="Arial Black" w:hAnsi="Arial Black" w:cs="Arial Black"/>
          <w:i/>
          <w:i/>
          <w:szCs w:val="22"/>
        </w:rPr>
      </w:pPr>
      <w:r>
        <w:rPr>
          <w:rFonts w:cs="Arial Black" w:ascii="Arial Black" w:hAnsi="Arial Black"/>
          <w:i/>
          <w:szCs w:val="22"/>
        </w:rPr>
      </w:r>
    </w:p>
    <w:p>
      <w:pPr>
        <w:pStyle w:val="Bodytext"/>
        <w:rPr>
          <w:rFonts w:ascii="Arial" w:hAnsi="Arial" w:cs="Arial"/>
          <w:i/>
          <w:i/>
          <w:iCs/>
        </w:rPr>
      </w:pPr>
      <w:r>
        <w:rPr>
          <w:rFonts w:cs="Arial Black" w:ascii="Arial Black" w:hAnsi="Arial Black"/>
          <w:i/>
          <w:szCs w:val="22"/>
        </w:rPr>
        <w:t xml:space="preserve">Policy Issue #1- </w:t>
      </w:r>
      <w:r>
        <w:rPr>
          <w:rFonts w:cs="Arial" w:ascii="Arial" w:hAnsi="Arial"/>
          <w:i/>
          <w:iCs/>
        </w:rPr>
        <w:t>Should the Department of Environmental Protection contract out petroleum inspections to local counties when the state currently has FTE’s from the Department of Agriculture and Consumer Services inspecting the same sites?</w:t>
      </w:r>
    </w:p>
    <w:p>
      <w:pPr>
        <w:pStyle w:val="Bodytext"/>
        <w:rPr>
          <w:rFonts w:ascii="TimesNewRomanPSMT" w:hAnsi="TimesNewRomanPSMT" w:cs="TimesNewRomanPSMT"/>
        </w:rPr>
      </w:pPr>
      <w:r>
        <w:rPr/>
        <w:t>Currently, both DEP and DACS have inspectors who travel to the same retail inspection sites in the state, looking at the same facilities for different violations. DEP has 39 contracts covering 67 counties for inspection services, which cost approximately 9.6 million dollars annually (40% or 3.8 million dollars is spent specifically inspecting retail facilities).   They conduct visual reviews of the tank storage systems and surrounding containment and file reviews.  DACS currently has 62 FTE’s (7.6 million dollars) in the Bureau of Petroleum Inspection and inspects 9,173 retail and wholesale petroleum facilities. DACS regularly conducts inspections at retail gas facilities of petroleum distribution systems and analyzes samples of petroleum products to ensure that consumers receive quality products at a fair measure. Inspections include calibrating tests (i.e., comparing fuel amounts collected from pump to state standards using precision lab equipment), review to ensure proper installations and maintenance of measuring devices and attached equipment, testing for water and debris, and labeling of petroleum dispensers.</w:t>
      </w:r>
    </w:p>
    <w:p>
      <w:pPr>
        <w:pStyle w:val="Normal"/>
        <w:autoSpaceDE w:val="false"/>
        <w:rPr>
          <w:rFonts w:ascii="TimesNewRomanPSMT" w:hAnsi="TimesNewRomanPSMT" w:cs="TimesNewRomanPSMT"/>
        </w:rPr>
      </w:pPr>
      <w:r>
        <w:rPr>
          <w:rFonts w:cs="TimesNewRomanPSMT" w:ascii="TimesNewRomanPSMT" w:hAnsi="TimesNewRomanPSMT"/>
        </w:rPr>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120"/>
        <w:jc w:val="both"/>
        <w:rPr/>
      </w:pPr>
      <w:r>
        <w:rPr/>
        <w:t>DEP should leverage existing state resources by contracting with DACS inspectors for the inspection of retail facilities.</w:t>
      </w:r>
    </w:p>
    <w:sect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4"/>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23:00Z</dcterms:created>
  <dc:creator>gilreath.debbie</dc:creator>
  <dc:description/>
  <cp:keywords/>
  <dc:language>en-US</dc:language>
  <cp:lastModifiedBy>mahler.rick</cp:lastModifiedBy>
  <cp:lastPrinted>2008-02-15T12:48:00Z</cp:lastPrinted>
  <dcterms:modified xsi:type="dcterms:W3CDTF">2008-02-15T17:48:00Z</dcterms:modified>
  <cp:revision>5</cp:revision>
  <dc:subject/>
  <dc:title>The department’s mission is to safeguard the public and support agriculture by</dc:title>
</cp:coreProperties>
</file>