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lorida Housing Finance Corporation</w:t>
      </w:r>
    </w:p>
    <w:p>
      <w:pPr>
        <w:pStyle w:val="Normal"/>
        <w:spacing w:before="144" w:after="144"/>
        <w:rPr>
          <w:rFonts w:ascii="Arial" w:hAnsi="Arial" w:cs="Arial"/>
          <w:sz w:val="20"/>
          <w:szCs w:val="20"/>
        </w:rPr>
      </w:pPr>
      <w:r>
        <w:rPr>
          <w:rFonts w:cs="Arial" w:ascii="Arial" w:hAnsi="Arial"/>
          <w:sz w:val="20"/>
          <w:szCs w:val="20"/>
        </w:rPr>
        <w:t>Fiscal Year 2008-09 resources:  $716 million, 127 position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07"/>
        <w:gridCol w:w="6374"/>
        <w:gridCol w:w="4179"/>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FHFC Program</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Arial" w:ascii="Arial" w:hAnsi="Arial"/>
                <w:b/>
                <w:sz w:val="20"/>
                <w:szCs w:val="20"/>
              </w:rPr>
              <w:t>FHFC Program Objective</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rPr>
            </w:pPr>
            <w:r>
              <w:rPr>
                <w:rFonts w:cs="Arial" w:ascii="Arial" w:hAnsi="Arial"/>
                <w:b/>
                <w:sz w:val="20"/>
                <w:szCs w:val="20"/>
              </w:rPr>
              <w:t>Entities Providing Related Activities</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First Time Homebuyer Program</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 xml:space="preserve">Under this program, the corporation issues tax exempt mortgage revenue bonds and use the proceeds to originate 30- and 40-year fixed-rate mortgage loans for first-time homebuyers.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Neighborhood Stabilization Program (Title III Housing and Economic Recovery Act of 2008) – allocates funds to address foreclosure and abandonment in areas of greatest need</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Down Payment Assistanc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The corporation provides funds for down payment assistance and closing costs in conjunction with the First Time Homebuyer Program through several down payment assistance programs.  These include</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the state funded Homeownership Assistance Program, </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the Florida Housing-funded Homeownership Assistance for Moderate Income Program, and </w:t>
            </w:r>
          </w:p>
          <w:p>
            <w:pPr>
              <w:pStyle w:val="Normal"/>
              <w:numPr>
                <w:ilvl w:val="0"/>
                <w:numId w:val="1"/>
              </w:numPr>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Indenture-funded 4% cash assistance payments.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Neighborhood Stabilization Program (Title III Housing and Economic Recovery Act of 2008) – allocates funds to address foreclosure and abandonment in areas of greatest need</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Multifamily Mortgage Revenue Bonds</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This program uses both taxable and tax-exempt bonds to provide below market rate loans to nonprofit and for-profit developers that set aside a certain percentage of their apartment units for low-income families.  Proceeds from the sale of these bonds are used to construct or acquire and rehabilitate multifamily rental properties.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tate Apartment Incentive Loan Program (SAIL)</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This program is state-funded and provides low-interest loans on a competitive basis to developers of affordable rental housing.  Program funds provide gap financing that leverages federal mortgage revenue bonds and helps developers to obtain needed financing for constructing affordable multifamily housing units.  Funds are available to individuals, public entities, and nonprofit or for profit organizations for the construction or substantial rehabilitation of multifamily units.  Statutory changes and specific appropriations over the last three years have allowed the corporation to begin serving extremely low-income households through this program.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44"/>
              <w:rPr>
                <w:rFonts w:ascii="Arial" w:hAnsi="Arial" w:cs="Arial"/>
                <w:sz w:val="20"/>
                <w:szCs w:val="20"/>
              </w:rPr>
            </w:pPr>
            <w:r>
              <w:rPr>
                <w:rFonts w:cs="Arial" w:ascii="Arial" w:hAnsi="Arial"/>
                <w:sz w:val="20"/>
                <w:szCs w:val="20"/>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State Housing Initiatives Partnership (SHIP)</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 xml:space="preserve">The SHIP Program provides state funds to local governments to produce and preserve affordable housing for very low-, low-, and moderate-income families.  SHIP funds can be used for a variety of purposes.  These include paying for emergency repairs, new construction, housing rehabilitation, down payment and closing cost assistance, impact fees, construction and gap financing, property acquisition  for affordable housing, matching funds for federal housing grants and programs, and homeownership counseling.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DCA - Small Cities Community Development (CDBG) Block Grant – provides grants to small and rural city and county governments for commercial revitalization, housing rehabilitation, economic development, and neighborhood revitalization</w:t>
            </w:r>
          </w:p>
          <w:p>
            <w:pPr>
              <w:pStyle w:val="Normal"/>
              <w:autoSpaceDE w:val="false"/>
              <w:spacing w:before="144" w:after="144"/>
              <w:rPr>
                <w:rFonts w:ascii="Arial" w:hAnsi="Arial" w:cs="Arial"/>
                <w:sz w:val="20"/>
                <w:szCs w:val="20"/>
              </w:rPr>
            </w:pPr>
            <w:r>
              <w:rPr>
                <w:rFonts w:cs="Arial" w:ascii="Arial" w:hAnsi="Arial"/>
                <w:sz w:val="20"/>
                <w:szCs w:val="20"/>
              </w:rPr>
              <w:t>Department of State – Administers historical, cultural and library grants to local governments and other entities</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Florida Housing Finance Corporation – Florida Affordable Housing Guarantee Program</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144" w:after="144"/>
              <w:rPr>
                <w:rFonts w:ascii="Arial" w:hAnsi="Arial" w:cs="Arial"/>
                <w:sz w:val="20"/>
                <w:szCs w:val="20"/>
              </w:rPr>
            </w:pPr>
            <w:r>
              <w:rPr>
                <w:rFonts w:cs="Arial" w:ascii="Arial" w:hAnsi="Arial"/>
                <w:sz w:val="20"/>
                <w:szCs w:val="20"/>
              </w:rPr>
              <w:t>The Florida Affordable Housing Guarantee Program encourages affordable housing lending by issuing a form of repayment guarantee on the financing of affordable housing. Typically, these transactions represent the construction and/or rehabilitation of multifamily rental housing primarily funded through the issuance of tax exempt and taxable bonds.</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44"/>
              <w:rPr>
                <w:rFonts w:ascii="Arial" w:hAnsi="Arial" w:cs="Arial"/>
                <w:sz w:val="20"/>
                <w:szCs w:val="20"/>
              </w:rPr>
            </w:pPr>
            <w:r>
              <w:rPr>
                <w:rFonts w:cs="Arial" w:ascii="Arial" w:hAnsi="Arial"/>
                <w:sz w:val="20"/>
                <w:szCs w:val="20"/>
              </w:rPr>
              <w:t xml:space="preserve">DCA - CDBG Section 108 Loan Guarantee - </w:t>
            </w:r>
            <w:r>
              <w:rPr>
                <w:rFonts w:cs="Arial" w:ascii="Arial" w:hAnsi="Arial"/>
                <w:sz w:val="20"/>
                <w:szCs w:val="20"/>
                <w:lang w:val="en"/>
              </w:rPr>
              <w:t>offers local governments a source of financing for economic development, large-scale public facility projects, and public infrastructure</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Calligr BT">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ZapfCalligr BT;Palatino Linotype" w:hAnsi="ZapfCalligr BT;Palatino Linotype" w:cs="ZapfCalligr BT;Palatino Linotype"/>
      <w:sz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60"/>
    </w:pPr>
    <w:rPr>
      <w:rFonts w:ascii="ZapfCalligr BT;Palatino Linotype" w:hAnsi="ZapfCalligr BT;Palatino Linotype" w:cs="ZapfCalligr BT;Palatino Linotype"/>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27:00Z</dcterms:created>
  <dc:creator>gilreath.debbie</dc:creator>
  <dc:description/>
  <cp:keywords/>
  <dc:language>en-US</dc:language>
  <cp:lastModifiedBy>gilreath.debbie</cp:lastModifiedBy>
  <cp:lastPrinted>2009-02-16T14:40:00Z</cp:lastPrinted>
  <dcterms:modified xsi:type="dcterms:W3CDTF">2009-02-16T19:40:00Z</dcterms:modified>
  <cp:revision>14</cp:revision>
  <dc:subject/>
  <dc:title>Emergency Management  Appropriation:  $765 million, 138 FTE</dc:title>
</cp:coreProperties>
</file>