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Sunset"/>
      <w:r>
        <w:rPr>
          <w:rFonts w:cs="Arial" w:ascii="Arial" w:hAnsi="Arial"/>
          <w:b/>
          <w:sz w:val="32"/>
          <w:szCs w:val="32"/>
        </w:rPr>
        <w:t>Sunset Review Glossary</w:t>
      </w:r>
      <w:bookmarkEnd w:id="0"/>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tbl>
      <w:tblPr>
        <w:tblW w:w="13140" w:type="dxa"/>
        <w:jc w:val="left"/>
        <w:tblInd w:w="-5" w:type="dxa"/>
        <w:tblLayout w:type="fixed"/>
        <w:tblCellMar>
          <w:top w:w="0" w:type="dxa"/>
          <w:left w:w="108" w:type="dxa"/>
          <w:bottom w:w="0" w:type="dxa"/>
          <w:right w:w="108" w:type="dxa"/>
        </w:tblCellMar>
      </w:tblPr>
      <w:tblGrid>
        <w:gridCol w:w="2340"/>
        <w:gridCol w:w="10800"/>
      </w:tblGrid>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erm</w:t>
            </w:r>
          </w:p>
        </w:tc>
        <w:tc>
          <w:tcPr>
            <w:tcW w:w="10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unit of work which has identifiable starting and ending points, consumes resources, and produces outputs. Unit cost information is determined using the outputs of activiti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isory</w:t>
              <w:br/>
              <w:t>Committe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examining and licensing board, council, advisory council, committee, task force, coordinating council, commission, or board of trustees as defined in s. 20.03(3), (7), (8), (9), (10), or (12), </w:t>
            </w:r>
            <w:r>
              <w:rPr>
                <w:rFonts w:cs="Arial" w:ascii="Arial" w:hAnsi="Arial"/>
                <w:i/>
                <w:sz w:val="22"/>
                <w:szCs w:val="22"/>
              </w:rPr>
              <w:t>F.S</w:t>
            </w:r>
            <w:r>
              <w:rPr>
                <w:rFonts w:cs="Arial" w:ascii="Arial" w:hAnsi="Arial"/>
                <w:sz w:val="22"/>
                <w:szCs w:val="22"/>
              </w:rPr>
              <w:t>., or any group, by whatever name, created to provide advice or recommendations to one or more agencies, departments, divisions, bureaus, boards, sections, or other units or entities of state gover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gency </w:t>
              <w:br/>
              <w:t>or State Agenc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department as defined in s.20.03(2), </w:t>
            </w:r>
            <w:r>
              <w:rPr>
                <w:rFonts w:cs="Arial" w:ascii="Arial" w:hAnsi="Arial"/>
                <w:i/>
                <w:sz w:val="22"/>
                <w:szCs w:val="22"/>
              </w:rPr>
              <w:t>F.S</w:t>
            </w:r>
            <w:r>
              <w:rPr>
                <w:rFonts w:cs="Arial" w:ascii="Arial" w:hAnsi="Arial"/>
                <w:sz w:val="22"/>
                <w:szCs w:val="22"/>
              </w:rPr>
              <w:t>., or any other administrative unit of state government scheduled for termination and prior review under this chap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 Entit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unit or function at the lowest level to which funds are specifically appropriated in the General Appropriations Act. A budget entity can be a department, division, program, or service and have one or more program compon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ation Technolog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cludes data processing hardware and software services, communications, supplies, personnel, facility resources, maintenance, and trai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ourcing</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ractice in which work that would otherwise have been contracted out is performed in ho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PB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islative Appropriation System/Planning and Budgeting Subsystem. The statewide appropriations and budgeting system is owned and maintained by the Executive Office of the Govern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islative Budget Reques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quest to the Legislature, filed pursuant to section 216.023, Florida Statutes, or supplemental detailed requests filed with the Legislature, for the amounts of money an agency or branch of government believes will be needed to perform the functions that it is authorized, or which it is requesting authorization by law, to per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ng-Range Program Pla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lan developed on an annual basis by each state agency that is policy based, priority driven, accountable, and developed through careful examination and justification of all programs and their associated costs. Each plan is developed by examining the needs of agency customers and clients and proposing programs and associated costs to address those needs based on state priorities as established by law, the agency mission, and legislative authorization. The plan provides the framework and context for preparing the legislative budget request and includes performance indicators for evaluating the impact of programs and agency perform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sourcing</w:t>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Describes situations where the state retains responsibility for the service, but contracts outside of state government for its delivery. Outsourcing includes everything from contracting for minor administration tasks to contracting for major portions of activities or services which support the agency mi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Performance Audit</w:t>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2"/>
                <w:szCs w:val="22"/>
              </w:rPr>
            </w:pPr>
            <w:r>
              <w:rPr>
                <w:rFonts w:cs="Arial" w:ascii="Arial" w:hAnsi="Arial"/>
                <w:sz w:val="22"/>
                <w:szCs w:val="22"/>
              </w:rPr>
              <w:t xml:space="preserve">An examination of a program of a governmental entity, conducted in accordance with applicable government auditing standards or auditing and evaluation standards of other appropriate authoritative bodies. The term includes an examination of issues related to: </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onomy, efficiency, or effectiveness of the program.</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ucture or design of the program to accomplish its goals and objectives.</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quacy of the program to meet the needs identified by the legislature or governing body.</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ernative methods of providing program services or products.</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als, objectives, and performance measures used by the agency to monitor and report program accomplishments.</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accuracy or adequacy of public documents, reports or requests prepared under the program by state agencies.</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liance of the program with appropriate policies, rules and laws.</w:t>
            </w:r>
          </w:p>
          <w:p>
            <w:pPr>
              <w:pStyle w:val="Normal"/>
              <w:keepNext w:val="true"/>
              <w:keepLine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y other issues related to governmental entities as directed by the Joint Legislative Auditing Committee.</w:t>
            </w:r>
          </w:p>
          <w:p>
            <w:pPr>
              <w:pStyle w:val="Normal"/>
              <w:keepNext w:val="true"/>
              <w:keepLines/>
              <w:rPr>
                <w:rFonts w:ascii="Arial" w:hAnsi="Arial" w:cs="Arial"/>
                <w:sz w:val="22"/>
                <w:szCs w:val="22"/>
              </w:rPr>
            </w:pPr>
            <w:r>
              <w:rPr>
                <w:rFonts w:cs="Arial" w:ascii="Arial" w:hAnsi="Arial"/>
                <w:sz w:val="22"/>
                <w:szCs w:val="22"/>
              </w:rPr>
              <w:t>Performance audits are conducted by the Office of Program Policy Analysis and Government Accounta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Performance Measure</w:t>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 quantitative or qualitative indicator used to assess state agency performance. Input means the quantities of resources used to produce goods or services and the need for those goods and services. Outcome means an indicator of the actual impact or public benefit of a service. Output means the actual service or product delivered by a state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vatiz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ccurs when the state relinquishes its responsibility or maintains some partnership type of role in the delivery of an activity or ser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2"/>
                <w:szCs w:val="22"/>
              </w:rPr>
            </w:pPr>
            <w:r>
              <w:rPr>
                <w:rFonts w:cs="Arial" w:ascii="Arial" w:hAnsi="Arial"/>
                <w:b/>
                <w:sz w:val="22"/>
                <w:szCs w:val="22"/>
              </w:rPr>
              <w:t>Program</w:t>
            </w:r>
          </w:p>
        </w:tc>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A set of services and activities undertaken in accordance with a plan of action organized to realize identifiable goals and objectives based on legislative authorization (a program can consist of single or multiple services). For purposes of budget development, programs are identified in the General Appropriations Act by a title that begins with the word “Program.” In some instances a program consists of several services, and in other cases the program has no services delineated within it; the service is the program in these cases. The LAS/PBS code is used for purposes of both program identification and service identification. “Service” is a “budget entity” for purposes of the LRP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Reli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extent to which the measuring procedure yields the same results on repeated trials and data are complete and sufficiently error free for the intended 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level of performance of an outcome or output.</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Validity</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appropriateness of the measuring instrument in relation to the purpose for which it is being used.</w:t>
            </w:r>
          </w:p>
        </w:tc>
      </w:tr>
    </w:tbl>
    <w:p>
      <w:pPr>
        <w:pStyle w:val="Normal"/>
        <w:rPr/>
      </w:pPr>
      <w:r>
        <w:rPr/>
      </w:r>
    </w:p>
    <w:sectPr>
      <w:type w:val="nextPage"/>
      <w:pgSz w:orient="landscape" w:w="15840" w:h="122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9:00Z</dcterms:created>
  <dc:creator>Martha Wasp</dc:creator>
  <dc:description/>
  <cp:keywords/>
  <dc:language>en-US</dc:language>
  <cp:lastModifiedBy>Martha Wasp</cp:lastModifiedBy>
  <dcterms:modified xsi:type="dcterms:W3CDTF">2008-02-28T20:14:00Z</dcterms:modified>
  <cp:revision>2</cp:revision>
  <dc:subject/>
  <dc:title>V</dc:title>
</cp:coreProperties>
</file>