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HE FLORIDA LEGISLATURE IS REVIEWING THE AUTHORITY AND PERFORMANCE OF THE FOLLOWING AGENCIE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GRICULTURE &amp; CONSUMER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CITR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ENVIRONMENTAL PROT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H &amp; WILDLIFE CONSER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WAY SAFETY &amp; MOTOR VEHIC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MANAGEMENT DISTRIC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:30 a.m. – 12:30 p.m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URSDAY, JANUARY 31,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RIDA CITRUS BUILD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FLOOR FLORIDA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500 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TREET, N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TER HAVEN, FLORI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itizen participation is encouraged.</w:t>
      </w:r>
      <w:r>
        <w:rPr>
          <w:rFonts w:cs="Arial" w:ascii="Arial" w:hAnsi="Arial"/>
          <w:b/>
          <w:sz w:val="36"/>
          <w:szCs w:val="36"/>
        </w:rPr>
        <w:t xml:space="preserve"> To schedule a time to speak, or for additional information contact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ha Wasp, Administrative Assista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int Sunset Committe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850) 413-747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2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</w:rPr>
      <w:t xml:space="preserve">SENATE </w:t>
    </w:r>
    <w:r>
      <w:rPr>
        <w:sz w:val="14"/>
      </w:rPr>
      <w:t>SUITE 409, THE CAPITOL, 404 SOUTH MONROE STREET ▪ TALLAHASSEE, FLORIDA 32399-1100 ▪ TELEPHONE (850) 487-5229</w:t>
    </w:r>
  </w:p>
  <w:p>
    <w:pPr>
      <w:pStyle w:val="Footer"/>
      <w:jc w:val="center"/>
      <w:rPr/>
    </w:pPr>
    <w:r>
      <w:rPr>
        <w:i/>
        <w:sz w:val="14"/>
      </w:rPr>
      <w:t xml:space="preserve">HOUSE </w:t>
    </w:r>
    <w:r>
      <w:rPr>
        <w:sz w:val="14"/>
      </w:rPr>
      <w:t>SUITE 420, THE CAPITOL, 402 SOUTH MONROE STREET ▪ TALLAHASSEE, FLORIDA 32399-1300 ▪ TELEPHONE (850) 488-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"Date"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66"/>
      <w:gridCol w:w="4702"/>
      <w:gridCol w:w="2400"/>
    </w:tblGrid>
    <w:tr>
      <w:trPr/>
      <w:tc>
        <w:tcPr>
          <w:tcW w:w="2366" w:type="dxa"/>
          <w:tcBorders/>
        </w:tcPr>
        <w:p>
          <w:pPr>
            <w:pStyle w:val="Header"/>
            <w:snapToGrid w:val="false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N GAETZ</w: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i/>
              <w:sz w:val="19"/>
            </w:rPr>
            <w:t>CO- CHAIR</w:t>
          </w:r>
        </w:p>
      </w:tc>
      <w:tc>
        <w:tcPr>
          <w:tcW w:w="4702" w:type="dxa"/>
          <w:tcBorders/>
          <w:tcMar>
            <w:left w:w="108" w:type="dxa"/>
          </w:tcMar>
        </w:tcPr>
        <w:p>
          <w:pPr>
            <w:pStyle w:val="Header"/>
            <w:spacing w:lineRule="exact" w:line="280"/>
            <w:jc w:val="center"/>
            <w:rPr>
              <w:sz w:val="28"/>
            </w:rPr>
          </w:pPr>
          <w:r>
            <w:rPr>
              <w:b/>
              <w:sz w:val="28"/>
            </w:rPr>
            <w:t>THE FLORIDA LEGISLATURE</w:t>
          </w:r>
        </w:p>
        <w:p>
          <w:pPr>
            <w:pStyle w:val="Header"/>
            <w:spacing w:lineRule="exact" w:line="36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sz w:val="20"/>
            </w:rPr>
            <w:t>JOINT LEGISLATIVE SUNSET COMMITTEE</w:t>
          </w:r>
        </w:p>
        <w:p>
          <w:pPr>
            <w:pStyle w:val="Header"/>
            <w:spacing w:lineRule="exact" w:line="260"/>
            <w:jc w:val="center"/>
            <w:rPr/>
          </w:pPr>
          <w:r>
            <w:rPr>
              <w:rFonts w:cs="Arial" w:ascii="Arial" w:hAnsi="Arial"/>
              <w:sz w:val="16"/>
            </w:rPr>
            <w:t xml:space="preserve">Legislature’s Website:  </w:t>
          </w:r>
          <w:r>
            <w:rPr>
              <w:rFonts w:cs="Arial" w:ascii="Arial" w:hAnsi="Arial"/>
              <w:i/>
              <w:sz w:val="16"/>
            </w:rPr>
            <w:t>www.leg.state.fl.us</w:t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rFonts w:cs="Arial" w:ascii="Arial" w:hAnsi="Arial"/>
              <w:sz w:val="16"/>
            </w:rPr>
            <w:t xml:space="preserve">Committee’s Website: </w:t>
          </w:r>
          <w:r>
            <w:rPr>
              <w:rFonts w:cs="Arial" w:ascii="Arial" w:hAnsi="Arial"/>
              <w:i/>
              <w:sz w:val="16"/>
            </w:rPr>
            <w:t>www.floridasunsetreviews.gov</w:t>
          </w:r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NOTICE OF 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PUBLIC HEARING</w:t>
          </w:r>
        </w:p>
      </w:tc>
      <w:tc>
        <w:tcPr>
          <w:tcW w:w="2400" w:type="dxa"/>
          <w:tcBorders/>
          <w:tcMar>
            <w:lef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7"/>
              <w:szCs w:val="28"/>
            </w:rPr>
          </w:pPr>
          <w:r>
            <w:rPr>
              <w:rFonts w:cs="Arial" w:ascii="Arial" w:hAnsi="Arial"/>
              <w:b/>
              <w:sz w:val="17"/>
              <w:szCs w:val="28"/>
            </w:rPr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KEVIN C. AMBLER</w: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i/>
              <w:sz w:val="19"/>
            </w:rPr>
            <w:t>CO- CHAI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cList">
    <w:name w:val="Cc List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Tallahassee.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4:00Z</dcterms:created>
  <dc:creator>Lisa Dove</dc:creator>
  <dc:description/>
  <cp:keywords/>
  <dc:language>en-US</dc:language>
  <cp:lastModifiedBy>Martha Wasp</cp:lastModifiedBy>
  <cp:lastPrinted>2008-01-18T16:44:00Z</cp:lastPrinted>
  <dcterms:modified xsi:type="dcterms:W3CDTF">2008-01-24T19:05:00Z</dcterms:modified>
  <cp:revision>3</cp:revision>
  <dc:subject/>
  <dc:title>THE FLORIDA LEGISLATURE IS REVIEWING THE AUTHORITY AND PERFORMANCE OF THE FOLLOWING AGENCIES:</dc:title>
</cp:coreProperties>
</file>